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23г.                                                                                                               № 5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16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  передаче     полномочий     контрольно - счетного орган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 образования  Володинское сельское поселение   по  осуществлению     внешнего муниципального        финансового       контроля       и проведения   аудита   в  сфере  закупок   муниципальному казённому учреждению Контрольно-счётная  комиссия    муниципального   образования Кривошеинский    район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На основании  части 11 статьи 3 Федерального закона от 07 февраля 2011года 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года №131–ФЗ «Об общих принципах организации местного самоуправления в Российской Федерации», Бюджетного кодекса Российской Федерации, в соответствии со статьей 98   Федерального   закона   от 05 ноября 2013года №44-ФЗ «О контрактной системе в сфере закупок товаров, работ, услуг для обеспечения государственных и муниципальных нужд»,  Уставом  муниципального образования Володинское  сельское поселение,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ередать полномочия  контрольно–счетного органа муниципального образования Володинское сельское поселение по осуществлению внешнего муниципального финансового контроля и проведения аудита в сфере закупок муниципальному казённому учреждению Контрольно-счётная  комиссия    муниципального   образования Кривошеинский    район Томской области  на 2024 год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униципальное казённое учреждение Контрольно-счётная комиссия    муниципального   образования Кривошеинский    район Томской области осуществляет переданные полномочия с  даты  заключения соглаш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8:00Z</dcterms:created>
  <dc:creator>USER</dc:creator>
  <dc:description/>
  <dc:language>en-US</dc:language>
  <cp:lastModifiedBy>USER</cp:lastModifiedBy>
  <dcterms:modified xsi:type="dcterms:W3CDTF">2023-12-27T06:19:00Z</dcterms:modified>
  <cp:revision>1</cp:revision>
  <dc:subject/>
  <dc:title/>
</cp:coreProperties>
</file>