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АЯ 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ВОШЕИН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 ВОЛОДИНСКОГО  СЕЛЬСКОГО  ПОСЕЛЕНИЯ</w:t>
      </w:r>
    </w:p>
    <w:p>
      <w:pPr>
        <w:pStyle w:val="Normal"/>
        <w:spacing w:lineRule="auto" w:line="240"/>
        <w:ind w:firstLine="56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09.2023                                                                                                                                 № 41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13-е собрание V созыв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Володинского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05.2013г. №32 «О размере 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оплаты труда муниципальных служа</w:t>
        <w:softHyphen/>
        <w:t>щих в органах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Володинского сельского поселен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1 Закона Томской области от 11.09.200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98-ОЗ «О муниципальной службе в Томской области», статьей 23 Закона Томской области от 28.1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1-ОЗ «Об областном бюджете на 2023 год и на плановый период 2024 и 2025 г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Володинского сельского поселения от 23.05.2013г. №32 «О размере и порядке оплаты труда муниципальных служа</w:t>
        <w:softHyphen/>
        <w:t>щих в органах местного самоуправления Володинского сельского поселения» (в редакции решений Совета Володинского сельского поселения от 27.06.2013 №44, от 26.12.2014 №108, от 31.07.2015 №132, от 30.03.2018 №26, от 14.11.2019 №93, от 28.07.2022 № 204, от 23.12.2022 № 21)  (далее – решение) следующие изменения: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шению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решению изложить в новой редакции согласно приложению 2 к настоящему реш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olodino70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октября 2023 года, но не ранее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Володинского сельского поселения                        Мовкаленко В.И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олодинского сельского поселения                                                   Петрова Р.П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Володинского 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от 28.09.2023 № 41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sz w:val="24"/>
          <w:szCs w:val="24"/>
        </w:rPr>
        <w:t>Володинского сельского посел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3.05.2013  № 32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ДОЛЖНОСТНЫХ ОКЛАДОВ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ЕЖЕМЕСЯЧНОГО ДЕНЕЖНОГО ПООЩРЕ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В ОРГАНАХ МЕСТНОГО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УПРАВЛЕНИЯ ВОЛОДИНСКОГО сельского поселения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Таблица 1.</w:t>
      </w:r>
    </w:p>
    <w:tbl>
      <w:tblPr>
        <w:tblW w:w="9953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989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муниципальной службы, служебная функция по которым предполагает руководство подчиненными,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юридическом лице</w:t>
            </w:r>
          </w:p>
        </w:tc>
      </w:tr>
      <w:tr>
        <w:trPr>
          <w:trHeight w:val="19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ладов) 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муниципального образования,  назначенный по контракту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 заместитель   главы         муниципального образования   (срочный      трудовой      договор)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   заместитель   главы   администрации муниципального образования  (срочный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  главы  муниципального образования   (срочный     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  главы  администрации муниципального образования   (срочный  трудовой 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яющий   делами   (срочный      трудовой      договор)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отдела в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 руководителя  отдела в    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49" w:hRule="atLeast"/>
        </w:trPr>
        <w:tc>
          <w:tcPr>
            <w:tcW w:w="9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.</w:t>
            </w:r>
          </w:p>
        </w:tc>
      </w:tr>
      <w:tr>
        <w:trPr>
          <w:trHeight w:val="783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муниципальной службы, служебная функция по которым предполагае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дчиненными, в отделе,  входящем в структуру Администрации Володинского сельского поселения и обладающем правами юридического лица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ов)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 отдела в структуре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руководителя  отдела в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едполагает  руководства подчиненными в органах местного  самоуправления Володинского сельского поселения, обладающих правами юридического лица 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тор  контрольно-счетного  органа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ник лица,  замещающего  муниципальную должность (срочный     трудовой     договор)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    специалист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2-й категории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Володинского </w:t>
      </w:r>
    </w:p>
    <w:p>
      <w:pPr>
        <w:pStyle w:val="Normal"/>
        <w:spacing w:lineRule="auto" w:line="240"/>
        <w:ind w:firstLine="45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от 28.09.2023 № 4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Володи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3.05.2013  № 32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ОКЛАДОВ ЗА КЛАССНЫЙ ЧИН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В ОРГАНАХ МЕСТНОГО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УПРАВЛЕНИЯ ВОЛОДИНСКОГО сельского поселе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3119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лжностей </w:t>
              <w:br/>
              <w:t xml:space="preserve"> муниципальных служащих в органах местного самоуправления Володинского сельского по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ых служащих в органах местного самоуправления Володи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за классный чин</w:t>
              <w:br/>
              <w:t xml:space="preserve">      (рублей в месяц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или 3 класс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или 3 класс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36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ind w:firstLine="561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Calibri" w:hAnsi="Calibri" w:eastAsia="Calibri" w:cs="Times New Roman"/>
      <w:sz w:val="28"/>
    </w:rPr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5:00Z</dcterms:created>
  <dc:creator>User</dc:creator>
  <dc:description/>
  <cp:keywords/>
  <dc:language>en-US</dc:language>
  <cp:lastModifiedBy>Пользователь Windows</cp:lastModifiedBy>
  <cp:lastPrinted>2022-12-26T12:28:00Z</cp:lastPrinted>
  <dcterms:modified xsi:type="dcterms:W3CDTF">2023-10-01T05:46:00Z</dcterms:modified>
  <cp:revision>159</cp:revision>
  <dc:subject/>
  <dc:title>Приложение к решению</dc:title>
</cp:coreProperties>
</file>