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bCs/>
        </w:rPr>
        <w:t>26.07.2023 г.                                                                                                         № 3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12 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  </w:t>
      </w:r>
      <w:r>
        <w:rPr>
          <w:rFonts w:cs="Arial" w:ascii="Arial" w:hAnsi="Arial"/>
          <w:kern w:val="2"/>
          <w:sz w:val="24"/>
          <w:szCs w:val="24"/>
        </w:rPr>
        <w:t xml:space="preserve">Положения </w:t>
      </w:r>
      <w:r>
        <w:rPr>
          <w:rFonts w:cs="Arial" w:ascii="Arial" w:hAnsi="Arial"/>
          <w:sz w:val="24"/>
          <w:szCs w:val="24"/>
        </w:rPr>
        <w:t>о Комиссии  Совета Володинского сельского поселения  по соблюдению ограничений, запретов и требований, установленных в целях противодействия коррупции, и  требований об урегулировании конфликта интере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ых законов от </w:t>
      </w:r>
      <w:r>
        <w:rPr>
          <w:rFonts w:cs="Arial" w:ascii="Arial" w:hAnsi="Arial"/>
          <w:bCs/>
          <w:sz w:val="24"/>
          <w:szCs w:val="24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25.12.2008 № 273-ФЗ «О противодействии коррупции», Законом Томской области от 06.05.2009 № 68-ОЗ «О гарантиях деятельности депутатов 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</w:t>
      </w:r>
      <w:r>
        <w:rPr>
          <w:rFonts w:cs="Arial" w:ascii="Arial" w:hAnsi="Arial"/>
          <w:kern w:val="2"/>
          <w:sz w:val="24"/>
          <w:szCs w:val="24"/>
        </w:rPr>
        <w:t xml:space="preserve">Положение </w:t>
      </w:r>
      <w:r>
        <w:rPr>
          <w:rFonts w:cs="Arial" w:ascii="Arial" w:hAnsi="Arial"/>
          <w:sz w:val="24"/>
          <w:szCs w:val="24"/>
        </w:rPr>
        <w:t>о Комиссии Совета Володинского сельского поселения по соблюдению ограничений, запретов и требований, установленных в целях противодействия коррупции, и  требований об урегулировании конфликта интересов  согласно приложению  к настоящему решению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контрольно-правовой комитет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                                                     Мовкаленко В.И.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лодинского сельского поселения                                              Петрова Р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  от 26.07.2023г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ложение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 Совета Володинского сельского поселения  по соблюдению ограничений, запретов и требований, установленных в целях противодействия коррупции, и  требований об урегулировании конфликта интересов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и  Совета Володинского сельского поселения  по соблюдению ограничений, запретов и требований, установленных в целях противодействия коррупции, и  требований об урегулировании конфликта интересов (далее - Комиссия), Федеральным законом от 25.12.2008 № 273-ФЗ «О противодействии коррупции" (далее –Федеральный закон № 273-ФЗ), Законом Томской области от 06.05.2009 № 68-ОЗ «О гарантиях деятельности депутатов 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(далее- Закон Томской области № 68-ОЗ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 ведение Комиссии относится  рассмотрение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) уведомлений </w:t>
      </w:r>
      <w:r>
        <w:rPr>
          <w:rFonts w:cs="Arial" w:ascii="Arial" w:hAnsi="Arial"/>
          <w:shd w:fill="FFFFFF" w:val="clear"/>
        </w:rPr>
        <w:t>депутата  Совета Володинского сельского поселения, выборного должностного лица местного самоуправления, лица, замещающего муниципальную должность, иного лица, замещающего муниципальную должность,</w:t>
      </w:r>
      <w:r>
        <w:rPr>
          <w:rFonts w:cs="Arial" w:ascii="Arial" w:hAnsi="Arial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rPr/>
      </w:pPr>
      <w:r>
        <w:rPr>
          <w:bCs/>
          <w:sz w:val="24"/>
          <w:szCs w:val="24"/>
        </w:rPr>
        <w:t xml:space="preserve">2) поступившей информации о несоблюдении </w:t>
      </w:r>
      <w:r>
        <w:rPr>
          <w:sz w:val="24"/>
          <w:szCs w:val="24"/>
          <w:shd w:fill="FFFFFF" w:val="clear"/>
        </w:rPr>
        <w:t>депутатом  Совета Володинского сельского поселения, выборным должностным лицом местного самоуправления, лицом, замещающим муниципальную должность, иным лицом, замещающим муниципальную должность,</w:t>
      </w:r>
      <w:r>
        <w:rPr>
          <w:bCs/>
          <w:sz w:val="24"/>
          <w:szCs w:val="24"/>
        </w:rPr>
        <w:t xml:space="preserve"> ограничений и запретов, установленных Федеральным законом № 273-ФЗ и другими федеральными законам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3.Комиссия утверждается распоряжением председателя  Совета Володинского сельского поселения. В состав Комиссии входят 5 членов: председатель Комиссии, заместитель председателя Комиссии, секретарь и иные члены Комиссии. Все члены Комиссии при принятии решений обладают равными правам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4. Председатель Комиссии осуществляет следующие полномочия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1) осуществляет руководство деятельностью Комисси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2) председательствует на заседании Комиссии и организует ее работу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3) подписывает протоколы заседания Комиссии и иные документы Комисси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) дает поручения членам Комиссии в пределах своих полномочий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) контролирует исполнение решений и поручений Комисси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6) организует ведение делопроизводства Комисси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7) осуществляет иные полномочия в соответствии с настоящим Положение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5. Заместитель председателя Комиссии исполняет обязанности председателя Комиссии в его отсутствие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6. Члены Комиссии осуществляют следующие полномочия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2) принимают личное участие в заседаниях Комисси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3) участвуют в работе по выполнению решений Комиссии и контролю за их выполнением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) выполняют решения и поручения Комиссии, поручения ее председателя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) в случае невозможности выполнения в установленный срок решений и поручений, информируют об этом председателя Комиссии с предложением об изменении данного срока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6) осуществляют иные полномочия в соответствии с настоящим Положение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7. Секретарь Комиссии осуществляет следующие полномочия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1)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2) оповещает членов Комиссии о вопросах, включенных в повестку дня, о дате, времени и месте заседания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3) ведет делопроизводство Комисси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) подписывает протоколы заседания Комисси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) осуществляет иные полномочия в соответствии с настоящим Положение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- передает секретарю Комиссии, поступившие в Комиссию материалы для ознакомления с ними </w:t>
      </w:r>
      <w:r>
        <w:rPr>
          <w:sz w:val="24"/>
          <w:szCs w:val="24"/>
          <w:shd w:fill="FFFFFF" w:val="clear"/>
        </w:rPr>
        <w:t>депутата  Совета Володинского сельского поселения, выборного должностного лица местного самоуправления, лица, замещающего муниципальную должность, иного лица, замещающего муниципальную должность</w:t>
      </w:r>
      <w:r>
        <w:rPr>
          <w:sz w:val="24"/>
          <w:szCs w:val="24"/>
        </w:rPr>
        <w:t>, в отношении которого Комиссией рассматривается вопрос о соблюдении требований к должностному поведению и предотвращению конфликта интересов, и членов Комисс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rPr/>
      </w:pPr>
      <w:r>
        <w:rPr>
          <w:sz w:val="24"/>
          <w:szCs w:val="24"/>
        </w:rPr>
        <w:t>10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ю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1. Заседание Комиссии проводится в присутствии </w:t>
      </w:r>
      <w:r>
        <w:rPr>
          <w:rFonts w:cs="Arial" w:ascii="Arial" w:hAnsi="Arial"/>
          <w:shd w:fill="FFFFFF" w:val="clear"/>
        </w:rPr>
        <w:t>депутата  Совета Володинского сельского поселения, выборного должностного лица местного самоуправления, лица, замещающего муниципальную должность, иного лица, замещающего муниципальную должность,</w:t>
      </w:r>
      <w:r>
        <w:rPr>
          <w:rFonts w:cs="Arial" w:ascii="Arial" w:hAnsi="Arial"/>
        </w:rPr>
        <w:t xml:space="preserve">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невозможности лично присутствовать на заседании Комиссии лицо, в отношении которого рассматривается вопрос, уведомляет об этом председателя Комиссии. В случае неявки лица, в отношении которого рассматривается вопрос, надлежащим образом извещенного о времени и месте проведения заседания Комиссии, заседание Комиссии проводится в его отсутствие.</w:t>
      </w:r>
    </w:p>
    <w:p>
      <w:pPr>
        <w:pStyle w:val="ConsPlusNormal"/>
        <w:rPr/>
      </w:pPr>
      <w:r>
        <w:rPr>
          <w:sz w:val="24"/>
          <w:szCs w:val="24"/>
        </w:rPr>
        <w:t xml:space="preserve">12.На заседании Комиссии заслушиваются пояснения </w:t>
      </w:r>
      <w:r>
        <w:rPr>
          <w:sz w:val="24"/>
          <w:szCs w:val="24"/>
          <w:shd w:fill="FFFFFF" w:val="clear"/>
        </w:rPr>
        <w:t>депутата Совета Володинского сельского поселения, выборного должностного лица местного самоуправления, лица, замещающего муниципальную должность, иного лица, замещающего муниципальную должность</w:t>
      </w:r>
      <w:r>
        <w:rPr>
          <w:sz w:val="24"/>
          <w:szCs w:val="24"/>
        </w:rPr>
        <w:t xml:space="preserve">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13.По итогам рассмотрения уведомления </w:t>
      </w:r>
      <w:r>
        <w:rPr>
          <w:rFonts w:cs="Arial" w:ascii="Arial" w:hAnsi="Arial"/>
          <w:shd w:fill="FFFFFF" w:val="clear"/>
        </w:rPr>
        <w:t>депутата Совета Володинского сельского поселения, выборного должностного лица местного самоуправления, лица, замещающего муниципальную должность, иного лица, замещающего муниципальную должность,</w:t>
      </w:r>
      <w:r>
        <w:rPr>
          <w:rFonts w:cs="Arial" w:ascii="Arial" w:hAnsi="Arial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Совету Володинского сельского поселения принять меры по предотвращению или урегулированию конфликта интересов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знать, что лицо, представившее уведомление, не соблюдало требования об урегулировании конфликта интересов. В этом случае Комиссия рекомендует  Совету поселения применить к лицу, представившему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</w:rPr>
        <w:t xml:space="preserve">14.По итогам рассмотрения информации, о несоблюдении </w:t>
      </w:r>
      <w:r>
        <w:rPr>
          <w:rFonts w:cs="Arial" w:ascii="Arial" w:hAnsi="Arial"/>
          <w:shd w:fill="FFFFFF" w:val="clear"/>
        </w:rPr>
        <w:t>депутатом Совета Володинского сельского поселения, выборным должностным лицом местного самоуправления, лицом, замещающим муниципальную должность, иным лицом, замещающим муниципальную должность,</w:t>
      </w:r>
      <w:r>
        <w:rPr>
          <w:rFonts w:cs="Arial" w:ascii="Arial" w:hAnsi="Arial"/>
        </w:rPr>
        <w:t xml:space="preserve"> ограничений и запретов, обязанностей, установленных </w:t>
      </w:r>
      <w:r>
        <w:rPr>
          <w:rFonts w:cs="Arial" w:ascii="Arial" w:hAnsi="Arial"/>
          <w:bCs/>
        </w:rPr>
        <w:t>Федеральным законом  № 273-ФЗ</w:t>
      </w:r>
      <w:r>
        <w:rPr>
          <w:rFonts w:cs="Arial" w:ascii="Arial" w:hAnsi="Arial"/>
        </w:rPr>
        <w:t>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1) установить, что </w:t>
      </w:r>
      <w:r>
        <w:rPr>
          <w:rFonts w:cs="Arial" w:ascii="Arial" w:hAnsi="Arial"/>
          <w:shd w:fill="FFFFFF" w:val="clear"/>
        </w:rPr>
        <w:t xml:space="preserve">депутат  Совета Володинского сельского поселения, выборное должностное лицо местного самоуправления, лицо, замещающее муниципальную должность, иное лицо, замещающее муниципальную должность, </w:t>
      </w:r>
      <w:r>
        <w:rPr>
          <w:rFonts w:cs="Arial" w:ascii="Arial" w:hAnsi="Arial"/>
        </w:rPr>
        <w:t>соблюдало ограничения и запреты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2) установить, что </w:t>
      </w:r>
      <w:r>
        <w:rPr>
          <w:rFonts w:cs="Arial" w:ascii="Arial" w:hAnsi="Arial"/>
          <w:shd w:fill="FFFFFF" w:val="clear"/>
        </w:rPr>
        <w:t>депутат Совета Володинского сельского поселения, выборное должностное лицо местного самоуправления, лицо, замещающее муниципальную должность, иное лицо, замещающее муниципальную должность,</w:t>
      </w:r>
      <w:r>
        <w:rPr>
          <w:rFonts w:cs="Arial" w:ascii="Arial" w:hAnsi="Arial"/>
        </w:rPr>
        <w:t xml:space="preserve"> не соблюдало ограничения и запреты. В этом случае Комиссия рекомендует  Совету поселения  применить к указанному лицу, конкретную меру ответственности в соответствии с законодательством Российской Федерац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5. Члены Комиссии не вправе разглашать сведения, ставшие им известными в ходе работы Комисс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6. Решения Комиссии принимаются коллегиально простым большинством голосов присутствующих на заседании членов Комиссии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 При равенстве голосов голос председателя Комиссии является решающи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7. Решение Комиссии оформляется протоколом, который подписывается всеми членами Комиссии.</w:t>
      </w:r>
      <w:r>
        <w:rPr>
          <w:bCs/>
          <w:sz w:val="24"/>
          <w:szCs w:val="24"/>
        </w:rPr>
        <w:t xml:space="preserve"> Решения Комиссии носят рекомендательный характер, согласно которому Председатель  Совета Володинского сельского поселения  принимает </w:t>
      </w:r>
      <w:r>
        <w:rPr>
          <w:sz w:val="24"/>
          <w:szCs w:val="24"/>
        </w:rPr>
        <w:t>решение о применении мер ответственности, предусмотренных нормативными правовыми актами Российской Федерации</w:t>
      </w:r>
      <w:r>
        <w:rPr>
          <w:bCs/>
          <w:sz w:val="24"/>
          <w:szCs w:val="24"/>
        </w:rPr>
        <w:t xml:space="preserve">, за исключением мер ответственности  </w:t>
      </w:r>
      <w:r>
        <w:rPr>
          <w:sz w:val="24"/>
          <w:szCs w:val="24"/>
          <w:shd w:fill="FFFFFF" w:val="clear"/>
        </w:rPr>
        <w:t>выборного должностного лица местного самоуправления, порядок привлечения которого установлен действующим законодательство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8. В протоколе заседания Комиссии указываются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, должности членов Комиссии, присутствующих на заседани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3) информация, содержащая основания для проведения заседания Комиссии, и дата поступления информации председателю Комисси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) содержание пояснений лица, депутата представительного органа муниципального образования, выборного должностного лица местного самоуправления, лица, замещающего муниципальную должность, иных лиц, замещающих муниципальную должность, по существу рассматриваемых вопросов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) фамилии, имена, отчества, должности выступивших на заседании лиц и краткое изложение их выступлений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6) результаты голосования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7) решение и обоснование его принят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bookmarkStart w:id="0" w:name="P79"/>
      <w:bookmarkEnd w:id="0"/>
      <w:r>
        <w:rPr>
          <w:sz w:val="24"/>
          <w:szCs w:val="24"/>
        </w:rPr>
        <w:t>Выписка из протокола заседания комиссии, заверенная подписью председателя  Совета Володинского сельского поселения и печатью вручается депутату, выборному должностному лицу местного самоуправления, лицу, замещающего муниципальную должность, иному лицу, замещающему муниципальную должность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  <w:jc w:val="left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5:00Z</dcterms:created>
  <dc:creator>VELTA</dc:creator>
  <dc:description/>
  <dc:language>en-US</dc:language>
  <cp:lastModifiedBy>VELTA</cp:lastModifiedBy>
  <dcterms:modified xsi:type="dcterms:W3CDTF">2023-08-09T07:27:00Z</dcterms:modified>
  <cp:revision>1</cp:revision>
  <dc:subject/>
  <dc:title/>
</cp:coreProperties>
</file>