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4.2023                                                                                                                   № 2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-е собрание V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>Об утверждении отчета об исполнении бюджета муниципального образования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за 2022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22 год,</w:t>
      </w:r>
      <w:bookmarkStart w:id="0" w:name="_GoBack"/>
      <w:bookmarkEnd w:id="0"/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Володинское сельское поселение за 2022 год по доходам  в сумме 17020,5 тыс.рублей и по расходам в сумме 14238,7 тыс.рублей, с превышением доходов над расходами в сумме 2781,8 тыс.рублей в следующем составе:</w:t>
      </w:r>
    </w:p>
    <w:p>
      <w:pPr>
        <w:pStyle w:val="Style10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по ведомственной структуре расходов бюджета муниципального образования Володинское сельское поселение за 2022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2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22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чет об использовании средств муниципального дорожного фонда Володинского сельского поселения за 2022 год согласно приложению 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тчет по объектам капитального строительства муниципальной собственности, финансируемым из местного бюджета Володинского сельского поселения за 2022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ее решение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volodino70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Совета 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лодинского сельского поселения                                                     В.И.Мовкаленко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2022 год 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268"/>
        <w:gridCol w:w="1245"/>
        <w:gridCol w:w="1120"/>
        <w:gridCol w:w="850"/>
      </w:tblGrid>
      <w:tr>
        <w:trPr>
          <w:trHeight w:val="264" w:hRule="atLeast"/>
        </w:trPr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твержденные бюджетные назначения на 2022 год, тыс.руб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полнено за 2022 год, тыс.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bookmarkStart w:id="1" w:name="RANGE!A19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ходы бюджета - всего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6 126,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 0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7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6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 0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 6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2" w:name="RANGE!A23%3AD25"/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200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 0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 6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8,1</w:t>
            </w:r>
          </w:p>
        </w:tc>
      </w:tr>
      <w:tr>
        <w:trPr>
          <w:trHeight w:val="10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3" w:name="RANGE!A24"/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201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4" w:name="RANGE!D24"/>
            <w:r>
              <w:rPr>
                <w:rFonts w:cs="Arial" w:ascii="Arial" w:hAnsi="Arial"/>
                <w:sz w:val="20"/>
                <w:szCs w:val="20"/>
                <w:lang w:eastAsia="en-US"/>
              </w:rPr>
              <w:t>3 049,0</w:t>
            </w:r>
            <w:bookmarkEnd w:id="4"/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 5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203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,6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00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,6</w:t>
            </w:r>
          </w:p>
        </w:tc>
      </w:tr>
      <w:tr>
        <w:trPr>
          <w:trHeight w:val="9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3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7,4</w:t>
            </w:r>
          </w:p>
        </w:tc>
      </w:tr>
      <w:tr>
        <w:trPr>
          <w:trHeight w:val="11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4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,0</w:t>
            </w:r>
          </w:p>
        </w:tc>
      </w:tr>
      <w:tr>
        <w:trPr>
          <w:trHeight w:val="9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5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,9</w:t>
            </w:r>
          </w:p>
        </w:tc>
      </w:tr>
      <w:tr>
        <w:trPr>
          <w:trHeight w:val="9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6001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10000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10301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000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300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331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400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43100000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6</w:t>
            </w:r>
          </w:p>
        </w:tc>
      </w:tr>
      <w:tr>
        <w:trPr>
          <w:trHeight w:val="12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000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200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,5</w:t>
            </w:r>
          </w:p>
        </w:tc>
      </w:tr>
      <w:tr>
        <w:trPr>
          <w:trHeight w:val="9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251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,5</w:t>
            </w:r>
          </w:p>
        </w:tc>
      </w:tr>
      <w:tr>
        <w:trPr>
          <w:trHeight w:val="114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300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351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90000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1</w:t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9045100000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3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302000000000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302995100000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114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2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12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2053100000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60000000004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60251000004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15000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15030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15030100003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200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4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4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000000000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4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4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10000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9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15001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9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15001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9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0000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5118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5118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0000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2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0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2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2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азработку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5" w:name="RANGE!A87"/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bookmarkEnd w:id="5"/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 реализацию инициативного проекта «Благоустройство территории водонапорной башни (установка металлического ограждения) в с.Володино, ул. Коммунистическая, 34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3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6" w:name="RANGE!F87"/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  <w:bookmarkEnd w:id="6"/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чет об исполнении по ведомственной структуре расходов бюджета</w:t>
      </w:r>
    </w:p>
    <w:p>
      <w:pPr>
        <w:pStyle w:val="Normal"/>
        <w:spacing w:lineRule="auto" w:line="192"/>
        <w:ind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390"/>
        <w:gridCol w:w="426"/>
        <w:gridCol w:w="686"/>
        <w:gridCol w:w="9"/>
        <w:gridCol w:w="1056"/>
        <w:gridCol w:w="15"/>
        <w:gridCol w:w="378"/>
        <w:gridCol w:w="15"/>
        <w:gridCol w:w="1048"/>
        <w:gridCol w:w="15"/>
        <w:gridCol w:w="908"/>
        <w:gridCol w:w="15"/>
        <w:gridCol w:w="812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Утверждено в бюджете на 2022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Исполнено за 2022 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126,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4238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88,3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126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4238.7</w:t>
            </w:r>
          </w:p>
        </w:tc>
        <w:tc>
          <w:tcPr>
            <w:tcW w:w="8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88.3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6169.8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6151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9.7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89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71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5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76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58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76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58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8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4.8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8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4.8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1.8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7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1.8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7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6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61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61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331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3124.8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3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31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24.8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2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5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2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5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автомобильных дорог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автомобильных дорог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9.1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3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3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3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2936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287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7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1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1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80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0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1103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1103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1103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09.1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7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5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4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витие системы водоснабжения и водоотвед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3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681S11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681S11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681S11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витие системы теплоснабж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2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2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2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.7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4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7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40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7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8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8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8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1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4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4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4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.5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530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31.8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6.8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0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9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.3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ременный облик сельских территор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6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– норма жизн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firstLine="720"/>
        <w:jc w:val="center"/>
        <w:rPr/>
      </w:pPr>
      <w:r>
        <w:rPr>
          <w:rFonts w:cs="Arial" w:ascii="Arial" w:hAnsi="Arial"/>
          <w:bCs/>
          <w:color w:val="000000"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2 год</w:t>
      </w:r>
    </w:p>
    <w:p>
      <w:pPr>
        <w:pStyle w:val="Normal"/>
        <w:spacing w:lineRule="auto" w:line="192"/>
        <w:ind w:right="32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525"/>
        <w:gridCol w:w="695"/>
        <w:gridCol w:w="1290"/>
        <w:gridCol w:w="393"/>
        <w:gridCol w:w="1062"/>
        <w:gridCol w:w="923"/>
        <w:gridCol w:w="959"/>
      </w:tblGrid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Утверждено в бюджете на 2022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Исполнено за 2022 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126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4238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88,3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6169.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6151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9.7</w:t>
            </w:r>
          </w:p>
        </w:tc>
      </w:tr>
      <w:tr>
        <w:trPr>
          <w:trHeight w:val="50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0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89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71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5</w:t>
            </w:r>
          </w:p>
        </w:tc>
      </w:tr>
      <w:tr>
        <w:trPr>
          <w:trHeight w:val="68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76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58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5</w:t>
            </w:r>
          </w:p>
        </w:tc>
      </w:tr>
      <w:tr>
        <w:trPr>
          <w:trHeight w:val="37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76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58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5</w:t>
            </w:r>
          </w:p>
        </w:tc>
      </w:tr>
      <w:tr>
        <w:trPr>
          <w:trHeight w:val="37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8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4.8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8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64.8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1.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7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6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1.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7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6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2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и референдумов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8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61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61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35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2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3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331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3124.8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3.8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31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24.8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8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8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2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5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.2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2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5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.2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автомобильных дорог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.8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.8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.8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автомобильных дорог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9.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3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4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3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3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2936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287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7.8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4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1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1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1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80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3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1103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1103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1103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2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09.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7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.8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3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5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4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витие системы водоснабжения и водоотведе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3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8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681S11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681S11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681S11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витие системы теплоснабже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2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2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2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.7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4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7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40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7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1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1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2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1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4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4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4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.5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530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31.8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6.8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0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9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.3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ременный облик сельских территор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6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66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855.9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1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6.3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6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– норма жизн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.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чет о реализации программ муниципального образования </w:t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Володинское сельское поселение за 2022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59"/>
        <w:gridCol w:w="6"/>
        <w:gridCol w:w="1418"/>
        <w:gridCol w:w="1418"/>
        <w:gridCol w:w="1275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 на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ссовое исполнение 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за 2022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280"/>
        <w:gridCol w:w="1309"/>
        <w:gridCol w:w="1141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 на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ьзовано средств (тыс.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3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,8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направлениям расходов: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егоочистка и содержание у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8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8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м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0"/>
        <w:gridCol w:w="2691"/>
        <w:gridCol w:w="1146"/>
        <w:gridCol w:w="1211"/>
        <w:gridCol w:w="1184"/>
      </w:tblGrid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     </w:t>
            </w:r>
            <w:r>
              <w:rPr>
                <w:rFonts w:cs="Arial" w:ascii="Arial" w:hAnsi="Arial"/>
                <w:bCs/>
                <w:lang w:eastAsia="en-US"/>
              </w:rPr>
              <w:t>п\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показателей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на 2022год, тыс.руб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о за 2022год, тыс.руб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Всего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7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объектам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Дома культуры в с.Володино Кривошеинского района Томской области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080179205000004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08010923800000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2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одинского сельского поселения  за 2022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4"/>
        <w:gridCol w:w="2269"/>
        <w:gridCol w:w="1417"/>
        <w:gridCol w:w="1403"/>
        <w:gridCol w:w="1235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 Наименование приватизируе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соб приватизации (продаж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риватизации на 2022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приватизации (продаж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продажи (тыс.руб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ватизация (продажа) муниципального имущества и земли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рактор МТЗ-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4 года выпу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вигатель №415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мская область, Кривошеинский район, с.Вол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вгуст 2022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0,5</w:t>
            </w:r>
          </w:p>
        </w:tc>
      </w:tr>
      <w:tr>
        <w:trPr>
          <w:trHeight w:val="1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 для ведения личного подсобного хозяйства площадью 2750 кв.м, кадастровый номер  70:09:0102001:1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Колхозная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враль  2022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6,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формление права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о приобретению на 2022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приобрет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приобретения (тыс.руб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 202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едиты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м  привлеч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2"/>
        <w:gridCol w:w="1463"/>
      </w:tblGrid>
      <w:tr>
        <w:trPr>
          <w:trHeight w:val="305" w:hRule="atLeast"/>
        </w:trPr>
        <w:tc>
          <w:tcPr>
            <w:tcW w:w="9825" w:type="dxa"/>
            <w:gridSpan w:val="2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чет об использовании фонда финансирования непредвиденных расходов Администрации Володинского сельского поселения за 2022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н средств фонда финансирования непредвиденных расходов Администрации Володинского сельского поселения на 2022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пользование средств фонда финансирования непредвиденных расходов за 2022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8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  <w:t>в том числе по мероприятиям:</w:t>
            </w:r>
          </w:p>
        </w:tc>
      </w:tr>
      <w:tr>
        <w:trPr>
          <w:trHeight w:val="28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−</w:t>
            </w:r>
          </w:p>
        </w:tc>
      </w:tr>
      <w:tr>
        <w:trPr>
          <w:trHeight w:val="403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7.04.2023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8"/>
        <w:gridCol w:w="1417"/>
      </w:tblGrid>
      <w:tr>
        <w:trPr>
          <w:trHeight w:val="305" w:hRule="atLeast"/>
        </w:trPr>
        <w:tc>
          <w:tcPr>
            <w:tcW w:w="10215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22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пользование средств фонда чрезвычайных ситуаций з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мероприятия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−</w:t>
            </w:r>
          </w:p>
        </w:tc>
      </w:tr>
      <w:tr>
        <w:trPr>
          <w:trHeight w:val="438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таток неиспользованных средств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7z1">
    <w:name w:val="WW8Num17z1"/>
    <w:qFormat/>
    <w:rPr>
      <w:rFonts w:ascii="Times New Roman CYR" w:hAnsi="Times New Roman CYR" w:cs="Times New Roman CYR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3z1">
    <w:name w:val="WW8Num23z1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7:00Z</dcterms:created>
  <dc:creator>VELTA</dc:creator>
  <dc:description/>
  <dc:language>en-US</dc:language>
  <cp:lastModifiedBy>VELTA</cp:lastModifiedBy>
  <dcterms:modified xsi:type="dcterms:W3CDTF">2023-05-10T03:25:00Z</dcterms:modified>
  <cp:revision>1</cp:revision>
  <dc:subject/>
  <dc:title/>
</cp:coreProperties>
</file>