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ОМСКАЯ  ОБЛАСТЬ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ИВОШЕИНСКИЙ  РАЙОН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 ВОЛОДИНСКОГО  СЕЛЬСКОГО  ПОСЕЛЕНИЯ</w:t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26.12.2024                                                                                                                  № 95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-е собрание V созыва</w:t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решение Совета Володинского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 23.05.2013г. №32 «О размере и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е оплаты труда муниципальных служа</w:t>
        <w:softHyphen/>
        <w:t>щих в органах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 Володинского сельского поселения»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атьей 11 Закона Томской области от 11.09.2007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98-ОЗ «О муниципальной службе в Томской области»,  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Володинского сельского поселения от 23.05.2013г. №32 «О размере и порядке оплаты труда муниципальных служа</w:t>
        <w:softHyphen/>
        <w:t>щих в органах местного самоуправления Володинского сельского поселения» (в редакции решений Совета Володинского сельского поселения от 27.06.2013 №44, от 26.12.2014 №108, от 31.07.2015 №132, от 30.03.2018 №26, от 14.11.2019 №93, от 28.07.2022 № 204, от 23.12.2022 № 21, от 28.09.2023 №41, от 25.12.2023 № 56)  (далее – решение) следующее изменение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решению изложить в новой редакции согласно приложению к настоящему решению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 в информационно-телекоммуникационной сети Интернет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1 января 2025 года, но не ранее дня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лодинского сельского поселения                                                        В.И. Мовкаленко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Володинского сельского поселения                                             Р.П. Петрова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Володинского </w:t>
      </w:r>
    </w:p>
    <w:p>
      <w:pPr>
        <w:pStyle w:val="Normal"/>
        <w:spacing w:lineRule="auto" w:line="240"/>
        <w:ind w:firstLine="453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 от 26.12.2024 № 95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</w:t>
      </w:r>
      <w:r>
        <w:rPr>
          <w:rFonts w:cs="Arial" w:ascii="Arial" w:hAnsi="Arial"/>
          <w:sz w:val="24"/>
          <w:szCs w:val="24"/>
        </w:rPr>
        <w:t>Володинского сельского поселения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23.05.2013  № 32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ЗМЕРЫ ДОЛЖНОСТНЫХ ОКЛАДОВ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 ЕЖЕМЕСЯЧНОГО ДЕНЕЖНОГО ПООЩРЕНИЯ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ЫХ СЛУЖАЩИХ В ОРГАНАХ МЕСТНОГО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АМОУПРАВЛЕНИЯ ВОЛОДИНСКОГО сельского поселения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Таблица 1.</w:t>
      </w:r>
    </w:p>
    <w:tbl>
      <w:tblPr>
        <w:tblW w:w="9953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316"/>
        <w:gridCol w:w="1356"/>
        <w:gridCol w:w="1297"/>
        <w:gridCol w:w="1559"/>
      </w:tblGrid>
      <w:tr>
        <w:trPr>
          <w:trHeight w:val="989" w:hRule="atLeast"/>
        </w:trPr>
        <w:tc>
          <w:tcPr>
            <w:tcW w:w="9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жности муниципальной службы, служебная функция по которым предполагает руководство подчиненными, в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Володинского сельского посел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к юридическом лице</w:t>
            </w:r>
          </w:p>
        </w:tc>
      </w:tr>
      <w:tr>
        <w:trPr>
          <w:trHeight w:val="19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N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кладов) 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администрации муниципального образования,  назначенный по контракту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вый  заместитель   главы         муниципального образования   (срочный      трудовой      договор)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вый    заместитель   главы   администрации муниципального образования  (срочный трудовой      договор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  главы  муниципального образования   (срочный      трудовой      договор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   главы  администрации муниципального образования   (срочный  трудовой  догов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яющий   делами   (срочный      трудовой      договор)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итель отдела в  составе  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 руководителя  отдела в      составе  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49" w:hRule="atLeast"/>
        </w:trPr>
        <w:tc>
          <w:tcPr>
            <w:tcW w:w="99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2.</w:t>
            </w:r>
          </w:p>
        </w:tc>
      </w:tr>
      <w:tr>
        <w:trPr>
          <w:trHeight w:val="783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жности муниципальной службы, служебная функция по которым предполагает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подчиненными, в отделе,  входящем в структуру Администрации Володинского сельского поселения и обладающем правами юридического лица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ладов)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итель  отдела в структуре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руководителя  отдела в структуре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95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3.</w:t>
            </w:r>
          </w:p>
        </w:tc>
      </w:tr>
      <w:tr>
        <w:trPr>
          <w:trHeight w:val="670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едполагает  руководства подчиненными в органах местного  самоуправления Володинского сельского поселения, обладающих правами юридического лица  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N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ладов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спектор  контрольно-счетного  органа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ный специалист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мощник лица,  замещающего  муниципальную должность (срочный     трудовой     договор)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    специалист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ециалист 2-й категории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ециалист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3:30:00Z</dcterms:created>
  <dc:creator>USER</dc:creator>
  <dc:description/>
  <dc:language>en-US</dc:language>
  <cp:lastModifiedBy>USER</cp:lastModifiedBy>
  <dcterms:modified xsi:type="dcterms:W3CDTF">2024-12-28T03:46:00Z</dcterms:modified>
  <cp:revision>1</cp:revision>
  <dc:subject/>
  <dc:title/>
</cp:coreProperties>
</file>