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6.12.2024г.                                                                                                                № 9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29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  передаче     полномочий     контрольно - счетного орган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 образования  Володинское сельское поселение   по  осуществлению     внешнего муниципального        финансового       контроля    муниципальному казённому учреждению Контрольно-счётная  комиссия    муниципального   образования Кривошеинский    район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основании  Бюджетного кодекса Российской Федерации, Федерального закона от 07 февраля 2011года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ого закона от 06 октября 2003 года №131–ФЗ «Об общих принципах организации местного самоуправления в Российской Федерации»,в соответствии с  Уставом  муниципального образования Володинское сельское поселение,</w:t>
      </w:r>
    </w:p>
    <w:p>
      <w:pPr>
        <w:pStyle w:val="Style1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16"/>
        <w:rPr/>
      </w:pPr>
      <w:r>
        <w:rPr>
          <w:rFonts w:cs="Arial" w:ascii="Arial" w:hAnsi="Arial"/>
        </w:rPr>
        <w:tab/>
        <w:t>1.Передать полномочия  контрольно–счетного органа муниципального образования Володинское сельское поселение по осуществлению внешнего муниципального финансового контроля, предусмотренные статьёй 268.1 Бюджетного кодекса Российской Федерации, частью 2 и 3 статьи 9 Федерального закона от 07 февраля 2011года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муниципальному казённому учреждению Контрольно-счётная  комиссия    муниципального   образования Кривошеинский    район Томской области  на 2025 год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Муниципальное казённое учреждение Контрольно-счётная комиссия    муниципального   образования Кривошеинский    район Томской области осуществляет переданные полномочия с  даты  заключения соглаш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официально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Контроль за исполнением настоящего решения возложить на контрольно-правовой комитет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     сельского      поселения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15:00Z</dcterms:created>
  <dc:creator>USER</dc:creator>
  <dc:description/>
  <dc:language>en-US</dc:language>
  <cp:lastModifiedBy>USER</cp:lastModifiedBy>
  <dcterms:modified xsi:type="dcterms:W3CDTF">2025-01-13T05:18:00Z</dcterms:modified>
  <cp:revision>1</cp:revision>
  <dc:subject/>
  <dc:title/>
</cp:coreProperties>
</file>