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3.11.2024                                                                                                                   № 85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26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й Совета Володинского сельского поселения от 20.02.2024 № 58, от 28.03.2024 № 61, от 25.04.2024 № 64, от 16.05.2024 № 67, от 27.06.2024 № 71, от 20.08.2024 № 76, от 24.10.2024 № 81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4 год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17772,8 тыс. рублей, в том числе налоговые и неналоговые доходы в сумме 6831,0 тыс. рублей; безвозмездные поступления в сумме 10941,8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7772,8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0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11 слова и цифры «на 2024 год в сумме 60,0 тыс. рублей» заменить на слова и цифры «на 2024 год в сумме 0,0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ложения 4, 6, 7, 8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Интернет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В.И. Мовкал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Р.П. Петрова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Володинского сельского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оселения от  13.11.2024 № 85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Володинского  сельского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оселения  от 13.11.2024 № 85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72,8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72.8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92.1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3.9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5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44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Володинского   сельского</w:t>
      </w:r>
    </w:p>
    <w:p>
      <w:pPr>
        <w:pStyle w:val="Normal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поселения  от 13.11.2024 № 8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72,8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92.1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72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3.9</w:t>
            </w:r>
          </w:p>
        </w:tc>
      </w:tr>
      <w:tr>
        <w:trPr>
          <w:trHeight w:val="68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5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44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Володинского  сельского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оселения  от 13.11.2024 № 85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от 25.12.2023 № 55 «О бюджете муниципального образования Володинское сельское поселение Кривошеинского района Томской области на 2024 год и на плановый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иод 2025 и 2026 годов»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9z1">
    <w:name w:val="WW8Num29z1"/>
    <w:qFormat/>
    <w:rPr>
      <w:rFonts w:ascii="Times New Roman CYR" w:hAnsi="Times New Roman CYR" w:cs="Times New Roman CYR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left="708" w:hanging="0"/>
      <w:jc w:val="left"/>
    </w:pPr>
    <w:rPr/>
  </w:style>
  <w:style w:type="paragraph" w:styleId="Style16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0:00Z</dcterms:created>
  <dc:creator>USER</dc:creator>
  <dc:description/>
  <cp:keywords/>
  <dc:language>en-US</dc:language>
  <cp:lastModifiedBy>USER</cp:lastModifiedBy>
  <dcterms:modified xsi:type="dcterms:W3CDTF">2024-12-10T05:39:00Z</dcterms:modified>
  <cp:revision>2</cp:revision>
  <dc:subject/>
  <dc:title/>
</cp:coreProperties>
</file>