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4.10.2024г.                                                                                                                № 8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25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 xml:space="preserve">О внесении изменений в решение Совета Володинского сельского поселения  от 28.04.2022 №196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rFonts w:cs="Arial" w:ascii="Arial" w:hAnsi="Arial"/>
          <w:bCs/>
          <w:color w:val="000000"/>
        </w:rPr>
        <w:t>Володинского сельского поселения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иведения в соответствие с действующим законодательством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нести  в Решение Совета Володинского сельского поселения  от 28.04.2022г.  «</w:t>
      </w:r>
      <w:r>
        <w:rPr>
          <w:rFonts w:cs="Arial" w:ascii="Arial" w:hAnsi="Arial"/>
          <w:bCs/>
          <w:iCs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rFonts w:cs="Arial" w:ascii="Arial" w:hAnsi="Arial"/>
          <w:bCs/>
          <w:color w:val="000000"/>
        </w:rPr>
        <w:t xml:space="preserve">Володинского сельского поселения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2 Перечня изложить в следующей редакции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2. Наличие у контрольного органа сведений о причинении вреда(ущерба) или об угрозе причинения вреда(ущерба) охраняемым законом ценностям, либо выявление несоответствия или отклонения объекта контроля от параметров установленных правилами благоустройства по сооружению, эксплуатации и содержанию элементов благоустройства и земельных участков, на которых они расположены, в том числ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к внешнему виду фасадов и ограждений соответствующих зданий и сооруж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 организации благоустройства территории Володинского  сельского посе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еречням работ по благоустройству, санитарной очистке территорий и периодичности их выполнения.».</w:t>
      </w:r>
    </w:p>
    <w:p>
      <w:pPr>
        <w:pStyle w:val="Normal"/>
        <w:spacing w:before="0" w:after="0"/>
        <w:ind w:left="-142" w:firstLine="62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опубликовать в официальном источнике средства массовой информации органа местного самоуправления - «Информационный бюллетень Володинского сельского поселения» и разместить на официальном сайте Володинского сельского поселения в информационно-телекоммуникационной сети «Интернет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сельского  поселения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Р.П.Петро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0:00Z</dcterms:created>
  <dc:creator>USER</dc:creator>
  <dc:description/>
  <dc:language>en-US</dc:language>
  <cp:lastModifiedBy>USER</cp:lastModifiedBy>
  <dcterms:modified xsi:type="dcterms:W3CDTF">2024-11-08T05:51:00Z</dcterms:modified>
  <cp:revision>1</cp:revision>
  <dc:subject/>
  <dc:title/>
</cp:coreProperties>
</file>