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10.2024                                                                                                                   № 8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25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, от 25.04.2024 № 64, от 16.05.2024 № 67, от 27.06.2024 № 71, от 20.08.2024 № 76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17772,8 тыс. рублей, в том числе налоговые и неналоговые доходы в сумме 6831,0 тыс. рублей; безвозмездные поступления в сумме 10941,8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8272,8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50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слова и цифры «на 2024 год – 4784,1 тыс. руб.» заменить на слова и цифры «на 2024 год – 4856,0 тыс. руб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ложения 2, 3, 6, 7, 8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В.И. Мовка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Р.П. Петр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от   24.10.2024 № 81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1,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4,2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т  24.10.2024 № 81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бюджету муниципального образования Володинское сельское поселение Кривошеинского района Томской области из бюджета муниципального района </w:t>
      </w:r>
      <w:r>
        <w:rPr/>
        <w:t>на 2024 год и на плановый период 2025 и 2026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6 год (тыс.руб.)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,2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областного бюджета местным бюджетам из фонда непредвиденных расходов Администрации Томской области для Володинского сельского поселения на приобретение светодиодных светильников для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фонда непредвиденных расходов Администрации Кривошеинского района на инженерно-геодезические изыскания и инженерно-геологические изыскания на земельных участках в с.Володи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4.10.2024 № 8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4 год</w:t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72,8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72.8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52.1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4.5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7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84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4.10.2024  № 8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72,8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52.1</w:t>
            </w:r>
          </w:p>
        </w:tc>
      </w:tr>
      <w:tr>
        <w:trPr>
          <w:trHeight w:val="50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4.5</w:t>
            </w:r>
          </w:p>
        </w:tc>
      </w:tr>
      <w:tr>
        <w:trPr>
          <w:trHeight w:val="68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.1</w:t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.1</w:t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4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4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70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8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4.10.2024 № 81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8:00Z</dcterms:created>
  <dc:creator>USER</dc:creator>
  <dc:description/>
  <dc:language>en-US</dc:language>
  <cp:lastModifiedBy>USER</cp:lastModifiedBy>
  <dcterms:modified xsi:type="dcterms:W3CDTF">2024-11-08T05:37:00Z</dcterms:modified>
  <cp:revision>1</cp:revision>
  <dc:subject/>
  <dc:title/>
</cp:coreProperties>
</file>