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6" w:after="26"/>
        <w:jc w:val="center"/>
        <w:rPr/>
      </w:pPr>
      <w:r>
        <w:rPr>
          <w:rFonts w:cs="Times New Roman" w:ascii="Times New Roman" w:hAnsi="Times New Roman"/>
          <w:b/>
          <w:bCs/>
        </w:rPr>
        <w:t>АДМИНИСТРАЦИЯ ВОЛОДИН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</w:rPr>
        <w:t>ПОСТАНОВЛЕНИЕ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</w:rPr>
        <w:t>     </w:t>
      </w:r>
      <w:r>
        <w:rPr>
          <w:rFonts w:cs="Times New Roman" w:ascii="Times New Roman" w:hAnsi="Times New Roman"/>
        </w:rPr>
        <w:br/>
        <w:t>     от 24.06.2009г.                                                                                                                № 49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.Володино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ривошеинский район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омская область</w:t>
        <w:br/>
        <w:t>     </w:t>
        <w:br/>
        <w:t xml:space="preserve"> 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орядка использования  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ных ассигнований резервного фонда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Володинского сельского поселения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ликвидации последствий стихийных бедствий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других чрезвычайных ситуаций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</w:t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/>
        <w:t>    </w:t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</w:rPr>
        <w:t>В соответствии со статьей 81 Бюджетного Кодекса Российской Федерации и в целях обеспечения оперативного финансирования мероприятий по ликвидации последствий стихийных бедствий и других чрезвычайных ситуаций,</w:t>
        <w:br/>
        <w:t>     </w:t>
        <w:br/>
        <w:t>     ПОСТАНОВЛЯЮ:</w:t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</w:rPr>
        <w:br/>
        <w:t>1. Утвердить прилагаемый Порядок использования бюджетных ассигнований резервного фонда Администрации Володинского сельского поселения по ликвидации последствий стихийных бедствий и других чрезвычайных ситуаций.</w:t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2. Контроль за исполнением настоящего постановления возложить на ведущего специалиста – главного бухгалтера Администрации Володинского сельского поселения Е.А.Ермакову.</w:t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0"/>
        </w:numPr>
        <w:ind w:firstLine="144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Володинского сельского поселения</w:t>
      </w:r>
    </w:p>
    <w:p>
      <w:pPr>
        <w:pStyle w:val="Style15"/>
        <w:numPr>
          <w:ilvl w:val="0"/>
          <w:numId w:val="0"/>
        </w:numPr>
        <w:ind w:firstLine="1440"/>
        <w:outlineLvl w:val="0"/>
        <w:rPr/>
      </w:pPr>
      <w:r>
        <w:rPr>
          <w:rFonts w:cs="Times New Roman" w:ascii="Times New Roman" w:hAnsi="Times New Roman"/>
        </w:rPr>
        <w:t>(Глава Администрации)</w:t>
      </w:r>
      <w:r>
        <w:rPr/>
        <w:t xml:space="preserve">                                                      </w:t>
      </w:r>
      <w:r>
        <w:rPr>
          <w:rFonts w:cs="Times New Roman" w:ascii="Times New Roman" w:hAnsi="Times New Roman"/>
        </w:rPr>
        <w:t>Р.П.Петрова</w:t>
      </w:r>
    </w:p>
    <w:p>
      <w:pPr>
        <w:pStyle w:val="Style15"/>
        <w:spacing w:before="26" w:after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26" w:after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аправлено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Бухгалтер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окуратур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ело № 02-0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Главы</w:t>
      </w:r>
    </w:p>
    <w:p>
      <w:pPr>
        <w:pStyle w:val="Normal"/>
        <w:jc w:val="right"/>
        <w:rPr/>
      </w:pPr>
      <w:r>
        <w:rPr/>
        <w:t>Володин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(Главы Администрации)</w:t>
      </w:r>
    </w:p>
    <w:p>
      <w:pPr>
        <w:pStyle w:val="Normal"/>
        <w:jc w:val="right"/>
        <w:rPr/>
      </w:pPr>
      <w:r>
        <w:rPr/>
        <w:t>от 24.06.2009г. № 4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>ИСПОЛЬЗОВАНИЯ БЮДЖЕТНЫХ АССИГНОВАНИЙ</w:t>
      </w:r>
    </w:p>
    <w:p>
      <w:pPr>
        <w:pStyle w:val="Normal"/>
        <w:jc w:val="center"/>
        <w:rPr/>
      </w:pPr>
      <w:r>
        <w:rPr/>
        <w:t>РЕЗЕРВНОГО ФОНДА АДМИНИСТРАЦИИ ВОЛОДИНСКОГО СЕЛЬСКОГО ПОСЕЛЕНИЯ ПО ЛИКВИДАЦИИ ПОСЛЕДСТВИЙ СТИХИЙНЫХ БЕДСТВИЙ И ДРУГИХ ЧРЕЗВЫЧАЙНЫХ СИТУАЦ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color w:val="000000"/>
        </w:rPr>
        <w:t>(в ред. постановления Администрации Володинского сельского поселения от17.04.2015 №22)</w:t>
      </w:r>
    </w:p>
    <w:p>
      <w:pPr>
        <w:pStyle w:val="Normal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Резервный Фонд администрации Володинского сельского поселения по ликвидации последствий стихийных бедствий и других чрезвычайных ситуаций (далее – резервный Фонд) образуется в расходной части бюджета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Средства резервного Фонда направляются на финансовое обеспечение расходов, связанных с ликвидацией последствий стихийных бедствий и других чрезвычайных ситуаций, имевших место на территории Володинского сельского поселения в текущем финансовом году (за исключением случаев, произошедших в декабре текущего года, по которым бюджетные ассигнования могут быть направлены в январе следующего год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Размер резервного Фонда формируется и устанавливается при утверждении бюджета поселения на очередной финансовый год и плановый пери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Расходы резервного Фонда ежегодно предусматриваются в бюджете поселения отдельной строк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Бюджетные ассигнования резервного Фонда используются на финансовое обеспечение следующих мероприятий, связанных с ликвидацией последствий стихийных бедствий и других чрезвычайных ситуаций, не предусмотренных бюджетом поселе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едка в зонах чрезвычайных ситуаций в интересах поисково-спасательных и аварийно-спасательных рабо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исково-спасательные и аварийно-спасательные работы в зонах чрезвычайной ситу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отложные аварийно-спасательные и аварийно-восстановительные работы на объектах жилищно-коммунального хозяйства, социальной сферы, энергетики, промышленности, транспорта, связи и сельского хозяйства, пострадавших в результате стихийного бедствия или чрезвычайной ситу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ертывание и содержание временных пунктов размещения и питания для эвакуируемых пострадавших граждан в течение необходимого срока, но не более одного месяц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ние минимально необходимых условий для жизнеобеспечения населения в зонах чрезвычайных ситуац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еспечение безопасности населения и сил ликвидации в зонах чрезвычайных ситуац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храна окружающей среды при ликвидации последствий стихийных бедствий и других чрезвычайных ситуац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женерное обеспечение ввода и движения сил ликвидации в зонах чрезвычайных ситуац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ходы на погашение бюджетного кредита, привлеченного бюджетом муниципального образования Володинское сельское поселение из областного (районного) бюджета на осуществление мероприятий по ликвидации последствий стихийных бедствий и других чрезвычайных ситуац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чие расходы по эвакуации населения, его размещению и возвращению после ликвидации последствий стихийных бедствий и других чрезвычайных ситуаций в места постоянного прожив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казание единовременной материальной помощи пострадавшим граждана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ощрение лиц, участвовавших в обеспечении и проведении мероприятий по ликвидации последствий стихийных действий и чрезвычайных ситуаций.</w:t>
      </w:r>
    </w:p>
    <w:p>
      <w:pPr>
        <w:pStyle w:val="Normal"/>
        <w:ind w:left="360" w:hanging="0"/>
        <w:jc w:val="both"/>
        <w:rPr/>
      </w:pPr>
      <w:r>
        <w:rPr>
          <w:bCs/>
          <w:color w:val="000000"/>
        </w:rPr>
        <w:t>(в ред. постановления Администрации Володинского сельского поселения от17.04.2015 №22)</w:t>
      </w:r>
    </w:p>
    <w:p>
      <w:pPr>
        <w:pStyle w:val="Normal"/>
        <w:ind w:left="360" w:firstLine="360"/>
        <w:jc w:val="both"/>
        <w:rPr/>
      </w:pPr>
      <w:r>
        <w:rPr/>
        <w:t>Косвенный ущерб от чрезвычайных ситуаций природного и техногенного характера за счет бюджетных ассигнований резервного фонда не возмещ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Финансовое обеспечение мероприятий по ликвидации последствий стихийных бедствий и других чрезвычайных ситуаций осуществляется за счет средств органов местного самоуправления муниципального образования Володинское сельское поселение и организаций, находящихся в зонах чрезвычайных ситуаций, а также страховых фондов и других источников.</w:t>
      </w:r>
    </w:p>
    <w:p>
      <w:pPr>
        <w:pStyle w:val="Normal"/>
        <w:ind w:firstLine="360"/>
        <w:jc w:val="both"/>
        <w:rPr/>
      </w:pPr>
      <w:r>
        <w:rPr/>
        <w:t>При недостаточности указанных средств органы местного самоуправления поселения и организации не позднее одного месяца со дня возникновения чрезвычайной ситуации вправе обратиться в комиссию по предупреждению и ликвидации чрезвычайных ситуаций и обеспечению пожарной безопасности (далее – КЧС ПБ) муниципального образования Володинское сельское поселение с мотивированным обращением о выделении бюджетных ассигнований резервного Фонда.</w:t>
      </w:r>
    </w:p>
    <w:p>
      <w:pPr>
        <w:pStyle w:val="Normal"/>
        <w:ind w:firstLine="360"/>
        <w:jc w:val="both"/>
        <w:rPr/>
      </w:pPr>
      <w:r>
        <w:rPr/>
        <w:t>К обращению должны быть приложены:</w:t>
      </w:r>
    </w:p>
    <w:p>
      <w:pPr>
        <w:pStyle w:val="Normal"/>
        <w:ind w:firstLine="360"/>
        <w:jc w:val="both"/>
        <w:rPr/>
      </w:pPr>
      <w:r>
        <w:rPr/>
        <w:t>1) документы, подтверждающие факт и определяющие границы зоны произошедшего стихийного бедствия или другой чрезвычайной ситуации;</w:t>
      </w:r>
    </w:p>
    <w:p>
      <w:pPr>
        <w:pStyle w:val="Normal"/>
        <w:ind w:firstLine="360"/>
        <w:jc w:val="both"/>
        <w:rPr/>
      </w:pPr>
      <w:r>
        <w:rPr/>
        <w:t>2) смета расходов на финансовое обеспечение мероприятий по ликвидации последствий стихийных бедствий или другой чрезвычайной ситуации;</w:t>
      </w:r>
    </w:p>
    <w:p>
      <w:pPr>
        <w:pStyle w:val="Normal"/>
        <w:ind w:firstLine="360"/>
        <w:jc w:val="both"/>
        <w:rPr/>
      </w:pPr>
      <w:r>
        <w:rPr/>
        <w:t>3) акт обследования объекта, поврежденного (разрушенного) в результате стихийного бедствия или другой чрезвычайной ситуации;</w:t>
      </w:r>
    </w:p>
    <w:p>
      <w:pPr>
        <w:pStyle w:val="Normal"/>
        <w:ind w:firstLine="360"/>
        <w:jc w:val="both"/>
        <w:rPr/>
      </w:pPr>
      <w:r>
        <w:rPr/>
        <w:t>4) информация о наличии средств в резервных фондах органов местного самоуправления;</w:t>
      </w:r>
    </w:p>
    <w:p>
      <w:pPr>
        <w:pStyle w:val="Normal"/>
        <w:ind w:firstLine="360"/>
        <w:jc w:val="both"/>
        <w:rPr/>
      </w:pPr>
      <w:r>
        <w:rPr/>
        <w:t>5) дополнительные данные о количестве погибших и пострадавших людей, размере материального ущерба, размере средств органов местного самоуправления, организаций, страховых фондов и иных источников, направленных и израсходованных на ликвидацию последствий стихийного бедствия или другой чрезвычайной ситуации;</w:t>
      </w:r>
    </w:p>
    <w:p>
      <w:pPr>
        <w:pStyle w:val="Normal"/>
        <w:ind w:firstLine="360"/>
        <w:jc w:val="both"/>
        <w:rPr/>
      </w:pPr>
      <w:r>
        <w:rPr/>
        <w:t>6) данные о наличии у обратившихся материальных и финансовых резервов;</w:t>
      </w:r>
    </w:p>
    <w:p>
      <w:pPr>
        <w:pStyle w:val="Normal"/>
        <w:ind w:firstLine="360"/>
        <w:jc w:val="both"/>
        <w:rPr/>
      </w:pPr>
      <w:r>
        <w:rPr/>
        <w:t>7) иные документы, обосновывающие причинение материального ущерба.</w:t>
      </w:r>
    </w:p>
    <w:p>
      <w:pPr>
        <w:pStyle w:val="Normal"/>
        <w:ind w:firstLine="360"/>
        <w:jc w:val="both"/>
        <w:rPr/>
      </w:pPr>
      <w:r>
        <w:rPr/>
        <w:t>Для рассмотрения вопроса о выделении бюджетных ассигнований резервного фонда КЧС ПБ имеет право затребовать дополнительные документы, обосновывающие размер запрашиваемых средств.</w:t>
      </w:r>
    </w:p>
    <w:p>
      <w:pPr>
        <w:pStyle w:val="Normal"/>
        <w:ind w:firstLine="360"/>
        <w:jc w:val="both"/>
        <w:rPr/>
      </w:pPr>
      <w:r>
        <w:rPr/>
        <w:t>Обращение без обосновывающих документов возвращается без рассмотрения.</w:t>
      </w:r>
    </w:p>
    <w:p>
      <w:pPr>
        <w:pStyle w:val="Normal"/>
        <w:ind w:firstLine="360"/>
        <w:jc w:val="both"/>
        <w:rPr/>
      </w:pPr>
      <w:r>
        <w:rPr/>
        <w:t>В соответствии с решением председателя КЧС ПБ Администрация Володинского сельского поселения в 10-дневный срок проводит экспертизу представленных документов, готовит соответствующие предложения и предоставляет для согласования в бухгалтерию Администрации Володинского сельского поселения. Бухгалтерия Администрации Володинского сельского поселения готовит соответствующие предложения и вместе с проектом распоряжения направляет их Главе Володинского сельского поселения.</w:t>
      </w:r>
    </w:p>
    <w:p>
      <w:pPr>
        <w:pStyle w:val="Normal"/>
        <w:ind w:firstLine="360"/>
        <w:jc w:val="both"/>
        <w:rPr/>
      </w:pPr>
      <w:r>
        <w:rPr/>
        <w:t>Глава Володинского сельского поселения рассматривает представленные документы и принимает мотивированное решение о выделении или об отказе в выделении средств из резервного Фон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Основание для выделения бюджетных ассигнований резервного Фонда является соответствующий правовой акт Администрации Володинского сельского поселения, принимаемый на основе решения КЧС ПБ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 xml:space="preserve">В правовом акте Администрации Володинского сельского поселения указываются цели, на которые выделены бюджетные ассигнования резервного Фонда, их форма, сумма, получатели, срок использования выделенных бюджетных ассигнований, срок возврата выделенных бюджетных ассигнований в случаях их нецелевого использования либо неполного использования, срок представления отчета по целевому использованию выделенных ассигнований, а также дается поручение бухгалтерии Администрации Володинского сельского поселения обеспечить выделение бюджетных ассигнований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При выделении бюджетных ассигнований на финансовое обеспечение проведения аварийно-восстановительных работ на пострадавших объектах в правовом акте Администрации Володинского сельского поселения указывается пообъектное распределение этих ассигнов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Бухгалтерия Администрации Володинского сельского поселения осуществляет перечисление бюджетных ассигнований резервного Фонда получателям, указанным в соответствующем правовом акте Администрации Володин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Бюджетные ассигнования резервного фонда подлежат возврату в бюджет поселения в случаях их нецелевого использования либо неполного использования в сроки, устанавливаемые правовым актом Администрации Володин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Контроль за целевым использованием бюджетных ассигнований резервного Фонда осуществляет бухгалтерия Администрации Володин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олучатели бюджетных ассигнований резервного Фонда обязаны представлять в бухгалтерию Администрации Володинского сельского поселения отчет об использовании выделенных средств в установленные сро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Бухгалтерия Администрации Володинского сельского поселения формирует отчет об использовании бюджетных ассигнований Фонда, представляет главе Володинского сельского поселения для утверждения. Администрация Володинского сельского поселения направляет отчет Совету Володинского сельского поселения в сроки, установленные для предоставления годового отчета об исполнении бюджета поселения.</w:t>
      </w:r>
    </w:p>
    <w:p>
      <w:pPr>
        <w:pStyle w:val="Normal"/>
        <w:jc w:val="both"/>
        <w:rPr/>
      </w:pPr>
      <w:r>
        <w:rPr>
          <w:bCs/>
          <w:color w:val="000000"/>
        </w:rPr>
        <w:t>(в ред. постановления Администрации Володинского сельского поселения от17.04.2015 №22)</w:t>
      </w:r>
    </w:p>
    <w:p>
      <w:pPr>
        <w:pStyle w:val="Normal"/>
        <w:ind w:left="54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61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7:13:00Z</dcterms:created>
  <dc:creator>*****</dc:creator>
  <dc:description/>
  <cp:keywords/>
  <dc:language>en-US</dc:language>
  <cp:lastModifiedBy>USER</cp:lastModifiedBy>
  <cp:lastPrinted>2020-02-20T12:12:00Z</cp:lastPrinted>
  <dcterms:modified xsi:type="dcterms:W3CDTF">2020-02-20T05:13:00Z</dcterms:modified>
  <cp:revision>35</cp:revision>
  <dc:subject/>
  <dc:title/>
</cp:coreProperties>
</file>