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ОЛОД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4.2015 г.                                                                                                              № 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олод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Порядок использования бюджетных ассигнований резервного фонда Администрации Володинского сельского поселения по ликвидации последствий стихийных бедствий и других чрезвычайных ситуаций, утвержденный постановлением Администрации Володинского сельского поселения от 24.06.2009 №4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порядка использования бюджетных ассигнований резервного фонда финансирования непредвиденных расходов Администрации Володинского сельского поселения в соответствие с требованиями статьи 81 Бюджетного кодекса Российской Федерации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color w:val="000000"/>
        </w:rPr>
        <w:t xml:space="preserve">Внести в Порядок </w:t>
      </w:r>
      <w:r>
        <w:rPr/>
        <w:t>использования бюджетных ассигнований резервного фонда Администрации Володинского сельского поселения по ликвидации последствий стихийных бедствий и других чрезвычайных ситуаций</w:t>
      </w:r>
      <w:r>
        <w:rPr>
          <w:color w:val="000000"/>
        </w:rPr>
        <w:t xml:space="preserve"> (далее – Порядок), утвержденный постановлением Администрации Володинского сельского поселения от 24.06.2009 №49, следующие изменения: </w:t>
      </w:r>
    </w:p>
    <w:p>
      <w:pPr>
        <w:pStyle w:val="Style15"/>
        <w:numPr>
          <w:ilvl w:val="1"/>
          <w:numId w:val="1"/>
        </w:numPr>
        <w:jc w:val="both"/>
        <w:outlineLvl w:val="0"/>
        <w:rPr>
          <w:color w:val="000000"/>
        </w:rPr>
      </w:pPr>
      <w:r>
        <w:rPr>
          <w:color w:val="000000"/>
        </w:rPr>
        <w:t>подпункт 13 пункта 5 Порядка исключить;</w:t>
      </w:r>
    </w:p>
    <w:p>
      <w:pPr>
        <w:pStyle w:val="Style15"/>
        <w:numPr>
          <w:ilvl w:val="1"/>
          <w:numId w:val="1"/>
        </w:numPr>
        <w:jc w:val="both"/>
        <w:outlineLvl w:val="0"/>
        <w:rPr>
          <w:color w:val="000000"/>
        </w:rPr>
      </w:pPr>
      <w:r>
        <w:rPr>
          <w:color w:val="000000"/>
        </w:rPr>
        <w:t>в пункте 12 Порядка слово «отчетов» заменить на слова «годового отчета»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официальном печатном издании газете «Районные вести» и разместить на официальном сайте муниципального образования Володинское сельское поселение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ведущего специалиста - главного бухгалтера Администрации Володинского сельского поселения Е.А.Ермаков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олодинского   сельского поселения                                       Р.П.Петр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27:00Z</dcterms:created>
  <dc:creator>VELTA</dc:creator>
  <dc:description/>
  <dc:language>en-US</dc:language>
  <cp:lastModifiedBy>VELTA</cp:lastModifiedBy>
  <dcterms:modified xsi:type="dcterms:W3CDTF">2015-05-12T04:28:00Z</dcterms:modified>
  <cp:revision>1</cp:revision>
  <dc:subject/>
  <dc:title/>
</cp:coreProperties>
</file>