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9.10.2015г.                                                                                                             № 1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полномочий администратора доходов районного бюдж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рядком </w:t>
      </w:r>
      <w:r>
        <w:rPr>
          <w:rFonts w:cs="Arial" w:ascii="Arial" w:hAnsi="Arial"/>
          <w:bCs/>
          <w:sz w:val="24"/>
          <w:szCs w:val="24"/>
        </w:rPr>
        <w:t xml:space="preserve">осуществления бюджетных полномочий главными администраторами доходов бюджета муниципального образования Володинское сельское поселение,  являющимися органами местного самоуправления  и находящимися в их ведении казенными учреждениями, утвержденным постановлением Администрации Володинского сельского поселения от 15.05.2015 №37, принимая во внимание </w:t>
      </w:r>
      <w:r>
        <w:rPr>
          <w:rFonts w:cs="Arial" w:ascii="Arial" w:hAnsi="Arial"/>
          <w:sz w:val="24"/>
          <w:szCs w:val="24"/>
        </w:rPr>
        <w:t xml:space="preserve">Приказ Управления финансов Администрации Кривошеинского района от 09.10.2015 № 5-р «О закреплении кодов бюджетной классификации Российской Федерации за главными администраторами доходов районного бюджета»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олодинского сельского поселения исполнять бюджетные полномочия администратора доходов районного бюджета в соответствии со статьей 160.1 Бюджетного кодекса Российской Федерации в полном объеме по следующим кодам бюджетной классификации Российской Федераци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8 1 11 05013 10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»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8 1 14 06013 10 0000 430 «Доходы от продажи земельных участков, государственная собственность на которые не разграничена и которые расположены в границах поселений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и разместить на официальном сайте муниципального образования Володинское сельское поселение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Володинского  сельского  поселения                                           Р.П.Пет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48:00Z</dcterms:created>
  <dc:creator>VELTA</dc:creator>
  <dc:description/>
  <dc:language>en-US</dc:language>
  <cp:lastModifiedBy>VELTA</cp:lastModifiedBy>
  <dcterms:modified xsi:type="dcterms:W3CDTF">2015-11-06T11:49:00Z</dcterms:modified>
  <cp:revision>1</cp:revision>
  <dc:subject/>
  <dc:title/>
</cp:coreProperties>
</file>