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10.2015г. 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Волод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от 27.12.2012г. №77«О наделении полномочиями администратора доходов местного бюджета муниципального образования Володи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атьей 62 Бюджетного кодекса Российской Федерации, в целях приведения администрирования кодов бюджетной классификации Российской Федерации в соответствие с действующим законодательством (с нормативами поступлений в бюджет муниципального района до разграничения государственной собственности на землю доходов от продажи земельных участков и доходов от передачи в аренду земельных участков),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Исключить из пункта 2 Постановления Администрации Володинского сельского поселения от 27.12.2012г. №77 «О наделении полномочиями администратора доходов местного бюджета муниципального образования Володинское сельское поселение» следующие коды бюджетной классификации Российской Федера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908 </w:t>
      </w:r>
      <w:r>
        <w:rPr>
          <w:rFonts w:cs="Arial" w:ascii="Arial" w:hAnsi="Arial"/>
          <w:sz w:val="24"/>
          <w:szCs w:val="24"/>
        </w:rPr>
        <w:t xml:space="preserve">1 11 05013 10 0000 120 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ы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</w:t>
      </w:r>
      <w:r>
        <w:rPr>
          <w:rFonts w:cs="Arial" w:ascii="Arial" w:hAnsi="Arial"/>
          <w:sz w:val="24"/>
          <w:szCs w:val="24"/>
        </w:rPr>
        <w:t xml:space="preserve">1 14 06013 10 0000 430 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ведущего специалиста – главного бухгалтера администрации Е.А.Ермаков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олод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Р.П.Петров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0:00Z</dcterms:created>
  <dc:creator>VELTA</dc:creator>
  <dc:description/>
  <dc:language>en-US</dc:language>
  <cp:lastModifiedBy>VELTA</cp:lastModifiedBy>
  <dcterms:modified xsi:type="dcterms:W3CDTF">2015-11-06T11:52:00Z</dcterms:modified>
  <cp:revision>1</cp:revision>
  <dc:subject/>
  <dc:title/>
</cp:coreProperties>
</file>