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8"/>
        </w:rPr>
        <w:t xml:space="preserve">25.03.2015 г.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  <w:r>
        <w:rPr>
          <w:rFonts w:cs="Arial" w:ascii="Arial" w:hAnsi="Arial"/>
          <w:color w:val="000000"/>
          <w:sz w:val="24"/>
          <w:szCs w:val="24"/>
        </w:rPr>
        <w:t>в Порядок формирования реестра расходных обязательств муниципального образования Володинское сельское поселение, утвержденный постановлением Администрации Володинского сельского поселения  от 18.12.2007 №3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рядка формирования реестра расходных обязательств муниципального образования Володинское сельское поселение в соответствие с требованиями статьи 87 Бюджетного кодекса Российской Федер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5"/>
        <w:jc w:val="both"/>
        <w:outlineLvl w:val="0"/>
        <w:rPr>
          <w:color w:val="000000"/>
        </w:rPr>
      </w:pPr>
      <w:r>
        <w:rPr>
          <w:color w:val="000000"/>
        </w:rPr>
        <w:t>Внести в Порядок формирования реестра расходных обязательств муниципального образования Володинское сельское поселение (далее – Порядок), утвержденный постановлением Администрации Володинского сельского поселения от 18.12.2007 №31, изменения и дополнения, изложив Порядок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- главного бухгалтера Администрации Володинского сельского поселения Е.А.Ермакову.</w:t>
      </w:r>
    </w:p>
    <w:p>
      <w:pPr>
        <w:pStyle w:val="Style15"/>
        <w:numPr>
          <w:ilvl w:val="0"/>
          <w:numId w:val="0"/>
        </w:numPr>
        <w:ind w:firstLine="705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  сельского поселения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15 №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ирования реестра расходных обязательств муниципального образования  Волод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Володинское сельское поселение, а также правила представления органами местного самоуправления, бюджетными учреждениями реестров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естр расходных обязательств муниципального образования Володинское сельское поселение (далее- Реестр) формируется с целью учета действующих расходных обязательств муниципального образования Володинское сельское поселение и определения объема средств местного бюджета, необходимых для их ис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еестра используются при разработке проекта местного бюджета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 формировании Реестра должны соблюдаться следующие основные принци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лнота  и достоверность отражения расходных обязательств муниципального образования Володинское сельское поселение и сведений о н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иодичность обновления Реестра и сведений о расходных обязательствах муниципального образования Володинское сельское по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крытость сведений о расходных обязательствах муниципального образования Володинское сельское поселение, содержащихся в Реестр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динство формата отражения сведений о расходных обязательствах в Реест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ля целей формирования Реестра все расходные обязательства муниципального образования Володинское сельское поселение делятся на следующие груп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муниципального образования Володинское сельское по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 по предметам ведения муниципального образования Володинское сельское по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, предусматривающих предоставление из областного бюджета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, предусматривающих реализацию органами государственной власти Томской области переданных им полномочий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реестра расход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Реестр формируется финансовым органом (должностным лицом) Администрации Володинского сельского поселения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- главные распорядители(получатели) средств местного бюдже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ый орган (должностное лицо) Администрации Володинского сельского поселения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Для формирования Реестра главные распорядители (получатели) средств местного бюджета в сроки, установленные настоящим Порядком, представляют в финансовый орган (должностному лицу) Администрации Володинского сельского поселения реестры расходных обязательств главных распорядителей (получателей) средств местного бюджета на бумажном и электронном носителях по доведенной Департаментом финансов Томской области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и формировании Реестра на очередной финансовый год в части нормативного правового регулирования расходных обязательств Томской области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ятия нормативных правовых актов муниципального образования Володинское сельское поселение и соглашений, предусматривающих возникновение расходных обязательств муниципального образования Володинское сельское поселение (в соответствии с требованиями статьи 86 Бюджетн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менения сроков действия (окончание, продление) действующих расходных обязательств муниципального образования Володинское сельское по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При планировании бюджетных ассигнований на 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Представление реестров расходных обязательств осуществляется главными распорядителями (получателями) средств местного бюджета в следующие сро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лановый реестр – не позднее 20 мая текущего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точненный реестр – не позднее 20 января очередного финансов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главных распорядителей (получателей) сред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 при формировании реестра расходных  обязательст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Финансовый орган (должностное лицо) Администрации Володинского сельского поселения с учетом предложений главных распорядителей (получателей) средств местного бюджета определяет наименование расходного обяз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Главные распорядители (получатели) средств местного бюдж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одить анализ действующей нормативной правовой баз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ивать объем средств, предусматриваемых на исполнение расходного обяз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вать своевременное представление реестров расходных обязательств в финансовый орган (должностному лицу) Администрации Волод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учать от финансового органа (должностного лица) Администрации Володинского сельского поселения необходимые разъяснения и уточнения по формированию реестров расход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едоставления органами местного самоуправления муниципального образования Володинское сельское поселение реестров расход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Финансовый орган (должностное лицо) муниципального образования Володинское сельское поселение ежегодно представляет реестр расходных обязательств в Департамент финансов Томской области по установленной фор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овый реестр расходных обязательств муниципального образования Володинское сельское поселение – в срок до 30 мая текущего финансового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очненный реестр расходных обязательств муниципального образования Володинское сельское поселение – в срок до 30 января очередного финансов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3:00Z</dcterms:created>
  <dc:creator>VELTA</dc:creator>
  <dc:description/>
  <cp:keywords/>
  <dc:language>en-US</dc:language>
  <cp:lastModifiedBy>KAZNA</cp:lastModifiedBy>
  <dcterms:modified xsi:type="dcterms:W3CDTF">2015-04-09T06:28:00Z</dcterms:modified>
  <cp:revision>2</cp:revision>
  <dc:subject/>
  <dc:title/>
</cp:coreProperties>
</file>