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03.2016г.     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орядка уведомления муниципальным служащим Администрации Володинского сельского поселения  о возникшем конфликте интересов или о возможности его возникнов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 со статьей 14.1 Федерального закона от 02.03.2007 №25-ФЗ «О муниципальной службе в Российской Федерации», частью 2 статьи 11 Федерального закона от 25.12.2008 №273-ФЗ «О противодействии коррупции» в целях недопущения и урегулирования конфликта интересов на муниципальной службе в Администрации Володинского сельского поселения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. Утвердить Порядок уведомления  муниципальным служащим Администрации Володинского сельского поселения  о возникшем конфликте интересов или о возможности его возникновения, согласно прилож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Считать утратившим силу постановление Администрации Володинского сельского поселения от 25.01.2016 №12 «О порядке уведомления муниципальными служащими Администрации Володинского сельского поселения представителя нанимателя о возникновении конфликта интересов» с 11.03.2016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олод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Глава Администрации)                                                                                     Р.П. Петрова</w:t>
      </w:r>
    </w:p>
    <w:p>
      <w:pPr>
        <w:pStyle w:val="Normal"/>
        <w:tabs>
          <w:tab w:val="clear" w:pos="708"/>
          <w:tab w:val="left" w:pos="256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left="495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ind w:left="4956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  постановлению    Администрации                   Володинского  сельского  поселения </w:t>
      </w:r>
    </w:p>
    <w:p>
      <w:pPr>
        <w:pStyle w:val="Style16"/>
        <w:ind w:left="4956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от  11.03.2016  № 28</w:t>
      </w:r>
    </w:p>
    <w:p>
      <w:pPr>
        <w:pStyle w:val="Style16"/>
        <w:ind w:left="4956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ведомления муниципальным служащим Администрации Володинского сельского поселения о возникшем конфликте интересов или о возможности его возникновения</w:t>
      </w:r>
    </w:p>
    <w:p>
      <w:pPr>
        <w:pStyle w:val="ConsPlusNormal1"/>
        <w:ind w:firstLine="72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1. Настоящий </w:t>
      </w:r>
      <w:r>
        <w:rPr>
          <w:sz w:val="24"/>
          <w:szCs w:val="24"/>
        </w:rPr>
        <w:t>Порядок уведомления муниципальным служащим Администрации  Володинского сельского поселения о возникшем конфликте интересов или о возможности его возникновения (далее - Порядок), устанавливает процедуру и сроки уведомления Главы Администрации Володинского сельского поселения  о возникшем конфликте интересов или о возможности его возникнов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Главу Администрации Володинского сельского поселения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3. Уведомление о возникшем конфликте интересов или о возможности его возникновения (далее - Уведомление) составляется в письменной форме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 xml:space="preserve"> к настоящему Порядку. 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уведомлении должны быть отражены следующие сведения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замещаемая должность муниципального служащего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и телефон лица, направившего уведомление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, которые желает изложить муниципальный служащи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ConsPlusNormal1"/>
        <w:ind w:firstLine="720"/>
        <w:jc w:val="both"/>
        <w:rPr/>
      </w:pPr>
      <w:hyperlink r:id="rId3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подписывается муниципальным служащим лично с указанием даты его составл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представляется муниципальным служащим Главе Администрации Володинского сельского поселения через главного специалиста  Администрации либо лица, исполняющего его обязанн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муниципальный служащий по объективным причинам не может передать уведомление лично, он направляет уведомление по почте, либо каналам факсимильной связ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6. Уведомление подлежит обязательной регистрации главным специалистом Администрации в </w:t>
      </w:r>
      <w:hyperlink r:id="rId4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(приложение 2 к настоящему Порядку) в день представления уведомл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служащему выдается копия уведомления с отметкой о его регистраци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Главный специалист Администрации в день регистрации Уведомления докладывает об этом Главе Администрации Володинского сельского поселения с передачей такого Уведомления и всех поступивших материалов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Глава Администрации Володинского сельского поселения в течение трех рабочих дней рассматривает поступившие материалы и передает их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before="0" w:after="480"/>
        <w:ind w:left="48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рядку уведомления муниципальным служащим Администрации Володинского сельского поселения о возникшем конфликте интересов или о возможности его возникновения</w:t>
      </w:r>
    </w:p>
    <w:p>
      <w:pPr>
        <w:pStyle w:val="Normal"/>
        <w:autoSpaceDE w:val="false"/>
        <w:spacing w:before="0" w:after="480"/>
        <w:ind w:left="48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40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      Администрации      Володинского сельского    поселения</w:t>
      </w:r>
    </w:p>
    <w:p>
      <w:pPr>
        <w:pStyle w:val="Normal"/>
        <w:autoSpaceDE w:val="false"/>
        <w:spacing w:before="0" w:after="240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)</w:t>
      </w:r>
    </w:p>
    <w:p>
      <w:pPr>
        <w:pStyle w:val="Normal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номер телефона, место жительства)</w:t>
      </w:r>
    </w:p>
    <w:p>
      <w:pPr>
        <w:pStyle w:val="Normal"/>
        <w:pBdr>
          <w:top w:val="single" w:sz="4" w:space="1" w:color="000000"/>
        </w:pBdr>
        <w:autoSpaceDE w:val="false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едомление</w:t>
        <w:br/>
        <w:t>о возникновении конфликта интересов или о возможности его возникновения</w:t>
        <w:br/>
        <w:t>на муниципальной службе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что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3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исание личной заинтересованности, которая приводит или може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сти к возникновению конфликта интересов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3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исание должностных обязанностей, на исполнение которых може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ind w:left="3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полнительные сведения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701"/>
        <w:gridCol w:w="1474"/>
        <w:gridCol w:w="3090"/>
        <w:gridCol w:w="2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  Порядку          уведомления           муниципальным 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лужащим    Администрации Володинского  сельског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селения     о     возникшем      конфликте интересов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     о         возможности         его      возникновения</w:t>
      </w:r>
    </w:p>
    <w:p>
      <w:pPr>
        <w:pStyle w:val="Normal"/>
        <w:autoSpaceDE w:val="false"/>
        <w:spacing w:before="0" w:after="480"/>
        <w:ind w:left="79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>ЖУРНАЛ</w:t>
        <w:br/>
        <w:t>регистрации уведомлений о возникновении конфликта интересов или о возможности его возникновения</w:t>
        <w:br/>
        <w:t>на муниципальной службе</w:t>
      </w:r>
    </w:p>
    <w:tbl>
      <w:tblPr>
        <w:tblW w:w="14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588"/>
        <w:gridCol w:w="1814"/>
        <w:gridCol w:w="1928"/>
        <w:gridCol w:w="1928"/>
        <w:gridCol w:w="1928"/>
        <w:gridCol w:w="1588"/>
        <w:gridCol w:w="1588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</w:t>
              <w:softHyphen/>
              <w:t>цион</w:t>
              <w:softHyphen/>
              <w:t>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  <w:br/>
              <w:t>пода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пода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егистрирую</w:t>
              <w:softHyphen/>
              <w:t>ще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регистрирую</w:t>
              <w:softHyphen/>
              <w:t>ще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, пода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D24F4907FE0C647D7A7EB76D5355ED058D123C9CBCA371B26E8055833588F0865E1C482A0EF9m9HCF" TargetMode="External"/><Relationship Id="rId3" Type="http://schemas.openxmlformats.org/officeDocument/2006/relationships/hyperlink" Target="consultantplus://offline/ref=CE604412D3536E477C84711401B7DE969CC22ED67375AB9982460DC0965005C17D1CC150E5744070U0KEF" TargetMode="External"/><Relationship Id="rId4" Type="http://schemas.openxmlformats.org/officeDocument/2006/relationships/hyperlink" Target="consultantplus://offline/ref=B21DE10ED028FD239A9515840BDE242FA135B9178A673B6A87E147624C58939F56C17F8996EAFEEA4E51861A0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59:00Z</dcterms:created>
  <dc:creator>VELTA</dc:creator>
  <dc:description/>
  <dc:language>en-US</dc:language>
  <cp:lastModifiedBy>VELTA</cp:lastModifiedBy>
  <dcterms:modified xsi:type="dcterms:W3CDTF">2016-04-08T05:44:00Z</dcterms:modified>
  <cp:revision>1</cp:revision>
  <dc:subject/>
  <dc:title/>
</cp:coreProperties>
</file>