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ктуальная редакц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ИТЕЛЬНО-РАСПОРЯДИТЕЛЬНЫЙ ОРГАН МУНИЦИПАЛЬНОГО ОБРАЗОВАНИЯ – АДМИНИСТРАЦИЯ ВОЛОД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9.12.2016г.                                                                                                            № 16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наделении полномочиями администратора доходов местного бюджета 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в редакции постановления Администрации Володинского сельского поселения от 04.08.2017 №100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60.1. Бюджетного Кодекса Российской Федерации, в целях обеспечения поступления налогов, сборов, безвозмездных поступлений и других обязательных платежей в бюджет Володинского сельского поселени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делить Администратора доходов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 Володинское сельское поселение – Исполнительно-распорядительный орган муниципального образования -  Администрацию Володинского сельского поселения с кодом администратора доходов 908 следующими бюджетными полномочиями администратора доходов: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осуществляет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осуществляет взыскание задолженности по платежам в бюджет, пеней и штрафов;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принимае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в соответствии с Порядком учета Федеральным Казначейством поступлений в бюджетную систему Российской Федерации и их распределение между бюджетной системой, установленным Министерством Финансов Российской Федерации;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принимает решение о зачете (уточнении) платежей бюджетной системы Российской Федерации и представляет уведомление в орган Федерального казначейства в соответствии с Порядком учета Федеральным Казначейством поступлений в бюджетную систему Российской Федерации и их распределения между бюджетной системой, установленным Министерством Финансов Российской Федерации;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тверждает методику прогнозирования поступлений доходов в бюджет в соответствии с общим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200268/ab63bacc709a22149540bdf9c9eaadba3e55cadc/" \l "dst10001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требованиям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принимает решение о признании  безнадежной к взысканию задолженности по платежам в бюджет.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 возложенными полномочиями, Исполнительно-распорядительный орган муниципального образования - Администрация Володинского сельского поселения осуществляет администрирование кодов бюджетной классификации Российской Федерации по следующим доходным источникам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908 111 05025 10 0000 120 «</w:t>
      </w:r>
      <w:r>
        <w:rPr>
          <w:rFonts w:cs="Arial" w:ascii="Arial" w:hAnsi="Arial"/>
          <w:sz w:val="24"/>
          <w:szCs w:val="24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</w:t>
      </w:r>
      <w:r>
        <w:rPr>
          <w:rFonts w:cs="Arial" w:ascii="Arial" w:hAnsi="Arial"/>
          <w:bCs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908 111 05035 10 0000 120 «</w:t>
      </w:r>
      <w:r>
        <w:rPr>
          <w:rFonts w:cs="Arial" w:ascii="Arial" w:hAnsi="Arial"/>
          <w:sz w:val="24"/>
          <w:szCs w:val="24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»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ind w:firstLine="519"/>
        <w:jc w:val="both"/>
        <w:rPr/>
      </w:pPr>
      <w:r>
        <w:rPr>
          <w:rFonts w:cs="Arial" w:ascii="Arial" w:hAnsi="Arial"/>
          <w:bCs/>
          <w:sz w:val="24"/>
          <w:szCs w:val="24"/>
        </w:rPr>
        <w:t>908 111 09045 10 0000 120 «</w:t>
      </w:r>
      <w:r>
        <w:rPr>
          <w:rFonts w:cs="Arial" w:ascii="Arial" w:hAnsi="Arial"/>
          <w:sz w:val="24"/>
          <w:szCs w:val="24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ого фонда)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ind w:firstLine="5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08 113 02995 10 0000 130 «Прочие доходы от компенсации затрат бюджетов сельских поселений»;</w:t>
      </w:r>
    </w:p>
    <w:p>
      <w:pPr>
        <w:pStyle w:val="Normal"/>
        <w:ind w:firstLine="519"/>
        <w:jc w:val="both"/>
        <w:rPr/>
      </w:pPr>
      <w:r>
        <w:rPr>
          <w:rFonts w:cs="Arial" w:ascii="Arial" w:hAnsi="Arial"/>
          <w:bCs/>
          <w:sz w:val="24"/>
          <w:szCs w:val="24"/>
        </w:rPr>
        <w:t>908 114 02053 10 0000 410 «</w:t>
      </w:r>
      <w:r>
        <w:rPr>
          <w:rFonts w:cs="Arial" w:ascii="Arial" w:hAnsi="Arial"/>
          <w:sz w:val="24"/>
          <w:szCs w:val="24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ind w:firstLine="519"/>
        <w:jc w:val="both"/>
        <w:rPr/>
      </w:pPr>
      <w:r>
        <w:rPr>
          <w:rFonts w:cs="Arial" w:ascii="Arial" w:hAnsi="Arial"/>
          <w:bCs/>
          <w:sz w:val="24"/>
          <w:szCs w:val="24"/>
        </w:rPr>
        <w:t>908 114  02053 10 0000 440 «</w:t>
      </w:r>
      <w:r>
        <w:rPr>
          <w:rFonts w:cs="Arial" w:ascii="Arial" w:hAnsi="Arial"/>
          <w:sz w:val="24"/>
          <w:szCs w:val="24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ind w:firstLine="519"/>
        <w:jc w:val="both"/>
        <w:rPr/>
      </w:pPr>
      <w:r>
        <w:rPr>
          <w:rFonts w:cs="Arial" w:ascii="Arial" w:hAnsi="Arial"/>
          <w:bCs/>
          <w:sz w:val="24"/>
          <w:szCs w:val="24"/>
        </w:rPr>
        <w:t>908 114 06025 10 0000 430 «</w:t>
      </w:r>
      <w:r>
        <w:rPr>
          <w:rFonts w:cs="Arial" w:ascii="Arial" w:hAnsi="Arial"/>
          <w:sz w:val="24"/>
          <w:szCs w:val="24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908 116 90050 10 0000 140 «</w:t>
      </w:r>
      <w:r>
        <w:rPr>
          <w:rFonts w:cs="Arial" w:ascii="Arial" w:hAnsi="Arial"/>
          <w:sz w:val="24"/>
          <w:szCs w:val="24"/>
        </w:rPr>
        <w:t>Прочие поступления от денежных взысканий (штрафов) и иных сумм в возмещение ущерба, зачисляемые в бюджеты сельских поселений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08 117 01050 10 0000 180 «Невыясненные поступления, зачисляемые в бюджеты сельских поселений»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08 117 05050 10 0000 180 «Прочие неналоговые доходы бюджетов сельских поселени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908 </w:t>
      </w:r>
      <w:r>
        <w:rPr>
          <w:rFonts w:cs="Arial" w:ascii="Arial" w:hAnsi="Arial"/>
          <w:sz w:val="24"/>
          <w:szCs w:val="24"/>
        </w:rPr>
        <w:t>218 60010 10 0000 151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ind w:firstLine="51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908 </w:t>
      </w:r>
      <w:r>
        <w:rPr>
          <w:rFonts w:cs="Arial" w:ascii="Arial" w:hAnsi="Arial"/>
          <w:sz w:val="24"/>
          <w:szCs w:val="24"/>
        </w:rPr>
        <w:t>218 60020 10 0000 151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ind w:firstLine="5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08 218  05010 10 0000 180 «Доходы бюджетов сельских поселений от возврата бюджетными учреждениями остатков субсидий прошлых лет»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08 218 05030 10 0000 180 «Доходы бюджетов сельских поселений от возврата иными организациями остатков субсидий прошлых лет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908 </w:t>
      </w:r>
      <w:r>
        <w:rPr>
          <w:rFonts w:cs="Arial" w:ascii="Arial" w:hAnsi="Arial"/>
          <w:sz w:val="24"/>
          <w:szCs w:val="24"/>
        </w:rPr>
        <w:t>219 60010 10 0000 151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08 202 15001 10 0000 151 «Дотации бюджетам сельских поселений на выравнивание бюджетной обеспеченности»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08 202 29999 10 0000 151 «Прочие субсидии бюджетам сельских поселений»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08 202 39999 10 0000 151 «Прочие субвенции бюджетам сельских поселений»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08 202 35118 10 0000 151 «Субвенции бюджетам сельских поселений на осуществление первичного воинского учета на территориях, где отсутствуют военные комиссариаты»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08 202 35082 10 0000 151 «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08 202 49999 10 0000 151 «Прочие межбюджетные трансферты, передаваемые бюджетам сельских поселений»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08 207 05030 10 0000 180 «</w:t>
      </w:r>
      <w:r>
        <w:rPr>
          <w:rFonts w:cs="Arial" w:ascii="Arial" w:hAnsi="Arial"/>
          <w:sz w:val="24"/>
          <w:szCs w:val="24"/>
        </w:rPr>
        <w:t>Прочие безвозмездные поступления в бюджеты сельских поселений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в редакции постановления Администрации Володинского сельского поселения от 04.08.2017 №100)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Администрации Володинского сельского поселения от 27.12.2012г. № 77 «О наделении полномочиями администратора доходов местного бюджета муниципального образования Володинское сельское поселение» с изменениями и дополнениями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ведущего специалиста – главного бухгалтера Администрации Володинского сельского поселения Е.А.Ерма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1 января 2017 года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лоди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Р.П.Петрова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5:00Z</dcterms:created>
  <dc:creator>VELTA</dc:creator>
  <dc:description/>
  <cp:keywords/>
  <dc:language>en-US</dc:language>
  <cp:lastModifiedBy>VELTA</cp:lastModifiedBy>
  <dcterms:modified xsi:type="dcterms:W3CDTF">2017-09-08T04:57:00Z</dcterms:modified>
  <cp:revision>2</cp:revision>
  <dc:subject/>
  <dc:title/>
</cp:coreProperties>
</file>