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ИТЕЛЬНО-РАСПОРЯДИТЕЛЬНЫЙ ОРГАН МУНИЦИПАЛЬНОГО ОБРАЗОВАНИЯ–АДМИНИСТРАЦИЯ 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0.2016г.                                                                                                            № 1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тодики прогнозирования поступл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в бюджет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прогнозирования поступлений доходов в бюджет Володинского сельского посе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– главного бухгалтера Администрации Володинского сельского поселения Ермакову Е.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Р.П. Петр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0.2016г. №135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ая Методика определяет порядок прогнозирования поступлений доходов бюджета муниципального образования Володинское сельское поселение (далее - методика прогнозирования), главным администратором которых является </w:t>
      </w:r>
      <w:r>
        <w:rPr>
          <w:rFonts w:cs="Arial" w:ascii="Arial" w:hAnsi="Arial"/>
          <w:bCs/>
          <w:sz w:val="24"/>
          <w:szCs w:val="24"/>
        </w:rPr>
        <w:t>Исполнительно-распорядительный орган муниципального образования − Администрация Волод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главный администратор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тодика прогнозирования разработана в целях формирования экономически обоснованного прогноза и полноты поступлений доходов в бюджет Володинского сельского поселения согласно нормативному правовому акту о наделении главного администратора соответствующими полномоч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тодика прогнозирования  используется для прогноза поступлений доходов в бюджет Володинского сельского поселе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огнозирование доходов бюджета Володинского сельского поселения осуществляется на осно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ействующего бюджетного и налогового законодательства Российской Федерации, а также нормативных правовых актов Кривошеинского района, Управления финансов Администрации Кривошеинского района и Волод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дельных показателей прогноза социально-экономического развития Володинского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жидаемой оценки поступлений в бюджет Володинского сельского поселения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нных о недоимке по доходам на последнюю отчетную да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говоров, заключенных (планируемых к заключению) с арендатор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говоров социального найма жил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огнозирование поступлений доход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методике прогнозирования поступлений доходов используются методы прямого расчета и индексации путем вычисления по установленным в методике прогнозирования формул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доходов в виде арендной платы за земельные участки производится по коду бюджетной классификации 90811105025100000120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Зочер = (∑Нпочер +/- Вп+Зфакт) *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Зпл1  = (∑Нппл1 +/- Вп+Зочер) *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Зпл2  = (∑Нппл2 +/- Вп+Зпл1) *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Arial" w:hAnsi="Arial"/>
          <w:sz w:val="24"/>
          <w:szCs w:val="24"/>
        </w:rPr>
        <w:t>Нпочер, ∑Нппл1, ∑Нп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акт, Зочер, Зпл1 – объем дебиторской задолженности прошлых лет за арендн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- норматив отчисления  доходов в бюджет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90811105035100000120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Иочер = (∑Нпочер +/- Вп+Зфакт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Ипл1  = (∑Нппл1 +/- Вп+Зочер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Ипл2  = (∑Нппл2 +/- Вп+Зпл1), 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Arial" w:hAnsi="Arial"/>
          <w:sz w:val="24"/>
          <w:szCs w:val="24"/>
        </w:rPr>
        <w:t>Нпочер, ∑Нппл1, ∑Нп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договоров аренды (расторжение) 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поселения зачисляются средства, полученные за пользование жилыми помещениями (плата за наем) муниципального жилого фонда поселения. Информация, используемая для расчета прогноза поступлений:   данные, предоставляемые о площади жилых помещений, сдаваемых по договорам социального найма;   утвержденная базовая ставка за пользование жилыми помещениями (плата за наем) за 1 кв.метр общей площади в меся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доходов по прочим поступлениям от использования имущества, находящегося в собственности сельских поселений, отражается по коду бюджетной классификации 90811109045100000120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Жочер = (∑Нпочер +/- Вп+Зфакт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Жпл1  = (∑Нппл1 +/- Вп+Зочер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Жпл2  = (∑Нппл2 +/- Вп+Зпл1), 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Arial" w:hAnsi="Arial"/>
          <w:sz w:val="24"/>
          <w:szCs w:val="24"/>
        </w:rPr>
        <w:t>Нпочер, ∑Нппл1, ∑Нп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ем (на основании  заключения дополнительных (расторжение) договоров социального найма 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прогнозирования поступления доходов от реализации иного имущества в бюджет Володинского сельского поселения производится по кодам бюджетной классификации соответственно 90811402053100000410 и 90811402053100000440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Володинского сельского поселения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.6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земельных участков отражаются по коду бюджетной классификации 90811406025100000430 и рассчитываются на основании имеющихся заявлений или запросов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пр * К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П – прогноз доходов от продажи земельных участков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пр – показатель, учитывающий объем продаж земельных участков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эффициент, учитывающий индексацию нормативной цены земли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b/>
          <w:sz w:val="24"/>
          <w:szCs w:val="24"/>
        </w:rPr>
        <w:t xml:space="preserve"> Прочие доходы от компенсации затрат сельских поселен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ходы от компенсации затрат в бюджет Володинского сельского поселения отражаются по коду бюджетной классификации 9081130299510000013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чие неналоговые доходы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счет прогнозирования поступления доходов по прочим неналоговым доходам в бюджет Володинского сельского поселения производится по коду бюджетной классификации 90811705050100000180 и корректируется на поступления в текущем финансовом году, так как поступления имеют нестабильный (разовый) характер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Безвозмездные поступ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езвозмездные поступления из бюджета муниципального района бюджету Володинского сельского поселения предоставляются в следующих форма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тация бюджетам сельских поселений на выравнивание бюджетной обеспеч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Кривошеинского района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межбюджетные трансферты бюджету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безвозмездных поступлений из бюджета муниципального района прогнозируются в соответствии с объемами, предусмотренными решением представительного органа района (проектом решения) о бюдже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огноз по прочим безвозмездным поступлениям от юридических и физических лиц корректируется на поступления в текущем финансовом году, так как поступления имеют нестабильный (разовый) характер.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VELTA</dc:creator>
  <dc:description/>
  <dc:language>en-US</dc:language>
  <cp:lastModifiedBy>VELTA</cp:lastModifiedBy>
  <dcterms:modified xsi:type="dcterms:W3CDTF">2016-11-07T09:18:00Z</dcterms:modified>
  <cp:revision>1</cp:revision>
  <dc:subject/>
  <dc:title/>
</cp:coreProperties>
</file>