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04.2016г.                                                                                                                   № 4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лод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б Общественном совете Володинского сельского поселения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оответствии с Уставом  Володинского сельского поселения и в целях реализации Федерального закона  от 21.07.2014 №212-ФЗ «Об основах общественного контроля в Российской Федерации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. Утвердить Положение об Общественном совете Володинского сельского поселения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Настоящее постановление вступает в силу с даты его подпис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Опубликовать настоящее постановление в информационном бюллетене и разместить на официальном сайте муниципального образования Володинское сельское поселение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</w:rPr>
        <w:t>Контроль за исполнением настоящего постановления 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Володин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     Р.П.Петр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2.04.2016 №49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б Общественном совете Володинского сельского поселения </w:t>
      </w:r>
    </w:p>
    <w:p>
      <w:pPr>
        <w:pStyle w:val="ConsPlus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1"/>
        <w:tabs>
          <w:tab w:val="clear" w:pos="708"/>
          <w:tab w:val="left" w:pos="284" w:leader="none"/>
        </w:tabs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 Общественный совет Володинского сельского поселения является совещательно-консультативным органом, образованным </w:t>
      </w:r>
      <w:r>
        <w:rPr>
          <w:color w:val="000000"/>
          <w:sz w:val="24"/>
          <w:szCs w:val="24"/>
        </w:rPr>
        <w:t xml:space="preserve">в целях </w:t>
      </w:r>
      <w:r>
        <w:rPr>
          <w:sz w:val="24"/>
          <w:szCs w:val="24"/>
        </w:rPr>
        <w:t>обеспечения реализации жителями Володинского сельского поселения права на непосредственное участие в решении вопросов местного значения (далее – Общественный совет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нормативными правовыми актами Томской области, муниципальными правовыми актами, а также настоящим Полож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бщественный совет действует на общественных началах и не является юридическим лиц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бщественный совет осуществляет свою деятельность на непостоянной основ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Деятельность Общественного совета основывается на принципах добровольности, равноправия и законности.</w:t>
      </w:r>
    </w:p>
    <w:p>
      <w:pPr>
        <w:pStyle w:val="ConsPlusNormal1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2. Цели и задачи Общественного сове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бщественный совет образован в целях: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влечения различных социальных групп населения к участию в обсуждении вопросов местного значения Володинского сельского поселения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2) обеспечения учета мнения, предложений, рекомендаций, потребностей и интересов граждан, общественных объединений и иных негосударственных некоммерческих организаций на территории муниципального образования Володинское сельское поселение при решении Администрацией Володинского сельского поселения вопросов местного значения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щественной оценки деятельности органов местного самоуправления Володинского сельского поселения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осуществления общественного контроля за деятельностью органов местного самоуправления в установленных законодательством Российской Федерации сферах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ыми задачами Общественного совета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влечение граждан, общественных объединений и иных негосударственных некоммерческих организаций к решению вопросов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участие в разработке и рассмотрении концепций, программ, инициатив граждан, общественных объединений и иных негосударственных некоммерческих организаций по наиболее актуальным вопросам местного знач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ие в информировании граждан о деятельности Администрации Володи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анализ мнения граждан о деятельности Администрации Володинского сельского поселения и доведение полученной в результате анализа обобщенной информации до Главы Володинского сельского по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еспечение прозрачности и открытости деятельности органов местного самоуправления на территории Володин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ормирование и 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Основными принципами формирования и деятельности Общественного совета являются:</w:t>
      </w:r>
    </w:p>
    <w:p>
      <w:pPr>
        <w:pStyle w:val="ConsPlusNormal1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добровольность участия в формировании Общественного совета;</w:t>
      </w:r>
    </w:p>
    <w:p>
      <w:pPr>
        <w:pStyle w:val="ConsPlusNormal1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равноправие всех членов Общественного совета;</w:t>
      </w:r>
    </w:p>
    <w:p>
      <w:pPr>
        <w:pStyle w:val="ConsPlusNormal1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евмешательство органов местного самоуправления в полномочия Общественного совета;</w:t>
      </w:r>
    </w:p>
    <w:p>
      <w:pPr>
        <w:pStyle w:val="ConsPlusNormal1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открытости и прозрачности деятельности Общественного совета;</w:t>
      </w:r>
    </w:p>
    <w:p>
      <w:pPr>
        <w:pStyle w:val="ConsPlusNormal1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В состав Общественного совета могут входить граждане, достигшие восемнадцатилетнего возраста и постоянно проживающие на территории Володинского сельского поселения, из числа представителей рабочих профессий, инженерно-технических специальностей, представителей науки, образования, здравоохранения, искусства, культуры и спорта, предпринимателей, военнослужащих, представителей  общественных и иных негосударственных некоммерческих организаций, зарегистрированных в установленном федеральным законом порядке и осуществляющих свою деятельность на территории Володинского сельского поселения.</w:t>
      </w:r>
      <w:r>
        <w:rPr>
          <w:b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В состав Общественного совета не могут входить:</w:t>
      </w:r>
    </w:p>
    <w:p>
      <w:pPr>
        <w:pStyle w:val="ConsPlusNormal1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лица, замещающие государственные должности Российской Федерации и субъектов Российской Федерации;</w:t>
      </w:r>
    </w:p>
    <w:p>
      <w:pPr>
        <w:pStyle w:val="ConsPlusNormal1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лица, замещающие должности государственной службы Российской Федерации и субъектов Российской Федерации;</w:t>
      </w:r>
    </w:p>
    <w:p>
      <w:pPr>
        <w:pStyle w:val="ConsPlusNormal1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лица, замещающие муниципальные должности и должности муниципальной службы;</w:t>
      </w:r>
    </w:p>
    <w:p>
      <w:pPr>
        <w:pStyle w:val="ConsPlusNormal1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другие лица, которые в соответствии с Федеральным законом от 4 апреля 2005 года № 32-ФЗ 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ConsPlusNormal1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В состав Общественного совета входит не менее 7 человек и не более 20 человек.</w:t>
      </w:r>
    </w:p>
    <w:p>
      <w:pPr>
        <w:pStyle w:val="ConsPlusNormal1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Персональный состав Общественного совета формируется Главой Володинского сельского поселения на основе предложений граждан, общественных объединений и иных некоммерческих организаций, профессиональных объединений, трудовых коллективов, инициативных групп граждан и Администрации поселения.</w:t>
      </w:r>
    </w:p>
    <w:p>
      <w:pPr>
        <w:pStyle w:val="ConsPlusNormal1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Правом выдвижения кандидатов в члены Общественного совета от имени Администрации района обладает Глава Волод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7. Предложения принимаются в течение 10 дней со дня размещения информации о начале формирования Общественного совета в газете «Районные вести» и на официальном сайте Администрации Володинского сельского поселения в сети Интернет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8. По окончанию срока для приема предложений, указанного в п. 3.7 настоящего Положения, Глава Володинского сельского поселения </w:t>
      </w:r>
      <w:r>
        <w:rPr>
          <w:rFonts w:eastAsia="Calibri" w:cs="Arial" w:ascii="Arial" w:hAnsi="Arial"/>
          <w:sz w:val="24"/>
          <w:szCs w:val="24"/>
        </w:rPr>
        <w:t>предлагает гражданам Российской Федерации,</w:t>
      </w:r>
      <w:r>
        <w:rPr>
          <w:rFonts w:cs="Arial" w:ascii="Arial" w:hAnsi="Arial"/>
          <w:sz w:val="24"/>
          <w:szCs w:val="24"/>
        </w:rPr>
        <w:t xml:space="preserve"> проживающим на территории Володинского сельского поселения, путем их информирования </w:t>
      </w:r>
      <w:r>
        <w:rPr>
          <w:rFonts w:eastAsia="Calibri" w:cs="Arial" w:ascii="Arial" w:hAnsi="Arial"/>
          <w:sz w:val="24"/>
          <w:szCs w:val="24"/>
        </w:rPr>
        <w:t xml:space="preserve">войти в состав Общественного совет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9. Граждане, получившие предложение Главы Володинского сельского поселения войти в состав Общественного совета, в течение 5 дней со дня получения предложения уведомляют его о своем согласии либо об отказе войти в состав Общественного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0 Глава Володинского сельского поселения в течение 30 дней со дня окончания срока для приема уведомлений граждан об их согласии войти в состав Общественного совета, предусмотренного п. 3.9 настоящего Положения, утверждает состав Общественного совета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ава и обязанности членов Общественного совета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Член Общественного совета имеет право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участвовать во всех мероприятиях, проводимых Общественным советом, вносить предложения по повестке дня заседаний и рекомендации по улучшению работы Общественного совет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 вносить предложения по улучшению взаимодействия общественных объединений, некоммерческих организаций с органами местного самоуправления, высказывать свое мнение по обсуждаемым проблемам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принимать участие в голосовании, выражать при принятии решения Общественным советом особое мн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лучать информацию по вопросам, рассматриваемым Общественным совет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 Член Общественного совета обязан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руководствоваться принципами законности, беспристрастности и справедлив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е допускать высказываний, заявлений, обращений от имени Общественного совета, не будучи на то им уполномоченным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воевременно и добросовестно выполнять решения Общественного совета, способствовать реализации данных решений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. Организация деятельности Общественного 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состав Общественного совета входят председатель Общественного совета, секретарь Общественного совета и члены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едседатель и секретарь Общественного совета избираются Общественным советом из своего состава. Кандидатуры председателя и секретаря Общественного совета вправе выдвигать члены Общественного совета. Председатель и секретарь Общественного совета избираются на первом заседании Общественного совета открытым голосованием простым большинством голос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редседатель Общественного совета осуществляет руководство его деятельностью, председательствует на его заседаниях и представляет Общественный совет во взаимоотношениях с государственными органами, органами местного самоуправления, организациями и граждан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Общественного совета организует подготовку заседаний Общественного совета, ведет протоколы его засед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В случае отсутствия председателя и (или) секретаря Общественного совета их обязанности исполняют члены Общественного совета, уполномоченные председателем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Все члены Общественного совета участвуют в его деятельности на общественных начал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Члены Общественного совета осуществляют свою деятельность лично и не вправе делегировать свои полномочия другим лиц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Основной формой деятельности Общественного совета является засед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Общественного совета проводятся по мере необходим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Общественного совета созываются его председателем по своей инициативе, по предложению Главы Володинского сельского поселения либо по требованию не менее чем половины членов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Проект повестки дня заседания Общественного совета формируется председателем Общественного совета по предложению членов Общественного совета либо Главы Волод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Решения Общественного совета принимаются большинством голосов от числа членов Общественного совета, участвующих в заседании. В случае равенства голосов решающим является голос председателя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0. Решения Общественного совета закрепляются в протоколе заседания Общественного совета, который подписывается всеми присутствующими его членам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11. Срок полномочий членов Общественного совета истекает через три  года со дня первого заседания Общественного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12. За три месяца до истечения срока полномочий членов Общественного совета Глава Володинского сельского поселения инициирует процедуру формирования нового состава Общественного совета, установленную разделом 3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25:00Z</dcterms:created>
  <dc:creator>VELTA</dc:creator>
  <dc:description/>
  <dc:language>en-US</dc:language>
  <cp:lastModifiedBy>VELTA</cp:lastModifiedBy>
  <dcterms:modified xsi:type="dcterms:W3CDTF">2016-04-19T04:35:00Z</dcterms:modified>
  <cp:revision>1</cp:revision>
  <dc:subject/>
  <dc:title/>
</cp:coreProperties>
</file>