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7.06.2017г.                                                                                                                      № 9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Володинского сельского поселения от 01.09.2016г. №87а «Об утверждении  Программы  комплексного  развития  транспортной инфраструктуры муниципального образования Володинское сельское поселение на 2017-2021 годы и на перспективу до 2027г.»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решением Совета Володинского сельского поселения от 19.06.2017г. №202 «О внесении изменений в решение Совета Володинского сельского поселения №170 от 21.12.2016г. «О бюджете муниципального образования Володинское сельское поселение на 2017 год», в котором предусмотрено изменение бюджетных ассигнований на финансирование основных мероприятий программы  комплексного  развития  транспортной инфраструктуры муниципального образования Володинское сельское поселение на 2017-2021 годы и на перспективу до 2027г., обусловленное необходимостью обустройства пешеходных переходов в с.Володино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рограмму комплексного развития транспортной инфраструктуры муниципального образования Володинское сельское поселение на 2017-2021 годы и на перспективу до 2027г., утвержденную постановлением Администрации Володинского сельского поселения от 01.09.2016г. №87а (в редакции постановления Администрации Володинского сельского поселения от 22.03.2017г. №22) (далее – Программа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в разделе 4 «Принципиальные варианты развития и оценка по целевым показателям развития транспортной инфраструктуры» в шестнадцатом абзаце после слова «(зебра),» вставить слова «обустройство пешеходных переходов,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аздел 5 «Перечень и очередность реализации мероприятий по развитию транспортной инфраструктуры поселения» изложить в новой редакции согласно приложению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таблицу в разделе 7 «Оценка эффективности мероприятий развития транспортной инфраструктуры» дополнить следующим показателем «Количество пешеходных переходов, оборудованных недостающими элементами» с порядком расчета показателя «Путем подсче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2. Настоящее постановление подлежит официальному опубликованию и размещению на официальном сайте муниципального образования Володинское сельское поселение и вступает в силу со дня его опубликования</w:t>
      </w:r>
      <w:r>
        <w:rPr>
          <w:rFonts w:cs="Arial" w:ascii="Arial" w:hAnsi="Arial"/>
          <w:spacing w:val="-1"/>
          <w:sz w:val="24"/>
        </w:rPr>
        <w:t>.</w:t>
      </w:r>
    </w:p>
    <w:p>
      <w:pPr>
        <w:pStyle w:val="ConsPlusNormal1"/>
        <w:ind w:firstLine="709"/>
        <w:jc w:val="both"/>
        <w:rPr>
          <w:bCs/>
          <w:sz w:val="24"/>
        </w:rPr>
      </w:pPr>
      <w:r>
        <w:rPr>
          <w:bCs/>
          <w:sz w:val="24"/>
        </w:rPr>
        <w:t>3. Контроль за исполнением настоящего постановления возложить на специалиста по муниципальному имуществу Администрации Володинского сельского поселения Борейко М.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                                                        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</w:rPr>
        <w:t>(Глава Администрации)                                                                                Р.П. Петрова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Постановлению Администрации 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от 27.06.2017г. № 90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38" w:before="0" w:after="150"/>
        <w:jc w:val="center"/>
        <w:rPr/>
      </w:pPr>
      <w:r>
        <w:rPr/>
        <w:t>5.</w:t>
      </w:r>
      <w:r>
        <w:rPr>
          <w:color w:val="242424"/>
        </w:rPr>
        <w:t xml:space="preserve"> Перечень и очередность реализации  мероприятий по развитию транспортной инфраструктуры Володинского сельского поселения</w:t>
      </w:r>
    </w:p>
    <w:p>
      <w:pPr>
        <w:pStyle w:val="Style14"/>
        <w:spacing w:lineRule="atLeast" w:line="238" w:before="0" w:after="150"/>
        <w:ind w:left="-284" w:right="-314" w:hanging="0"/>
        <w:rPr/>
      </w:pPr>
      <w:r>
        <w:rPr>
          <w:color w:val="242424"/>
        </w:rPr>
        <w:t xml:space="preserve">Таблица 3. </w:t>
      </w:r>
      <w:r>
        <w:rPr/>
        <w:t>Перечень и очередность реализации  мероприятий по развитию транспортной инфраструктуры Володинского поселения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9"/>
        <w:gridCol w:w="992"/>
        <w:gridCol w:w="426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851"/>
        <w:gridCol w:w="709"/>
        <w:gridCol w:w="708"/>
        <w:gridCol w:w="567"/>
        <w:gridCol w:w="567"/>
        <w:gridCol w:w="567"/>
        <w:gridCol w:w="709"/>
      </w:tblGrid>
      <w:tr>
        <w:trPr>
          <w:trHeight w:val="2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мероприят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и ис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мероприятие, всего (тыс.руб.)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 по годам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азатели реализации мероприятия</w:t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2-2027 годы</w:t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**, РБ***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, Р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содержания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1.Снегоочистка улиц населенных пунктов Волод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 Приобретение ГСМ – дизельного топлива на трактор администрации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нварь – март, ноябрь, дека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Волод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автомобильных дорог поселения, в отношении которых производится зимнее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Запчасти для трактора – подготовка к предстоящей снегоочист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.Снегоочистка улиц населенных пунктов – зара ботная плата трактористу со страх. взносам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. Снегоочистка улиц населенных пунктов техникой сторонних организаци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улиц населенных пунктов поселения, очищенных от сн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2. Летнее содержание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 Грейдерование улиц населенных пунктов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й-октя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Волод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дорог с гравийным покрытием, в отношении которых проводилось грейде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00 м2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 Отсыпка ПГС улиц населенных пунк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дорог с гравийным покрытием, в отношении которых производилась отсы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0 м2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3.Обустройство пешеходных переходов</w:t>
            </w:r>
            <w:r>
              <w:rPr>
                <w:rFonts w:cs="Arial" w:ascii="Arial" w:hAnsi="Arial"/>
                <w:sz w:val="14"/>
                <w:szCs w:val="14"/>
              </w:rPr>
              <w:t xml:space="preserve"> (установка недостающих элементов, нанесение дорожной разметки, устройство недостающих искусств. неровносте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пешеходных переходов, оборудованных недостающими эле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 Ремонт улиц населенных пунктов с асфальтовым покрытием (в т.ч. разработка и проверка смет и строит. контрол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й-октя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Волод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улицы поселения с асфальтовым покрытием, в отношении которой произ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Коммунистическая 2700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Коммунистическая 2801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Коммунистическая 2801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 Володино, ул. Коммунистическая 717 м2; ул. Дорожная 2084м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Дорожная 1876 м2; ул. Советская 925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Советская 14075 м2; ул. Весенняя 2346 м2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 Ремонт улиц населенных пунктов с гравийно-щебеночным покрытие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улицы поселения с гравийно-щебеночным покрытием, в отношении которой произ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25 м2; д. Старосайаково, ул. Озерная 1335 м2; с. Володино ул. Молодежная 2465 м2; с. Володино, ул. Лесная 3655 м2; подъезд к кладбищу с. Володино 2475 м2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по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обретение, замена и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Волод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дорожных знаков, находящихся на содерж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по установке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финансовых затрат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1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 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ышестоящи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6 4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 4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1 6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 4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 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МБ – местный бюджет (средства поселения); **ОБ – областной бюджет; ***РБ – районный бюджет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 в 2017 году средства на ремонт дорог общего пользования получены в соответствии с Постановлением Администрации Томской области от 12.12.2014г. №484а «Об утверждении государственной программы "Развитие транспортной системы в Томской области»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 в 2017 году средства на снегоочистку дорог получены в рамках муниципальной программы «Развитие автомобильных дорог Кривошеинского района на период 2014-2017 годы»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0:00Z</dcterms:created>
  <dc:creator>VELTA</dc:creator>
  <dc:description/>
  <dc:language>en-US</dc:language>
  <cp:lastModifiedBy>VELTA</cp:lastModifiedBy>
  <dcterms:modified xsi:type="dcterms:W3CDTF">2017-07-10T05:38:00Z</dcterms:modified>
  <cp:revision>1</cp:revision>
  <dc:subject/>
  <dc:title/>
</cp:coreProperties>
</file>