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06.2017                                                                                                                            №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 утверждении Порядка принятия главным администратором средств бюджета муниципального образования </w:t>
      </w:r>
      <w:r>
        <w:rPr>
          <w:rFonts w:cs="Arial" w:ascii="Arial" w:hAnsi="Arial"/>
          <w:sz w:val="24"/>
          <w:szCs w:val="24"/>
        </w:rPr>
        <w:t>Володинско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кое поселение решений о наличии потребности в межбюджетных трансфертах, полученных из бюджета муниципального образования </w:t>
      </w:r>
      <w:r>
        <w:rPr>
          <w:rFonts w:cs="Arial" w:ascii="Arial" w:hAnsi="Arial"/>
          <w:sz w:val="24"/>
          <w:szCs w:val="24"/>
        </w:rPr>
        <w:t>Володинско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кое поселение в форме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унктом 5 статьи 242 Бюджетного Кодекса Российской Федер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инятия главным администратором средств бюджета муниципального образования </w:t>
      </w:r>
      <w:r>
        <w:rPr>
          <w:rFonts w:cs="Arial" w:ascii="Arial" w:hAnsi="Arial"/>
          <w:sz w:val="24"/>
          <w:szCs w:val="24"/>
        </w:rPr>
        <w:t>Володинско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кое поселение решений о наличии потребности в межбюджетных трансфертах, полученных из бюджета муниципального образования </w:t>
      </w:r>
      <w:r>
        <w:rPr>
          <w:rFonts w:cs="Arial" w:ascii="Arial" w:hAnsi="Arial"/>
          <w:sz w:val="24"/>
          <w:szCs w:val="24"/>
        </w:rPr>
        <w:t>Володинско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кое поселение в форме иных межбюджетных трансфертов, имеющих целевое назначение, не использованных в отчетном финансовом году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Р.П. Петров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к постановлению Администрации Володинского сельского поселения  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6.2017 № 88</w:t>
      </w:r>
    </w:p>
    <w:p>
      <w:pPr>
        <w:pStyle w:val="Style14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rStyle w:val="StrongEmphasis"/>
          <w:color w:val="000000"/>
        </w:rPr>
        <w:t xml:space="preserve">Порядок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принятия главным администратором средств бюджета муниципального образования </w:t>
      </w:r>
      <w:r>
        <w:rPr/>
        <w:t>Володинское</w:t>
      </w:r>
      <w:r>
        <w:rPr>
          <w:rStyle w:val="StrongEmphasis"/>
          <w:color w:val="000000"/>
        </w:rPr>
        <w:t xml:space="preserve"> сельское поселение решений о наличии потребности в межбюджетных трансфертах, полученных из бюджета муниципального образования </w:t>
      </w:r>
      <w:r>
        <w:rPr/>
        <w:t>Володинское</w:t>
      </w:r>
      <w:r>
        <w:rPr>
          <w:rStyle w:val="StrongEmphasis"/>
          <w:color w:val="000000"/>
        </w:rPr>
        <w:t xml:space="preserve"> сельское поселение в форме иных межбюджетных трансфертов, имеющих целевое назначение, не использованных в отчетном финансовом году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1. Настоящий Порядок устанавливает правила принятия главным администратором средств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решения о наличии потребности в межбюджетных трансфертах, полученных из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в форме иных межбюджетных трансфертов, имеющих целевое назначение, не использованных в отчетном финансовом году, (далее – неиспользованные остатки межбюджетных трансфертов) и их возврата в бюджет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, которым они были ранее предоставлены, для финансового обеспечения расходов бюджета, соответствующего целям предоставления указанных межбюджетных трансфертов (далее - Порядок)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Для подтверждения потребности в неиспользованных остатках межбюджетных трансфертов главный администратор средств бюджета муниципального образования Кривошеинский район не позднее 5 рабочих дней со дня их поступления в бюджет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представляет главным администраторам средств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следующие документы: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 </w:t>
        <w:br/>
        <w:t xml:space="preserve">б) отчет о расходах бюджета муниципального образования Кривошеинский район, источником финансового обеспечения которых являются указанные межбюджетные трансферты, сформированный в порядке, установленном главным администратором средств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; </w:t>
        <w:br/>
        <w:t>в) документы, подтверждающие возврат неиспользованных остатков межбюджетных трансфертов в бюджет, платежные документы: копия уведомления по расчетам между бюджетами (ф.0504817),  копия заявки на возврат (ф. 0531803) с отметкой Управления Федерального казначейства по Томской обла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расчеты и документы, подтверждающие потребность в неиспользованных остатках межбюджетных трансфертов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тветственность за достоверность представленных документов несет главный администратор средств бюджета муниципального образования Кривошеинский район.</w:t>
        <w:br/>
        <w:t xml:space="preserve">4. Главные администраторы средств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в течение 5 рабочих дней с момента получения документов, предусмотренных пунктом 2 Порядка, принимают решения о наличии (отсутствии) потребности в неиспользованных остатках межбюджетных трансфертов. </w:t>
        <w:br/>
        <w:t xml:space="preserve">5. Основаниями для принятия решений об отсутствии потребности в неиспользованных остатках межбюджетных трансфертов являются: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нарушение сроков предоставления документов;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редставление документов не в полном объеме или недостоверных сведений; </w:t>
        <w:br/>
        <w:t>в) превышение суммы потребности над неиспользованными остатками межбюджетных трансфертов;</w:t>
        <w:br/>
        <w:t xml:space="preserve">г) бюджетные обязательства возникли после 31 декабря отчетного финансового года. </w:t>
        <w:br/>
        <w:t xml:space="preserve">6. В случае принятия решений об отсутствии потребности в неиспользованных остатках межбюджетных трансфертов главные администраторы средств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направляет главному администратору средств бюджета муниципального образования Кривошеинский район копии решений с указанием причин, послуживших основанием для принятия решений. </w:t>
        <w:br/>
        <w:t xml:space="preserve">7. При устранении причин, указанных в подпунктах «б» и «в» пункта 5 настоящего Порядка, главный администратор средств местного бюджета имеет право в течение 3 рабочих дней со дня принятия решений об отсутствии потребности на повторное направление документов, подтверждающих потребность в неиспользованных остатках межбюджетных трансфертов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8. Возврат из бюджета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 неиспользованных остатков межбюджетных трансфертов, потребность в которых подтверждена, осуществляется не позднее 30 рабочих дней со дня поступления указанных средств в бюджет муниципального образования </w:t>
      </w:r>
      <w:r>
        <w:rPr/>
        <w:t>Володинское</w:t>
      </w:r>
      <w:r>
        <w:rPr>
          <w:color w:val="000000"/>
        </w:rPr>
        <w:t xml:space="preserve"> сельское посел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6:00Z</dcterms:created>
  <dc:creator>VELTA</dc:creator>
  <dc:description/>
  <dc:language>en-US</dc:language>
  <cp:lastModifiedBy>VELTA</cp:lastModifiedBy>
  <dcterms:modified xsi:type="dcterms:W3CDTF">2017-07-10T05:28:00Z</dcterms:modified>
  <cp:revision>1</cp:revision>
  <dc:subject/>
  <dc:title/>
</cp:coreProperties>
</file>