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ВОЛОДИН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Standard"/>
        <w:snapToGrid w:val="false"/>
        <w:rPr/>
      </w:pPr>
      <w:r>
        <w:rPr>
          <w:rFonts w:cs="Arial" w:ascii="Arial" w:hAnsi="Arial"/>
        </w:rPr>
        <w:t>30.05.2017                                                                                                                № 42</w:t>
      </w:r>
    </w:p>
    <w:p>
      <w:pPr>
        <w:pStyle w:val="Standard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орядке официального опубликования ежеквартальных сведений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численности муниципальных служащих органов местного самоуправления  Володинского сельского поселения с указанием фактических расходов на оплату их труда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в целях реализации пункта 6 статьи 52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ежеквартальные сведения о численности муниципальных служащих органов местного самоуправления Володинского сельского поселения с указанием фактических расходов на оплату их труда подлежат официальному опубликованию не позднее 25 числа первого месяца, следующего за истекшим квартало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органов местного самоуправления Володинского сельского поселения  до 20 числа первого месяца, следующего за истекшим кварталом, представлять в  Администрацию Володинского сельского поселения  сведения о численности муниципальных служащих органа местного самоуправления  и фактических расходах на оплату их труда по форме согласно приложению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. Администрации Володинского сельского поселения обеспечить официальное опубликование в информационном бюллетене   Володинского сельского поселения и размещение на официальном сайте Володинского сельского поселения в информационно-телекоммуникационной сети «Интернет»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водной формы ежеквартальных сведений о численности муниципальных служащих органов местного самоуправления Володинского сельского поселения и фактических расходах на оплату их труда в срок, указанный в пункте 1 настоящего постанов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главного специалиста Администрации посе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>Глава  Володинского сельского поселения</w:t>
      </w:r>
    </w:p>
    <w:p>
      <w:pPr>
        <w:pStyle w:val="ConsPlusNormal1"/>
        <w:ind w:hanging="0"/>
        <w:rPr/>
      </w:pPr>
      <w:r>
        <w:rPr>
          <w:sz w:val="24"/>
          <w:szCs w:val="24"/>
        </w:rPr>
        <w:t xml:space="preserve">(Глава Администрации)                   </w:t>
        <w:tab/>
        <w:tab/>
        <w:tab/>
        <w:t xml:space="preserve">                                Р.П.Петрова</w:t>
      </w:r>
    </w:p>
    <w:p>
      <w:pPr>
        <w:pStyle w:val="ConsPlusNormal1"/>
        <w:numPr>
          <w:ilvl w:val="0"/>
          <w:numId w:val="0"/>
        </w:numPr>
        <w:ind w:left="48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left="4820" w:firstLine="720"/>
        <w:rPr/>
      </w:pPr>
      <w:r>
        <w:rPr>
          <w:rFonts w:eastAsia="Arial"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0.05.2017    № 42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0" w:name="P34"/>
      <w:bookmarkEnd w:id="0"/>
      <w:r>
        <w:rPr>
          <w:sz w:val="24"/>
          <w:szCs w:val="24"/>
        </w:rPr>
        <w:t>Свед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расходах на оплату их труд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 20___ года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отчетный период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Володинского  сельского   посе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</w:t>
        <w:tab/>
        <w:t>__________       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расшифровка подписи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VELTA</dc:creator>
  <dc:description/>
  <dc:language>en-US</dc:language>
  <cp:lastModifiedBy>VELTA</cp:lastModifiedBy>
  <dcterms:modified xsi:type="dcterms:W3CDTF">2017-06-09T07:38:00Z</dcterms:modified>
  <cp:revision>1</cp:revision>
  <dc:subject/>
  <dc:title/>
</cp:coreProperties>
</file>