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ВОЛОДИНСКОГО СЕЛЬСКОГО ПОСЕЛЕНИЯ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22.03.2017г.                                                                                                                       №22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. Володино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 внесении изменений в Постановление Администрации Володинского сельского поселения от 01.09.2016г. №87а «Об утверждении  Программы  комплексного  развития  транспортной инфраструктуры муниципального образования Володинское сельское поселение на 2017-2021 годы и на перспективу до 2027г.»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соответствии с решением Совета Володинского сельского поселения от 21.03.2017г. №182 «О внесении изменений в решение Совета Володинского сельского поселения №170 от 21.12.2016 года «О бюджете муниципального образования Володинское сельское поселение на 2017 год», в котором предусмотрено увеличение бюджетных ассигнований на финансирование расходов на реализацию программы  комплексного  развития  транспортной инфраструктуры муниципального образования Володинское сельское поселение на 2017-2021 годы и на перспективу до 2027г.,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5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1. Внести в программу комплексного развития транспортной инфраструктуры муниципального образования Володинское сельское поселение на 2017-2021 годы и на перспективу до 2027г., утвержденную постановлением Администрации Володинского сельского поселения от 01.09.2017г. №87а (далее – Программа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 xml:space="preserve">а) 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в паспорте Программы раздел «Объемы и источники финансирования Программы» изложить в следующей редакции: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 xml:space="preserve">«Общий объем финансирования Программы – </w:t>
      </w:r>
      <w:r>
        <w:rPr>
          <w:rFonts w:cs="Arial" w:ascii="Arial" w:hAnsi="Arial"/>
          <w:b w:val="false"/>
          <w:sz w:val="24"/>
        </w:rPr>
        <w:t>28133,5</w:t>
      </w:r>
      <w:r>
        <w:rPr>
          <w:rFonts w:cs="Arial" w:ascii="Arial" w:hAnsi="Arial"/>
          <w:b w:val="false"/>
          <w:color w:val="000000"/>
          <w:sz w:val="24"/>
        </w:rPr>
        <w:t xml:space="preserve"> тыс.руб.*, в том числе по годам реализа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1276"/>
        <w:gridCol w:w="992"/>
        <w:gridCol w:w="992"/>
        <w:gridCol w:w="992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022-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027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Итого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 xml:space="preserve">Местный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 xml:space="preserve">бюджет,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4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5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11643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Вышестоящие бюджеты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 xml:space="preserve">(прогноз),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14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9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16490,4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Cs w:val="20"/>
        </w:rPr>
        <w:t>* Объёмы финансирования уточняются ежегодно при формировании бюджета Володинского сельского поселения на очередной финансовый год и среднесрочного финансового плана на плановый период</w:t>
      </w:r>
      <w:r>
        <w:rPr>
          <w:rFonts w:cs="Arial" w:ascii="Arial" w:hAnsi="Arial"/>
          <w:b w:val="false"/>
          <w:color w:val="000000"/>
          <w:sz w:val="24"/>
        </w:rPr>
        <w:t>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б) раздел 5 «Перечень и очередность реализации мероприятий по развитию транспортной инфраструктуры поселения» изложить в новой редакции согласно приложению к настоящему постановлению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в) в разделе 6 «Оценка объемов и источников финансирования мероприятий развития транспортной инфраструктуры» цифры «26620,0» заменить на «28133,5» и по строке 2017г. цифры «2420,0» заменить на «3933,5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 xml:space="preserve">2. </w:t>
      </w:r>
      <w:r>
        <w:rPr>
          <w:rFonts w:cs="Arial" w:ascii="Arial" w:hAnsi="Arial"/>
          <w:b w:val="false"/>
          <w:sz w:val="24"/>
        </w:rPr>
        <w:t>Настоящее постановление подлежит официальному опубликованию и размещению на официальном сайте муниципального образования Володинское сельское поселение и вступает в силу со дня его опубликования</w:t>
      </w:r>
      <w:r>
        <w:rPr>
          <w:rFonts w:cs="Arial" w:ascii="Arial" w:hAnsi="Arial"/>
          <w:b w:val="false"/>
          <w:spacing w:val="-1"/>
          <w:sz w:val="24"/>
        </w:rPr>
        <w:t>.</w:t>
      </w:r>
    </w:p>
    <w:p>
      <w:pPr>
        <w:pStyle w:val="ConsPlusNormal1"/>
        <w:ind w:firstLine="709"/>
        <w:jc w:val="both"/>
        <w:rPr>
          <w:bCs/>
          <w:sz w:val="24"/>
        </w:rPr>
      </w:pPr>
      <w:r>
        <w:rPr>
          <w:bCs/>
          <w:sz w:val="24"/>
        </w:rPr>
        <w:t>3. Контроль за исполнением настоящего постановления возложить на специалиста по муниципальному имуществу Администрации Володинского сельского поселения Борейко М.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Глава Володинского сельского поселения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</w:rPr>
        <w:t>(Глава Администрации)                                                                                     Р.П. Петрова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sectPr>
          <w:type w:val="nextPage"/>
          <w:pgSz w:w="11906" w:h="16838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ложени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к  Постановлению  Администрации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Володинского сельского поселения 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4"/>
        </w:rPr>
        <w:t>от 22.03.2017г. №22</w:t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tyle14"/>
        <w:spacing w:lineRule="atLeast" w:line="238" w:before="0" w:after="150"/>
        <w:jc w:val="center"/>
        <w:rPr/>
      </w:pPr>
      <w:r>
        <w:rPr/>
        <w:t>5.</w:t>
      </w:r>
      <w:r>
        <w:rPr>
          <w:color w:val="242424"/>
        </w:rPr>
        <w:t xml:space="preserve"> Перечень и очередность реализации  мероприятий по развитию транспортной инфраструктуры Володинского сельского поселен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242424"/>
        </w:rPr>
      </w:pPr>
      <w:r>
        <w:rPr>
          <w:rFonts w:cs="Arial" w:ascii="Arial" w:hAnsi="Arial"/>
          <w:b w:val="false"/>
          <w:color w:val="242424"/>
        </w:rPr>
      </w:r>
    </w:p>
    <w:p>
      <w:pPr>
        <w:pStyle w:val="Style14"/>
        <w:spacing w:lineRule="atLeast" w:line="238" w:before="0" w:after="150"/>
        <w:ind w:left="-284" w:right="-314" w:hanging="0"/>
        <w:rPr/>
      </w:pPr>
      <w:r>
        <w:rPr>
          <w:color w:val="242424"/>
        </w:rPr>
        <w:t xml:space="preserve">Таблица 3. </w:t>
      </w:r>
      <w:r>
        <w:rPr/>
        <w:t>Перечень и очередность реализации  мероприятий по развитию транспортной инфраструктуры Володинского поселения</w:t>
      </w:r>
    </w:p>
    <w:tbl>
      <w:tblPr>
        <w:tblW w:w="16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7"/>
        <w:gridCol w:w="850"/>
        <w:gridCol w:w="426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  <w:gridCol w:w="851"/>
        <w:gridCol w:w="692"/>
        <w:gridCol w:w="725"/>
        <w:gridCol w:w="567"/>
        <w:gridCol w:w="567"/>
        <w:gridCol w:w="567"/>
        <w:gridCol w:w="709"/>
      </w:tblGrid>
      <w:tr>
        <w:trPr>
          <w:trHeight w:val="2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/п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держание мероприяти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оки исполн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итель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мероприятие, всего (тыс.руб.)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 по годам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азатели реализации мероприятия</w:t>
            </w:r>
          </w:p>
        </w:tc>
      </w:tr>
      <w:tr>
        <w:trPr>
          <w:trHeight w:val="51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2-2027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именование показателя 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начение на 2017 год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начение на 2018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начение на 2019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начение на 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начение на 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начение на 2022-2027 годы</w:t>
            </w:r>
          </w:p>
        </w:tc>
      </w:tr>
      <w:tr>
        <w:trPr>
          <w:trHeight w:val="51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**, РБ*** (прогн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, Р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 (прогн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 (прогн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 (прогн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 (прогно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 (прогно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2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негоочистка улиц населенных пунктов Володин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. Приобретение ГСМ – дизельного топлива на трактор администрации посел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нварь – март, ноябрь, декабр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Волод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,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*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автомобильных дорог поселения, в отношении которых производится зимнее содерж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. Запчасти для трактора – подготовка к предстоящей снегоочист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. Снегоочистка улиц населенных пунктов – зара ботная плата трактористу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71,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*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. Снегоочистка улиц населенных пунктов техникой сторонних организаций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улиц населенных пунктов поселения, очищенных от сне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22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держание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. Грейдерование улиц населенных пунктов посел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й-октябр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дминистрация Волод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ощадь дорог с гравийным покрытием поселения, в отношении которых проводилось грейдер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00 м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0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00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00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00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00 м2</w:t>
            </w:r>
          </w:p>
        </w:tc>
      </w:tr>
      <w:tr>
        <w:trPr>
          <w:trHeight w:val="141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. Отсыпка ПГС улиц населенных пунктов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ощадь дорог с гравийным покрытием поселения, в отношении которых производилась отсып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00 м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00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00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00 м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00 м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00 м2</w:t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.Приобретение, замена и установка дорожных знаков, нанесение дорожной разметки (зебра), установка искусственных неровност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дорожных знаков, находящихся на содержан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онт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. Ремонт улиц населенных пунктов с асфальтовым покрытием (в т.ч. разработка и проверка смет и строит. контроль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й-октябр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дминистрация Волод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0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ощадь улицы поселения с асфальтовым покрытием, в отношении которой произведен ремон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 Володино, ул. Коммунистическая 2700 м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 Володино, ул. Коммунистическая 2801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 Володино, ул. Коммунистическая 2801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. Володино, ул. Коммунистическая 717 м2; ул. Дорожная 2084м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 Володино, ул. Дорожная 1876 м2; ул. Советская 925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с. Володино, ул. Советская 14075 м2; ул. Весенняя 2346 м2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. Ремонт улиц населенных пунктов с гравийно-щебеночным покрытием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ощадь улицы поселения с гравийно-щебеночным покрытием, в отношении которой произведен ремон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таросайнаково, ул. Набережная 1733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таросайнаково, ул. Набережная 1733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таросайнаково, ул. Набережная 1733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таросайнаково, ул. Набережная 1733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таросайнаково, ул. Набережная 125 м2; д. Старосайаково, ул. Озерная 1335 м2; с. Володино ул. Молодежная 2465 м2; с. Володино, ул. Лесная 3655 м2; подъезд к кладбищу с. Володино 2475 м2</w:t>
            </w:r>
          </w:p>
        </w:tc>
      </w:tr>
      <w:tr>
        <w:trPr>
          <w:trHeight w:val="523" w:hRule="atLeast"/>
          <w:cantSplit w:val="true"/>
        </w:trPr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 финансовых затрат по програм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1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9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4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4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4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4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 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Вышестоящие бюдж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6 49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 49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 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 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 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 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9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1 6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 4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9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9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9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9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5 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*МБ – местный бюджет (средства поселения); **ОБ – областной бюджет; ***РБ – районный бюджет;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**** в 2017 году средства на ремонт дорог общего пользования получены в соответствии с Постановлением Администрации Томской области от 12.12.2014г. №484а «Об утверждении государственной программы "Развитие транспортной системы в Томской области»;</w:t>
      </w:r>
    </w:p>
    <w:p>
      <w:pPr>
        <w:pStyle w:val="Normal"/>
        <w:rPr/>
      </w:pPr>
      <w:r>
        <w:rPr>
          <w:rFonts w:cs="Arial" w:ascii="Arial" w:hAnsi="Arial"/>
          <w:b w:val="false"/>
          <w:color w:val="000000"/>
          <w:sz w:val="24"/>
        </w:rPr>
        <w:t xml:space="preserve">***** в </w:t>
      </w:r>
      <w:r>
        <w:rPr>
          <w:rFonts w:cs="Arial" w:ascii="Arial" w:hAnsi="Arial"/>
          <w:b w:val="false"/>
          <w:sz w:val="24"/>
        </w:rPr>
        <w:t>2017 году средства на снегоочистку дорог получены в рамках муниципальной программы «Развитие автомобильных дорог Кривошеинского района на период 2014-2017 годы»</w:t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cs="Arial"/>
      <w:b w:val="false"/>
      <w:bCs w:val="false"/>
      <w:color w:val="332E2D"/>
      <w:spacing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05:00Z</dcterms:created>
  <dc:creator>VELTA</dc:creator>
  <dc:description/>
  <dc:language>en-US</dc:language>
  <cp:lastModifiedBy>VELTA</cp:lastModifiedBy>
  <dcterms:modified xsi:type="dcterms:W3CDTF">2017-04-06T03:12:00Z</dcterms:modified>
  <cp:revision>1</cp:revision>
  <dc:subject/>
  <dc:title/>
</cp:coreProperties>
</file>