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04.08.2017г.                                                                                                            № 10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Володинского сельского поселения от 29.12.2016г. № 165 «О наделении полномочиями администратора доходов местного бюджета муниципального образования Володинское сельское поселение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исьмом Минфина России от 26.06.2017 № 02-05-11/40287 «О порядке применения кодов классификации доходов бюджетов в связи с передачей с 2017 года полномочий по представлению земельных участков, государственная собственность на которые не разграничена, и которые расположены на территориях сельских поселений, на уровень муниципальных районов»,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ь из пункта 2 Постановления Администрации Володинского сельского поселения от 29.12.2016г. № 165 «О наделении полномочиями администратора доходов местного бюджета муниципального образования Володинское сельское поселение» следующие коды бюджетной классификации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08 1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5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08 114 06013 10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возложить на ведущего специалиста – главного бухгалтера Администрации Е.А.Ермаков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Глава Администрации)                                                                      Р.П.Петров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VELTA</dc:creator>
  <dc:description/>
  <cp:keywords/>
  <dc:language>en-US</dc:language>
  <cp:lastModifiedBy>VELTA</cp:lastModifiedBy>
  <dcterms:modified xsi:type="dcterms:W3CDTF">2017-09-08T05:01:00Z</dcterms:modified>
  <cp:revision>2</cp:revision>
  <dc:subject/>
  <dc:title/>
</cp:coreProperties>
</file>