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5.2018г.                                                                                                            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олод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Володинского сельского поселения от 01.09.2016г. №87а «Об утверждении  Программы  комплексного  развития  транспортной инфраструктуры муниципального образования Володинское сельское поселение на 2017-2021 годы и на перспективу до 2027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ланируемым в 2018 году ремонтом дорожного покрытия в с.Володино по ул.Дорожная от дома №6 до дома №3 и увеличением финансирования основных мероприятий программы комплексного развития  транспортной инфраструктуры муниципального образования Володинское сельское поселение на 2017-2021 годы и на перспективу до 2027г.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ограмму комплексного развития транспортной инфраструктуры муниципального образования Володинское сельское поселение на 2017-2021 годы и на перспективу до 2027г., утвержденную постановлением Администрации Володинского сельского поселения от 01.09.2016г. №87а (в редакции постановлений Администрации Володинского сельского поселения от 22.03.2017г. №22, от 27.06.2017г. №90, от 27.09.2017г. №107, от 25.12.2017г. №133, от 22.02.2018г. №7) (далее –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bCs/>
          <w:sz w:val="24"/>
          <w:szCs w:val="24"/>
        </w:rPr>
        <w:t xml:space="preserve">в паспорте Программы в разделе «Объемы и источники финансирования Программы» цифры «29333,3» заменить на «32868,3», цифры «1910,0» заменить на «5445,0», </w:t>
      </w:r>
      <w:r>
        <w:rPr>
          <w:sz w:val="24"/>
          <w:szCs w:val="24"/>
        </w:rPr>
        <w:t xml:space="preserve">итоговые цифры «17200,4» заменить на «20735,4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дел 5 «Перечень и очередность реализации мероприятий по развитию транспортной инфраструктуры поселения» изложить в новой редакции согласно приложению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разделе 6 «Оценка объемов и источников финансирования мероприятий развития транспортной инфраструктуры» цифры «29333,3» заменить на «32868,3», по строке 2018г. цифры «2819,0» заменить на «6354,0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и размещению на официальном сайте муниципального образования Володинское сельское поселение и вступает в силу со дня его опубликования</w:t>
      </w:r>
      <w:r>
        <w:rPr>
          <w:spacing w:val="-1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возложить на ведущего специалиста–главного бухгалтера Администрации Володинского сельского поселения Ермакову Е.А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70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Heading5"/>
        <w:rPr/>
      </w:pPr>
      <w:r>
        <w:rPr>
          <w:b w:val="false"/>
          <w:bCs w:val="false"/>
        </w:rPr>
        <w:t xml:space="preserve">Глава Володинского сельского поселения              </w:t>
      </w:r>
      <w:r>
        <w:rPr>
          <w:b w:val="false"/>
        </w:rPr>
        <w:t xml:space="preserve">                             Р.П. Петрова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 постановлению  Администрации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олодинского сельского поселения 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4"/>
        </w:rPr>
      </w:pPr>
      <w:r>
        <w:rPr>
          <w:sz w:val="24"/>
        </w:rPr>
        <w:t>от 28.05.2018г. № 28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Style14"/>
        <w:spacing w:lineRule="atLeast" w:line="238" w:before="0" w:after="150"/>
        <w:jc w:val="center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color w:val="242424"/>
        </w:rPr>
        <w:t xml:space="preserve"> Перечень и очередность реализации  мероприятий по развитию транспортной инфраструктуры Володинского сельского поселения</w:t>
      </w:r>
    </w:p>
    <w:p>
      <w:pPr>
        <w:pStyle w:val="Style14"/>
        <w:spacing w:lineRule="atLeast" w:line="238" w:before="0" w:after="150"/>
        <w:ind w:left="-284" w:right="-314" w:hanging="0"/>
        <w:rPr/>
      </w:pPr>
      <w:r>
        <w:rPr>
          <w:rFonts w:cs="Times New Roman" w:ascii="Times New Roman" w:hAnsi="Times New Roman"/>
          <w:color w:val="242424"/>
        </w:rPr>
        <w:t xml:space="preserve">Таблица 3. </w:t>
      </w:r>
      <w:r>
        <w:rPr/>
        <w:t>Перечень и очередность реализации  мероприятий по развитию транспортной инфраструктуры Володинского поселения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9"/>
        <w:gridCol w:w="992"/>
        <w:gridCol w:w="426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851"/>
        <w:gridCol w:w="709"/>
        <w:gridCol w:w="708"/>
        <w:gridCol w:w="567"/>
        <w:gridCol w:w="567"/>
        <w:gridCol w:w="567"/>
        <w:gridCol w:w="709"/>
      </w:tblGrid>
      <w:tr>
        <w:trPr>
          <w:trHeight w:val="2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мероприяти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испол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е, всего (тыс.руб.)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расходы по годам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и реализации мероприятия</w:t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-2027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на 2017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на 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на 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на 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на 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на 2022-2027 годы</w:t>
            </w:r>
          </w:p>
        </w:tc>
      </w:tr>
      <w:tr>
        <w:trPr>
          <w:trHeight w:val="51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**, РБ***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, Р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(прог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(прогно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одержания автомобильных дорог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1.Снегоочистка улиц населенных пунктов Володинского сельского поселения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 Приобретение ГСМ – дизельного топлива на трактор администрации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 – март, ноябрь, декаб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олод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,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автомобильных дорог поселения, в отношении которых производится зимнее 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Запчасти для трактора – подготовка к предстоящей снегоочист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Снегоочистка улиц населенных пунктов – зара ботная плата трактористу со страх. взносам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8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,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 Снегоочистка улиц населенных пунктов техникой сторонних организаци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лиц населенных пунктов поселения, очищенных от сн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2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. Летнее содержание автомобильных дорог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 Грейдерование улиц населенных пунктов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-октяб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Волод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дорог с гравийным покрытием, в отношении которых проводилось грейде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00 м2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 Отсыпка ПГС улиц населенных пунктов поселени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9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дорог с гравийным покрытием, в отношении которых производилась отсы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00 м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0 м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0 м2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u w:val="single"/>
              </w:rPr>
              <w:t>3.Обустройство пешеходных переход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установка недостающих элементов, нанесение дорожной разметки, устройство недостающих искусств. неровностей)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4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ешеходных переходов, оборудованных недостающими элем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4.Приобретение, замена и установка дорожных зна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дорожных знаков, находящихся на содержан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</w:tr>
      <w:tr>
        <w:trPr>
          <w:trHeight w:val="46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 Ремонт улиц населенных пунктов с асфальтовым покрытием (в т.ч. разработка и проверка смет и строит. контроль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-октяб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Волод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40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03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5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-щадь улицы поселения с асфальтовым покрытием, в отношении которой произ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Володино, ул. Коммунистическая 2700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Володино, ул. Дорожная 30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Володино, ул. Коммунистическая 2801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Володино, ул. Коммунистическая 717 м2; ул. Дорожная 1084м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Володино, ул. Дорожная 1876 м2; ул. Советская 925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с. Володино, ул. Советская 14075 м2; ул. Весенняя 2346 м2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 Ремонт улиц населенных пунктов с гравийно-щебеночным покрытие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48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-щадь улицы поселения с гравийно-щебеночным покрытием, в отношении которой произ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Старосайнаково, ул. Набережная 1733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Старосайнаково, ул. Набережная 1733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Старосайнаково, ул. Набережная 1733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Старосайнаково, ул. Набережная 125 м2; д. Старосайаково, ул. Озерная 1335 м2; с. Володино ул. Молодежная 2465 м2; с. Володино, ул. Лесная 3655 м2; подъезд к кладбищу с. Володино 2475 м2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ремонту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финансовых затрат по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3286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43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63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8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 4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4 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ышестоящи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7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 7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4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 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13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53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 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МБ – местный бюджет (средства поселения); **ОБ – областной бюджет; ***РБ – районный бюджет;</w:t>
      </w:r>
    </w:p>
    <w:p>
      <w:pPr>
        <w:pStyle w:val="Normal"/>
        <w:rPr>
          <w:sz w:val="24"/>
        </w:rPr>
      </w:pPr>
      <w:r>
        <w:rPr>
          <w:sz w:val="24"/>
        </w:rPr>
        <w:t>**** в 2017-2018 годах средства на ремонт дорог общего пользования получены в соответствии с Постановлением Администрации Томской области от 12.12.2014г. №484а «Об утверждении государственной программы "Развитие транспортной системы в Томской области»;</w:t>
      </w:r>
    </w:p>
    <w:p>
      <w:pPr>
        <w:pStyle w:val="Normal"/>
        <w:rPr>
          <w:sz w:val="24"/>
        </w:rPr>
      </w:pPr>
      <w:r>
        <w:rPr>
          <w:sz w:val="24"/>
        </w:rPr>
        <w:t>***** в 2017 году средства на снегоочистку дорог получены в рамках муниципальной программы «Развитие автомобильных дорог Кривошеинского района на период 2014-2017 годы»</w: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</w:rPr>
      </w:pPr>
      <w:r>
        <w:rPr>
          <w:sz w:val="24"/>
        </w:rPr>
        <w:t>****** в 2017 году средства на обустройство пешеходных переходов получены из областного бюджета (рез.фонд ФНР Администрации Томской области) в размере 100 тыс.руб. и из районного бюджета в рамках муниципальной программы «Обеспечение безопасности дорожного движения на территории Кривошеинского района» в размере 200 тыс.руб.</w: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238" w:before="0" w:after="150"/>
        <w:ind w:left="-284" w:right="-3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VELTA</dc:creator>
  <dc:description/>
  <cp:keywords/>
  <dc:language>en-US</dc:language>
  <cp:lastModifiedBy>VELTA</cp:lastModifiedBy>
  <dcterms:modified xsi:type="dcterms:W3CDTF">2018-06-25T09:18:00Z</dcterms:modified>
  <cp:revision>2</cp:revision>
  <dc:subject/>
  <dc:title/>
</cp:coreProperties>
</file>