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8.12.2018                                                                                                               № 105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ставления и утверждения отчёта о результатах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учреждения и об использовании закрепленного за ним  муниципального имущества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2.01.1996  №7-ФЗ «О некоммерческих организациях</w:t>
      </w:r>
      <w:r>
        <w:rPr>
          <w:rFonts w:cs="Arial" w:ascii="Arial" w:hAnsi="Arial"/>
          <w:bCs/>
          <w:sz w:val="24"/>
          <w:szCs w:val="24"/>
        </w:rPr>
        <w:t>, приказом Минфина России от 30.09.2010 №114н «Об общих требованиях к порядку составления и утверждения отчёта о результатах деятельности государственного(муниципального) учреждения и об использовании закрепленного за ним государственного(муниципального) имущества»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составления и утверждения отчё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Володинского сельского поселения                                              Р.П.Пет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 постановлению    Администрац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Володинского сельского поселения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8.12. 2018    №105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(далее- Порядок) разработан с целью обеспечения единого подхода к формированию отчетов о результатах деятельности муниципального учреждения (далее по тексту - учреждение) и об использовании закрепленного за ним муниципального имуществ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Порядок разработан в соответствии с пунктом 10 части 3.3 статьи 32 Федерального закона от 12 января 1996 г. № 7-ФЗ «О некоммерческих организациях», пунктом 4 приказа </w:t>
      </w:r>
      <w:r>
        <w:rPr>
          <w:rFonts w:cs="Arial" w:ascii="Arial" w:hAnsi="Arial"/>
          <w:bCs/>
          <w:sz w:val="24"/>
          <w:szCs w:val="24"/>
        </w:rPr>
        <w:t>Минфина России от 30.09.2010 №114н «Об общих требованиях к порядку составления и утверждения отчёта о результатах деятельности государственного(муниципального) учреждения и об использовании закрепленного за ним государственного(муниципального) имущества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Учреждение обязано ежегодно, по состоянию на 1 января года, следующего за отчётным, предоставлять отчеты о результатах своей деятельности и об использовании закрепленного за ними муниципального имущества (далее – отчеты),составленные  в валюте Российской Федерации( в части показателей в денежном выражении) по формам согласно Приложению к настоящему Порядку. 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Отчет о результатах деятельности учреждения (Приложение № 1) должен включать следующие сведения: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информация об исполнении муниципального задания учредителя;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;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редняя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spacing w:before="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среднегодовая численность работников учреждения;</w:t>
      </w:r>
    </w:p>
    <w:p>
      <w:pPr>
        <w:pStyle w:val="Normal"/>
        <w:spacing w:before="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средняя заработная плата работников учреждения;</w:t>
      </w:r>
    </w:p>
    <w:p>
      <w:pPr>
        <w:pStyle w:val="Normal"/>
        <w:spacing w:before="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объем финансового обеспечения муниципального задания учредителя;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) объем финансового обеспечения развития учреждения в рамках программ, утвержденных в установленном порядке;</w:t>
      </w:r>
    </w:p>
    <w:p>
      <w:pPr>
        <w:pStyle w:val="Normal"/>
        <w:spacing w:before="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) объем бюджетных инвестиций;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)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) общие суммы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;</w:t>
      </w:r>
    </w:p>
    <w:p>
      <w:pPr>
        <w:pStyle w:val="Normal"/>
        <w:spacing w:before="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) перечень видов деятельности, осуществляемых учреждением;</w:t>
      </w:r>
    </w:p>
    <w:p>
      <w:pPr>
        <w:pStyle w:val="Normal"/>
        <w:spacing w:before="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) перечень разрешительных документов (с указанием номеров, даты выдачи и срока действия), на основании которых учреждение осуществляет деятельность.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четы автономных учреждений помимо вышеназванных сведений должны содержать аудиторское заключение об обязательном аудите и информацию о составе наблюдательного совета (с указанием должностей, фамилий, имен и отчеств) и о рассмотрении и утверждении отчета наблюдательным советом в порядке, установленном статьей 11 Федерального закона от 3 ноября 2006 г. № 174-ФЗ «Об автономных учреждениях». 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Отчет о результатах деятельности учреждения по решению учреждения либо органа, осуществляющего полномочия учредителя учреждения, может включать также иные сведения.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Отчет об использовании закрепленного за учреждением муниципального имущества (Приложение № 2) должен включать следующие сведения:</w:t>
      </w:r>
    </w:p>
    <w:p>
      <w:pPr>
        <w:pStyle w:val="Normal"/>
        <w:spacing w:before="0" w:after="0"/>
        <w:ind w:firstLine="60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бщая балансовая стоимость недвижимого муниципального имуществ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 на начало и конец отчетного периода;</w:t>
      </w:r>
    </w:p>
    <w:p>
      <w:pPr>
        <w:pStyle w:val="Normal"/>
        <w:spacing w:before="0" w:after="0"/>
        <w:ind w:firstLine="60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) общая балансовая стоимость движимого имущества, в том числе балансовая стоимость особо ценного движимого имущества на начало и конец отчетного периода; 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количество объектов недвижимого имущества, закрепленных за автономным учреждением (зданий, строений, помещений), на начало и конец отчетного периода;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Отчет об использовании, закрепленного за учреждением муниципального имущества, по решению учреждения либо органа, осуществляющего полномочия учредителя учреждения, может включать также иные сведения.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Отчеты подлежат размещению на официальном сайте  Волод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риложение №1 к Порядку </w:t>
      </w:r>
    </w:p>
    <w:p>
      <w:pPr>
        <w:pStyle w:val="Normal"/>
        <w:spacing w:before="28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 РЕЗУЛЬТАТАХ ДЕЯТЕЛЬНОСТИ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sz w:val="28"/>
          <w:szCs w:val="28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_____________________________отчетный период___________________20_____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дата составления документа</w:t>
      </w:r>
    </w:p>
    <w:p>
      <w:pPr>
        <w:pStyle w:val="Normal"/>
        <w:spacing w:before="28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еречень видов деятельности, осуществляемых учреждением</w:t>
      </w:r>
    </w:p>
    <w:p>
      <w:pPr>
        <w:pStyle w:val="Normal"/>
        <w:spacing w:before="28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</w:r>
    </w:p>
    <w:p>
      <w:pPr>
        <w:pStyle w:val="Normal"/>
        <w:spacing w:before="28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Информация о численности и заработной плате работников учреждения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3"/>
        <w:gridCol w:w="1387"/>
        <w:gridCol w:w="2166"/>
        <w:gridCol w:w="1289"/>
      </w:tblGrid>
      <w:tr>
        <w:trPr>
          <w:trHeight w:val="195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195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негодовая численность работников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Объем финансового обеспечения развития учреждения в рамках программ, утвержденных в установленном порядке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 средств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Объем бюджетных инвестиций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 бюджетных инвестиций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1755"/>
        <w:gridCol w:w="1371"/>
        <w:gridCol w:w="695"/>
        <w:gridCol w:w="1320"/>
        <w:gridCol w:w="624"/>
        <w:gridCol w:w="2056"/>
        <w:gridCol w:w="1224"/>
      </w:tblGrid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услуг за год, предшествующий отчетному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услуг за отчетный год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8"/>
        <w:gridCol w:w="1853"/>
        <w:gridCol w:w="2162"/>
        <w:gridCol w:w="1283"/>
        <w:gridCol w:w="2119"/>
      </w:tblGrid>
      <w:tr>
        <w:trPr/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,тыс руб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четный </w:t>
              <w:br/>
              <w:t>год</w:t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Информация о потребителях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1453"/>
        <w:gridCol w:w="1682"/>
      </w:tblGrid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бес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частично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потребителях по видам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0"/>
        <w:gridCol w:w="1432"/>
        <w:gridCol w:w="3283"/>
      </w:tblGrid>
      <w:tr>
        <w:trPr>
          <w:trHeight w:val="43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>
          <w:trHeight w:val="90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Информация о средней стоимости услуг (работ) учреждения</w:t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1432"/>
        <w:gridCol w:w="3051"/>
        <w:gridCol w:w="1812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1432"/>
        <w:gridCol w:w="3051"/>
        <w:gridCol w:w="1812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Информация о прибыли учреждения после налогообложения в отчетном периоде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1"/>
        <w:gridCol w:w="1715"/>
        <w:gridCol w:w="1659"/>
      </w:tblGrid>
      <w:tr>
        <w:trPr>
          <w:trHeight w:val="31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овое значение, тыс. руб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ическое значение, тыс. руб.</w:t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прибыли учреждения после налогообложения в отчетном периоде, все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частично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полностью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1 .Иные сведения 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 _____________  _______________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  <w:vertAlign w:val="superscript"/>
          <w:lang w:eastAsia="ru-RU"/>
        </w:rPr>
        <w:t xml:space="preserve">                        </w:t>
      </w:r>
      <w:r>
        <w:rPr>
          <w:rFonts w:cs="Arial" w:ascii="Arial" w:hAnsi="Arial"/>
          <w:sz w:val="28"/>
          <w:szCs w:val="28"/>
          <w:vertAlign w:val="superscript"/>
          <w:lang w:eastAsia="ru-RU"/>
        </w:rPr>
        <w:t>Руководитель учреждения                                                 (подпись)             (расшифровка подписи)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риложение №2 к Порядку </w:t>
      </w:r>
    </w:p>
    <w:p>
      <w:pPr>
        <w:pStyle w:val="Normal"/>
        <w:spacing w:before="28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Б ИСПОЛЬЗОВАНИИ ЗАКРЕПЛЕННОГО ИМУЩЕСТВА УЧРЕЖДЕНИЯ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sz w:val="28"/>
          <w:szCs w:val="28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_____________________________отчетный период___________________20___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  <w:vertAlign w:val="superscript"/>
          <w:lang w:eastAsia="ru-RU"/>
        </w:rPr>
        <w:t xml:space="preserve">                                  </w:t>
      </w:r>
      <w:r>
        <w:rPr>
          <w:rFonts w:cs="Arial" w:ascii="Arial" w:hAnsi="Arial"/>
          <w:sz w:val="28"/>
          <w:szCs w:val="28"/>
          <w:vertAlign w:val="superscript"/>
          <w:lang w:eastAsia="ru-RU"/>
        </w:rPr>
        <w:t>дата составления документа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ведения о недвижимом муниципальном имуществе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907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площадь недвижимого имущества, переданного в аренду сторонним организация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ведения о движимом имуществе</w:t>
      </w:r>
    </w:p>
    <w:tbl>
      <w:tblPr>
        <w:tblW w:w="96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892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щая балансовая стоимость движимого имущества муниципального учреждения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 ______________  ________________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  <w:vertAlign w:val="superscript"/>
          <w:lang w:eastAsia="ru-RU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  <w:lang w:eastAsia="ru-RU"/>
        </w:rPr>
        <w:t>Руководитель учреждения                                      (подпись)           (расшифровка подписи)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7:00Z</dcterms:created>
  <dc:creator>VELTA</dc:creator>
  <dc:description/>
  <dc:language>en-US</dc:language>
  <cp:lastModifiedBy>VELTA</cp:lastModifiedBy>
  <dcterms:modified xsi:type="dcterms:W3CDTF">2019-01-11T07:06:00Z</dcterms:modified>
  <cp:revision>1</cp:revision>
  <dc:subject/>
  <dc:title/>
</cp:coreProperties>
</file>