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autoSpaceDE w:val="false"/>
        <w:spacing w:before="0" w:after="0"/>
        <w:ind w:left="-284" w:hanging="0"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  <w:t>АДМИНИСТРАЦИЯ ВОЛОДИНСКОГО СЕЛЬСКОГО ПОСЕЛЕНИЯ</w:t>
      </w:r>
    </w:p>
    <w:p>
      <w:pPr>
        <w:pStyle w:val="Style17"/>
        <w:suppressAutoHyphens w:val="true"/>
        <w:autoSpaceDE w:val="false"/>
        <w:spacing w:before="0" w:after="0"/>
        <w:jc w:val="center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Style17"/>
        <w:suppressAutoHyphens w:val="true"/>
        <w:autoSpaceDE w:val="false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bCs/>
          <w:spacing w:val="2"/>
        </w:rPr>
        <w:t>ПОСТАНОВЛЕНИЕ</w:t>
      </w:r>
    </w:p>
    <w:p>
      <w:pPr>
        <w:pStyle w:val="Style17"/>
        <w:suppressAutoHyphens w:val="true"/>
        <w:autoSpaceDE w:val="false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uppressAutoHyphens w:val="true"/>
        <w:autoSpaceDE w:val="false"/>
        <w:spacing w:before="0" w:after="0"/>
        <w:rPr/>
      </w:pPr>
      <w:r>
        <w:rPr>
          <w:rFonts w:cs="Arial" w:ascii="Arial" w:hAnsi="Arial"/>
          <w:spacing w:val="2"/>
        </w:rPr>
        <w:t>09.12.2019                                                                                                                 № 94</w:t>
      </w:r>
    </w:p>
    <w:p>
      <w:pPr>
        <w:pStyle w:val="Style17"/>
        <w:suppressAutoHyphens w:val="true"/>
        <w:autoSpaceDE w:val="false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.Володино</w:t>
      </w:r>
    </w:p>
    <w:p>
      <w:pPr>
        <w:pStyle w:val="Style17"/>
        <w:suppressAutoHyphens w:val="true"/>
        <w:autoSpaceDE w:val="false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ривошеинский район</w:t>
      </w:r>
    </w:p>
    <w:p>
      <w:pPr>
        <w:pStyle w:val="Style17"/>
        <w:suppressAutoHyphens w:val="true"/>
        <w:autoSpaceDE w:val="false"/>
        <w:spacing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Томская область</w:t>
      </w:r>
    </w:p>
    <w:p>
      <w:pPr>
        <w:pStyle w:val="Style17"/>
        <w:suppressAutoHyphens w:val="true"/>
        <w:autoSpaceDE w:val="false"/>
        <w:spacing w:before="0" w:after="0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, порядка оценки налоговых расходов и порядка обобщения результатов оценки эффективности налоговых расходов  муниципального образования Володинское сельское поселени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r>
        <w:rPr>
          <w:rStyle w:val="Style15"/>
          <w:rFonts w:cs="Arial" w:ascii="Arial" w:hAnsi="Arial"/>
          <w:b w:val="false"/>
          <w:sz w:val="24"/>
          <w:szCs w:val="24"/>
        </w:rPr>
        <w:t>статьей 174.3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 Утвердить прилагаемый п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орядок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и порядок обобщения результатов оценки эффективности налоговых расходов муниципального образования Володин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01.01.2020г.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олодинского сельского поселения                                                    Р.П.Петрова               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 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09.12.2019   № 94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перечня налоговых расходов, правила формирования информации о нормативных, целевых и фискальных характеристиках налоговых расходов, порядок оценки налоговых расходов и порядок обобщения результатов оценки эффективности налоговых расходов муниципального образования Володинское сельское посе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формирования перечня налоговых расходов, правила формирования информации о нормативных, целевых и фискальных характеристиках налоговых расходов,  порядок проведения оценки налоговых расходов и порядок обобщения результатов оценки эффективности налоговых расходов муниципального образования Володинское сельское поселение (далее – муниципальное образова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оценки налоговых расходов муниципального образования Администрация Володин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пределяет порядок формирования перечня налоговых расход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порядок оценки налоговых расходов муниципального образо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орядок обобщения результатов оценки эффективности налоговых расходов муниципального образ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 формирования перечня налоговых расходов 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Администрацией Володинского сельского поселения до 25 марта и направляется на согласование ответственным исполнителям муниципальных программ муниципального образования, а также иным организациям, которые предлагается закрепить в качестве кураторов налоговых расходов.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bookmarkStart w:id="0" w:name="P60"/>
      <w:bookmarkEnd w:id="0"/>
      <w:r>
        <w:rPr>
          <w:rFonts w:cs="Arial" w:ascii="Arial" w:hAnsi="Arial"/>
          <w:sz w:val="24"/>
          <w:szCs w:val="24"/>
        </w:rPr>
        <w:tab/>
        <w:t>4. Органы и организации, указанные в пункте 4 настоящего Порядка, до 10 апреля рассматривают проект перечня налоговых расходов на предмет предлагаемого распределения налоговых расходов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, целями социально-экономической политики муниципального образования и определения кураторов налоговых расходов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и предложения по уточнению проекта перечня налоговых расходов направляются в Администрацию Волод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казанные замечания и предложения предполагают изменения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Володинского сельского поселения в течение срока, указанного в абзаце первом настоящего пункт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эти замечания и предложения не направлены в Администрацию Володинского сельского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й политики муниципального образования, не относящимся к муниципальным программ муниципального образования, проект перечня налоговых расходов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роекта перечня налоговых расходов в части позиций, изложенных идентично позициям перечня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, организаций, указанных в пункте 4 настоящего Порядк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разногласий по проекту перечня налоговых расходов Администрация Володинского сельского поселения до 20 апреля обеспечивает проведение согласительных совещаний с соответствующими органами, организациями. Разногласия, не урегулированные по результатам таких совещаний до 30 апреля, рассматриваются Главой Володинского сельского поселения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В срок не позднее 7 рабочих дней после завершения процедур, указанных в пункте 5 настоящего Порядка, перечень налоговых расходов считается сформированным и размещается на официальном сайте Володинского сель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4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Володинского сельского поселения соответствующую информацию для уточнения указанного перечня.</w:t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униципального образования Володинское сельское поселение на очередной финансовый год и плановый пери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униципального образования Володинское сельское поселение на очередной финансовый год и плановый период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 Правила формирования информации о нормативных, целевых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и фискальных  характеристиках налоговых расходов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 о нормативных и целевых характеристиках формируется Администрацией Волод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характеристики налоговых расходов муниципального образования включают в себя информацию муниципальных правовых актов, которыми предусматриваются налоговые льготы, освобождения и иные преференции по налог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, наименование муниципального правового а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плательщиков, для которых предусмотрены льг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характеристики, предусмотренные муниципаль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размер налоговой ставки, в пределах которой предоставляются налоговые льготы, освобождения и иные преференции по налогам, а также иные характеристики, предусмотренные муниципаль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от 22 июня 2019 года № 796, в целях оценки налоговых расходов муниципального образования, Управление Федеральной налоговой службы по Томской области представляет в Администрацию Володинского сельского поселения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, включающу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ценки налоговых расходов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ценка налоговых расходов муниципального образования осуществляется куратором налогового расхода и включ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целесообразности налоговых расход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у результа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ритериями целесообразности налоговых расходов муниципального образования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 за счет средств бюджета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 итогам оценк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обобщения результатов оценки эффективности налоговых расходов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Администрация муниципального образования обобщает результаты оценки налоговых расходов муниципального образования, представленные кураторами налоговых расходов, и представляет их для рассмотрения Главе Володинского сельского поселения до 1 октябр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 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1:00Z</dcterms:created>
  <dc:creator>VELTA</dc:creator>
  <dc:description/>
  <dc:language>en-US</dc:language>
  <cp:lastModifiedBy>VELTA</cp:lastModifiedBy>
  <dcterms:modified xsi:type="dcterms:W3CDTF">2020-01-09T08:33:00Z</dcterms:modified>
  <cp:revision>1</cp:revision>
  <dc:subject/>
  <dc:title/>
</cp:coreProperties>
</file>