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9 г.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олод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схему размещения контейнерных площадок для временного хранения твёрдых бытовых отходов на территории Володинского сельского поселения, утвержденную постановлением Администрации Володинского сельского поселения от 03.10.2018 №59 «Об утверждении временной схемы размещения контейнерных площадок для временного хранения твёрдых бытовых отходов на территории Волод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 w:val="false"/>
        <w:numPr>
          <w:ilvl w:val="1"/>
          <w:numId w:val="2"/>
        </w:numPr>
        <w:shd w:fill="FFFFFF" w:val="clear"/>
        <w:suppressAutoHyphens w:val="true"/>
        <w:spacing w:lineRule="atLeast" w:line="285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», пунктом 4 ст. 13.4.Федерального закона N 89-ФЗ «Об отходах производства и потребления» от 24.06.1998(в ред. от 29.07.2018), в соответствии со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НиП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.07.01.-89* "Градостроительство. Планировка и застройка городских и сельских поселений", Санитарными правилами и нормами СанПиН 42-128-4690-88 "Санитарные правила содержания территорий населенных мест", Уставом Володинского сельского поселения, </w:t>
      </w:r>
      <w:r>
        <w:rPr>
          <w:rStyle w:val="Style14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сложившейся застройки территории населенных пунктов Володинского сельского поселения, в целях обеспечения охраны окружающей среды и здоровья человека на  территории поселения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 схему размещения контейнерных площадок для временного хранения твёрдых бытовых отходов на территории Володинского сельского поселения, утвержденную постановлением Администрации Володинского сельского поселения от 03.10.2018 №59 «Об утверждении временной схемы размещения контейнерных площадок для временного хранения твёрдых бытовых отходов на территории Володинского сельского поселения» изложив её в новой редакции  согласно 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информационном бюллетене и разместить на официальном сайте муниципального образования Волод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Глава Володинского сельского поселения                                                                       </w:t>
      </w:r>
      <w:r>
        <w:rPr>
          <w:b w:val="false"/>
        </w:rPr>
        <w:t xml:space="preserve">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 Е.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 54  3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о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ело № 02-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41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20"/>
        <w:gridCol w:w="1160"/>
        <w:gridCol w:w="1849"/>
        <w:gridCol w:w="1871"/>
        <w:gridCol w:w="1674"/>
        <w:gridCol w:w="1187"/>
        <w:gridCol w:w="1626"/>
        <w:gridCol w:w="1570"/>
        <w:gridCol w:w="1900"/>
        <w:gridCol w:w="4117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647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020"/>
        <w:gridCol w:w="1160"/>
        <w:gridCol w:w="1849"/>
        <w:gridCol w:w="1871"/>
        <w:gridCol w:w="1674"/>
        <w:gridCol w:w="1187"/>
        <w:gridCol w:w="1626"/>
        <w:gridCol w:w="1570"/>
        <w:gridCol w:w="2136"/>
        <w:gridCol w:w="4117"/>
      </w:tblGrid>
      <w:tr>
        <w:trPr>
          <w:trHeight w:val="30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                               Володинского сельского поселения                          от 10.10.2019г. №75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9375</wp:posOffset>
                </wp:positionH>
                <wp:positionV relativeFrom="paragraph">
                  <wp:posOffset>-234315</wp:posOffset>
                </wp:positionV>
                <wp:extent cx="29146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о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.10.2019г. №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8.2pt;mso-wrap-distance-left:9.05pt;mso-wrap-distance-right:9.05pt;mso-wrap-distance-top:0pt;mso-wrap-distance-bottom:0pt;margin-top:-18.45pt;mso-position-vertical-relative:text;margin-left:5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лодин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0.10.2019г. №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235585</wp:posOffset>
                </wp:positionV>
                <wp:extent cx="6543675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мещения контейнерных площадок для временного хранения твёрдых коммунальных отходов на территории Волод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66pt;mso-wrap-distance-left:9.05pt;mso-wrap-distance-right:9.05pt;mso-wrap-distance-top:0pt;mso-wrap-distance-bottom:0pt;margin-top:18.55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ХЕМ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змещения контейнерных площадок для временного хранения твёрдых коммунальных отходов на территории Волод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42"/>
        <w:gridCol w:w="10"/>
        <w:gridCol w:w="566"/>
        <w:gridCol w:w="2266"/>
        <w:gridCol w:w="855"/>
        <w:gridCol w:w="1275"/>
        <w:gridCol w:w="991"/>
        <w:gridCol w:w="991"/>
        <w:gridCol w:w="1417"/>
        <w:gridCol w:w="8"/>
        <w:gridCol w:w="1695"/>
        <w:gridCol w:w="1279"/>
        <w:gridCol w:w="11"/>
        <w:gridCol w:w="1412"/>
      </w:tblGrid>
      <w:tr>
        <w:trPr>
          <w:trHeight w:val="945" w:hRule="atLeast"/>
        </w:trPr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ные об источниках образования ТКО, которые складываются в местах (на площадках) ТКО</w:t>
            </w:r>
          </w:p>
        </w:tc>
      </w:tr>
      <w:tr>
        <w:trPr>
          <w:trHeight w:val="630" w:hRule="atLeast"/>
        </w:trPr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(или)</w:t>
            </w:r>
          </w:p>
        </w:tc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232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б используемом ограждении (металлическое, деревянное…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б используемом покрытии (бетон, асфальт, грунт…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площади, кв.м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 размещенных контейнерах: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контейнеров, шт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контейнеров, м3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Воло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89888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06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1, д.2, д.3, д.4, д.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1532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15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6, д.7, д.8, д.9, д.10А, д.11, д.13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218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11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10, д.12, д.14, д.15, д.16, д.17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3671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07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18, д.19, д.20, д.21, д.23, д.2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4173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02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22, д.24, д.26, д.27, д.28, д.2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6984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9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32, д.34Б, д.36, д.38, д.40, д.43, д.4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9925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90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42, д.44, д.46, д.47, д.48, д.49, д.50, д.51, д.52, д.53, д.55, д.57, д.5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100344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20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54, д.56, д.58, д.60, д.61, д.63, д.65, д.67, д.6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стиче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100405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6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ммунистическая д.62, д.64, д.66, д.66А, д.71, д.73, д.75, д.77, д.7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9179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61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2, д.3, д.4, д.5, д.7, д.9, д.11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7570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32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6, д.8, д.10, д.12, д.14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7110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45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16, д.18, д.25, д.27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8258   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48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13, д.15, д.17, д.1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6358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74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29, д.31, д.33, д.3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597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16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37, д.3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594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303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Дорожная д.41, д.43, д.4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Кольцево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773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706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Кольцевой д.1, д.2, д.3, д.4, д.6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Газови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898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22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Газовиков д.1, д.2, д.3, д.4, д.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9029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67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1, д.2, д.4, д.5, д.6, д.7, д.8</w:t>
            </w:r>
          </w:p>
        </w:tc>
      </w:tr>
      <w:tr>
        <w:trPr>
          <w:trHeight w:val="88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76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654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13</w:t>
            </w:r>
          </w:p>
        </w:tc>
      </w:tr>
      <w:tr>
        <w:trPr>
          <w:trHeight w:val="70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9, д.14, д.15, д.16, д.18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094693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79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17, д.19, д.20, д.21, д.23, д.25, д.26, д.27, д.28, д.30, д.32, д.33, д.34, д.35, д.37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210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9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36, д.38, д.40, д.41, д.42, д.43,д.45, д.47, д.49, д.51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8933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71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48, д.46, д.50, д.52, д.53, д.54, д.55, д.56, д.58, д.60, д.62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8864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7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57, д.59, д.63, д.64, д.65, д.66, д.67, д.68А, д.69, д.71А, д.73, д.75,  д.77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8607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55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81, д.83, д.85, д.87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8132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65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оветская д.89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Шко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437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52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Школьный д.1, д.4, д.6, д.8, д.10, д.12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Школьны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532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46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Школьный д.2, д.3, д.5, д.7, д.9, д.11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104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875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лхозная д.1, д.2, д.3, д.5, д.6, д.7, д.8, д.9, д.10, д.11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7,102536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14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лхозная д.12, д.13, д.14, д.16, д.17, д.18, д.18А, д.19, д.21, д.21А, д.22, д.22А, д.23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147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84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лхозная д.24, д.25, д.27, д.28, д.32, д.33, д.37, д.38, д.40, д.41, д.42, д.44, д.45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хоз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934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18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Колхозная д.46, д.48, д.49, д.50, д51, д.52, д.53, д.55, д. 57, д.59, д.61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ення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766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21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Весенняя д.1, д.2, д.3, д.4, д.5, д.6, д.7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965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47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ибирская д.1, д.2, д.4, д.6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014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59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Сибирская д.8, д.10, д.12, д.14, д.16, д.18, д.20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726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83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Мира д.1, д.1А,  д.2, д.3, д.4, д.5, д.7, д.9, д.11</w:t>
            </w:r>
          </w:p>
        </w:tc>
      </w:tr>
      <w:tr>
        <w:trPr>
          <w:trHeight w:val="126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512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1835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Молодежная д.4</w:t>
            </w:r>
          </w:p>
        </w:tc>
      </w:tr>
      <w:tr>
        <w:trPr>
          <w:trHeight w:val="63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Молодежная д.2, д.8, д.10, д.12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320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28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Молодежная д.1, д.3, д.5, д.7, д.9, д.11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09189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8946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Лесная д.1, д.3, д.4, д.5, д.6, д.8, д.9, д.10, д.11,  д.12, д.14, д.16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195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15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Энергетиков д.1, д.2, д.3</w:t>
            </w:r>
          </w:p>
        </w:tc>
      </w:tr>
      <w:tr>
        <w:trPr>
          <w:trHeight w:val="76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к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31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122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Энергетиков д.6</w:t>
            </w:r>
          </w:p>
        </w:tc>
      </w:tr>
      <w:tr>
        <w:trPr>
          <w:trHeight w:val="72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Энергетиков д.4, д.5, д.7, д.7А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247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80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Новая д.1, д.3, д.5, д.7, д.9, д.11, д.13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336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46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Рабочая д.1, д.2, д.3, д.4, д.5, д.6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462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062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Зеленая д.1, д.2, д.2/1, д.3, д.5, д.6, д.7, д.8, д.9, д.10, д.11, д.12, д.13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1059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106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Заречная д.6, д.8, д.10, д.12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94796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9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Володинского сельского посел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31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94796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97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Колосок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, д.31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</w:rPr>
              <w:t>Станцио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</w:rPr>
              <w:t>(4 км к востоку от с. Володин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99884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66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ОО "Газпром трансгаз Томск " филиал Томское линейное производственное управление магистральных газопров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омское ЛПУМГ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</w:rPr>
              <w:t>ул.Станционная, 3 (4 км. к востоку от с. Володино)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95078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956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ОО "Газпром трансгаз Томск " филиал Томское линейное производственное управление магистральных газопрово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Томское ЛПУМГ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, д.2а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97678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91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за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д.39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стическ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95734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89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ий областной союз потребительских общест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, д.30</w:t>
            </w:r>
          </w:p>
        </w:tc>
      </w:tr>
      <w:tr>
        <w:trPr>
          <w:trHeight w:val="75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04740</w:t>
            </w:r>
          </w:p>
          <w:p>
            <w:pPr>
              <w:pStyle w:val="Normal"/>
              <w:spacing w:before="0" w:after="12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128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епелева В.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ение общественного питания и отды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, д.2а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7:00Z</dcterms:created>
  <dc:creator>VELTA</dc:creator>
  <dc:description/>
  <cp:keywords/>
  <dc:language>en-US</dc:language>
  <cp:lastModifiedBy>USER</cp:lastModifiedBy>
  <dcterms:modified xsi:type="dcterms:W3CDTF">2019-10-31T10:21:00Z</dcterms:modified>
  <cp:revision>5</cp:revision>
  <dc:subject/>
  <dc:title/>
</cp:coreProperties>
</file>