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480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Style17"/>
        <w:spacing w:before="480" w:after="48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ПОСТАНОВЛЕНИЕ</w:t>
      </w:r>
    </w:p>
    <w:p>
      <w:pPr>
        <w:pStyle w:val="Style17"/>
        <w:rPr/>
      </w:pPr>
      <w:r>
        <w:rPr>
          <w:rFonts w:cs="Arial" w:ascii="Arial" w:hAnsi="Arial"/>
          <w:spacing w:val="2"/>
        </w:rPr>
        <w:t>13.09.2019                                                                                                                 № 66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Володин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унктом 3.1 статьи 79. </w:t>
      </w: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,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Володинского сельского поселения согласно приложению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лодинского сельского поселения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.П.Петрова              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  Администрации 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</w:t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9.2019 № 66</w:t>
      </w:r>
    </w:p>
    <w:p>
      <w:pPr>
        <w:pStyle w:val="ConsPlusNormal1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Володинского сельского поселе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Володинского сельского поселения (далее - Порядок) устанавливает последовательность действий при принятии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Володинского сельского поселения в отношении объектов капитального строительства муниципальной собственности муниципального образования Володинское сельское поселение (далее - бюджетные инвестиции), а также при осуществлении бюджетных инвестиций, в случае, если подготовка обоснования инвестиций в отношении объектов капитального строительства муниципальной собственности муниципального образования Володинское сельское поселение в соответствии с законодательством Российской Федерации является обязательн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ля целей настоящего Порядка используются следующие понят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бюджетные инвестиции - бюджетные средства, направляемые на подготовку обоснования инвестиций и проведение его технологического и ценового аудита в отношении объектов капитального строительства муниципальной собственности муниципального образования Володинское сельское поселени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ение бюджетных инвестиций - направление бюджетных инвестиций на подготовку обоснования инвестиций и проведение его технологического и ценового аудита за счет средств местного бюджета Володинского сельского поселения в отношении объектов капитального строительства муниципальной собственности муниципального образования Володинское сельское поселение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основание инвестиций - документация, включающая в себя в том числе проект задания на архитектурно-строительное проектирование объекта капитального строительства и содержащая краткое описание инвестиционного проект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технологический и ценовой аудит обоснования инвестиций - проведение оценки обоснования выбора с учетом результатов инженерных изысканий, основных архитектурно-художественных, технологических, конструктивных и объемно-планировочных, инженерно-технических и иных решений, отраженных в обосновании инвестиций, основного технологического оборудования, сроков и этапов строительства, оптимальности выбора местоположения объекта капитального строительства, предполагаемой (предельной) стоимости строительства (реконструкции) объекта капитального строительства и возможности ее снижения, обоснованности решения об использовании (невозможности использования) экономически эффективной проектной документации повторного использования, а также достаточности исходных данных, установленных в проекте задания на проектирование, для разработки проектной документации и реализации инвестиционного проекта в целях повышения эффективности использования капитальных вложений, снижения стоимости и сокращения сроков строительства, повышения конкурентоспособности производ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муниципальный заказчик - орган местного самоуправления Володинского сельского поселения (администрация Володинского сельского поселения) или муниципальное казенное учреждение Володинского сельского поселения, действующие от имени муниципального образования Володинское сельское поселение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Володинское сельское поселение и осуществляющие закупки товаров, работ, услуг для обеспечения муниципальных нуж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2. Порядок принятия решений об осуществлении бюджетных инвестиц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ешение об осуществлении бюджетных инвестиций принимается в форме постановления администрации Володин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Разработка проекта решения об осуществлении бюджетных инвестиций обеспечивается главным распорядителем бюджетных средств, ответственным за реализацию мероприятия муниципальной программы, в рамках которой планируется осуществлять бюджетные инвестиции, либо в случае, если бюджетные инвестиции не планируются к включению в муниципальную программу и план мероприятий по реализации муниципальной программы - главным распорядителем бюджетных средств, наделенным в установленном порядке полномочиями в соответствующей сфере ведения (далее - уполномоченный орган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Проектом решения об осуществлении бюджетных инвестиций могут предусматриваться несколько объектов капитального строительства, в отношении которых планируется подготовка обоснования инвестиций и проведения его технологического и ценового аудита в рамках одного мероприятия муниципа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оект решения об осуществлении бюджетных инвестиций должен содержать следующую информацию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цель принятия решения об осуществлении бюджетных инвестиций (подготовка обоснования инвестиций и проведение его технологического и ценового аудита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аименование объекта капитального строительства, в отношении которого принимается решение об осуществлении бюджетных инвестиц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наименование уполномоченного орга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именование муниципального заказчи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рок начала и окончания подготовки обоснования инвестиций и проведения его технологического и ценового аудит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общий объем бюджетных инвестиций, предоставляемых на подготовку обоснования инвестиций и проведение технологического и ценового аудита за счет средств местного бюджета Володинского сельского поселения с распределением по годам реализации бюджетных инвести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К проекту решения об осуществлении бюджетных инвестиций прилагается пояснительная записка, содержаща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основание потребности в продукции (работах и услугах), создаваемой в результате создания объекта капитального строитель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боснование потребности в создании или увеличении стоимости муниципального имущества за счет средств местного бюджета Володин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информацию о соответствии направлениям развития, обозначенным в документах стратегического планирования Володин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нформацию, содержащую краткую характеристику объекта капитального строительства (предполагаемое место размещения объекта капитального строительства; предполагаемая мощность (прирост мощности) объекта капитального строительства, подлежащая вводу в эксплуатацию; ожидаемая предполагаемая (предельная) стоимость объекта капитального строительства, рассчитанная в ценах соответствующих лет, млн. рублей; ожидаемые сроки начала и окончания строительства (реконструкции, в том числе с элементами реставрации, технического перевооружения) объекта капитального строительства; наименование муниципальной программы (в случае, если создание объекта капитального строительства планируется в рамках муниципальной программы) или указание на направление деятельности, не входящее в муниципальные программы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обоснование невозможности осуществления бюджетных инвестиций без участия средств местного бюджета Володин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Согласование администрации Володинского сельского поселения проекта решения производится с учетом следующих критериев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оответствие цели создания объекта капитального строительства целям и задачам, определенным в муниципальных программах Володин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наличие поручений Главы Володин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лияние создания (реконструкции) объекта капитального строительства на развитие Володинского сельского поселения по направлениям, определенных в документах стратегического планирования Володин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боснование потребности в продукции (работах и услугах), создаваемой в результате создания объекта капитального строительства, потребности в создании или увеличении стоимости муниципального имуществ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Володинского сельского поселения в течение 15 рабочих дней со дня поступления проекта решения об осуществлении бюджетных инвестиций согласовывает проект решения об осуществлении бюджетных инвестиций либо отказывает в его согласовании с указанием мотивированных замеча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роект решения об осуществлении бюджетных инвестиций, согласованный администрацией Володинского сельского поселения, направляется Главе Володинского сельского поселения для утвержд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Решение об осуществлении бюджетных инвестиций, планируемых к осуществлению в очередном финансовом году и плановом периоде, подлежит утверждению Главой Володинского сельского поселения в срок, установленный распоряжением администрации Володинского сельского поселения о составлении проекта местного бюджета и разработке прогноза социально-экономического развития поселения на очередной финансовый год и плановый перио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Решение об осуществлении бюджетных инвестиций, планируемых к осуществлению в текущем финансовом году и плановом периоде, подлежит утверждению Главой Володинского сельского поселения в срок не позднее дня внесения в Совет Володинского сельского поселения проекта решения Совета Володинского сельского поселения о внесении изменений в решение о бюджете Володин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Внесение изменений в решение об осуществлении бюджетных инвестиций осуществляется в порядке, установленном для его принятия главой 2 настоящего Поряд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Решение об осуществлении бюджетных инвестиций является основанием для внесения изменений в муниципальную программу Володинского сельского поселения и в решение Совета Володинского сельского поселения о бюджете Володин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3. Порядок осуществления бюджетных инвестиций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Бюджетные инвестиции осуществляются в соответствии с решением об осуществлении бюджетных инвести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муниципальными заказчиками в целях подготовки обоснования инвестиций и проведения его технологического и ценового аудита (далее - муниципальный контракт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Муниципальные контракты заключаются и оплачиваются в пределах бюджетных ассигнований, предусмотренных решением Совета  Володинского сельского поселения о бюджете Володинского сельского поселения на указанные цели, и лимитов бюджетных обязательств, доведенных муниципальному заказчику как получателю бюджетных средст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Операции с бюджетными инвестициями отражаются на лицевых счетах, открываемых в Управлении финансов Администрации Кривошеинского района в установленном им поряд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Контроль целевого, эффективного использования бюджетных инвестиций осуществляется муниципальным заказчиком и органом муниципального финансового контроля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47:00Z</dcterms:created>
  <dc:creator>VELTA</dc:creator>
  <dc:description/>
  <dc:language>en-US</dc:language>
  <cp:lastModifiedBy>VELTA</cp:lastModifiedBy>
  <dcterms:modified xsi:type="dcterms:W3CDTF">2019-10-10T02:52:00Z</dcterms:modified>
  <cp:revision>1</cp:revision>
  <dc:subject/>
  <dc:title/>
</cp:coreProperties>
</file>