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7.2019 г.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олодин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схему размещения контейнерных площадок для временного хранения твёрдых бытовых отходов на территории Володинского сельского поселения, утвержденную постановлением Администрации Володинского сельского поселения от 03.10.2018 №59 «Об утверждении временной схемы размещения контейнерных площадок для временного хранения твёрдых бытовых отходов на территории Волод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 w:val="false"/>
        <w:numPr>
          <w:ilvl w:val="1"/>
          <w:numId w:val="2"/>
        </w:numPr>
        <w:shd w:fill="FFFFFF" w:val="clear"/>
        <w:suppressAutoHyphens w:val="true"/>
        <w:spacing w:lineRule="atLeast" w:line="285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Федеральным законом от 06.10.2003 г. № 131-ФЗ "Об общих принципах организации местного самоуправления в Российской Федерации», пунктом 4 ст. 13.4.Федерального закона N 89-ФЗ «Об отходах производства и потребления» от 24.06.1998(в ред. от 29.07.2018), в соответствии со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СНиП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2.07.01.-89* "Градостроительство. Планировка и застройка городских и сельских поселений", Санитарными правилами и нормами СанПиН 42-128-4690-88 "Санитарные правила содержания территорий населенных мест", Уставом Володинского сельского поселения, </w:t>
      </w: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основании сложившейся застройки территории населенных пунктов Володинского сельского поселения, в целях обеспечения охраны окружающей среды и здоровья человека на  территории поселения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 схему размещения контейнерных площадок для временного хранения твёрдых бытовых отходов на территории Володинского сельского поселения, утвержденную постановлением Администрации Володинского сельского поселения от 03.10.2018 №59 «Об утверждении временной схемы размещения контейнерных площадок для временного хранения твёрдых бытовых отходов на территории Володинского сельского поселения» изложив её в новой редакции  согласно  при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в информационном бюллетене и разместить на официальном сайте муниципального образования Володинское сельское поселени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Глава Володинского сельского поселения                                                                  </w:t>
      </w:r>
      <w:r>
        <w:rPr>
          <w:b w:val="false"/>
        </w:rPr>
        <w:t xml:space="preserve">Р.П. Петрова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 Е.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  54  3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о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ело № 02-0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становлению 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один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7.07.2019г.  N 54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контейнерных площадок для временного хранения твердых бытовых отходов на территории Воло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4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контейнерных площад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язка к № домов, зданий, улиц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лодино, ул.Коммунистиче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мунистическая 5, 13, 14, 25, 26,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лодино, ул.Коммунистиче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мунистическая 36,39, 48, 55, 63, 6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лодино, ул.Дорож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орожная 3, 12, 16, 19, 31, 39, 4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лодино, пер.Кольцев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Кольцевой д.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лодино, пер.Газов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Газовиков д.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лодино, ул.Совет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5, 13, 26,31, 49, 62, 77,87,8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лодино, пер.Шко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Школьный д.4, 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лодино, ул. Колхоз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 11, 22, 47, 5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лодино, ул.Весення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сенняя д.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лодино, ул.Сибир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бирская д.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лодино, ул.М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 д.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лодино, ул.Молодеж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1, 4, 1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лодино, ул.Энергет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нергетиков 3, 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лодино, ул.Нов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 д.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лодино, ул.Рабоч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абочая д.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лодино, ул.Зеле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еленая д.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лодино, ул.Зареч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 д.2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лодино, ул.Зареч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 д.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осайнаково, ул.Набереж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бережная д.2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осайнаково, ул.Озе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зерная д.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овониколаевка, ул.Централь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2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овониколаевка, ул.Наго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горная д.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овониколаевка, ул.Октябр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 д.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0598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57:00Z</dcterms:created>
  <dc:creator>VELTA</dc:creator>
  <dc:description/>
  <dc:language>en-US</dc:language>
  <cp:lastModifiedBy>VELTA</cp:lastModifiedBy>
  <dcterms:modified xsi:type="dcterms:W3CDTF">2019-07-31T02:58:00Z</dcterms:modified>
  <cp:revision>1</cp:revision>
  <dc:subject/>
  <dc:title/>
</cp:coreProperties>
</file>