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ВОЛОДИНСКОГО СЕЛЬСКОГО ПОСЕЛЕНИЯ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4.05.2019                                                                                                                   № 39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олодино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ий район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</w:t>
      </w:r>
    </w:p>
    <w:p>
      <w:pPr>
        <w:pStyle w:val="Normal"/>
        <w:ind w:right="566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br/>
        <w:t xml:space="preserve"> О внесении изменений в  «Положение о порядке проведения антикоррупционной экспертизы нормативных правовых актов и  проектов нормативных правовых актов Администрации Володинского сельского поселения», утвержденное постановлением Администрации Володинского сельского поселения от 11.10.2012 №62</w:t>
      </w:r>
    </w:p>
    <w:p>
      <w:pPr>
        <w:pStyle w:val="Normal"/>
        <w:ind w:right="566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right="-1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целях приведения в соответствие с действующим законодательством,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ЯЮ: </w:t>
        <w:br/>
        <w:t xml:space="preserve">          1. Внести  в  «Положение о порядке проведения антикоррупционной    экспертизы нормативных правовых актов и  проектов нормативных правовых актов Администрации Володинского сельского поселения», утвержденное постановлением Администрации Володинского сельского поселения от 11.10.2012 № 62 (далее - Положение), изложив его в новой редакции согласно приложению.</w:t>
      </w:r>
    </w:p>
    <w:p>
      <w:pPr>
        <w:pStyle w:val="Normal"/>
        <w:ind w:right="-1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Настоящее постановление опубликовать в информационном бюллетене Володинского сельского поселения и разместить на официальном сайте  Володинского сельского поселения  в информационно-телекоммуникационной сети «Интернет»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Настоящее постановление вступает в силу после дня его  официального опубликования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лава Володинского сельского поселения </w:t>
        <w:tab/>
        <w:t xml:space="preserve">                                                 Р.П.Петров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</w:p>
    <w:p>
      <w:pPr>
        <w:pStyle w:val="Style1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  <w:t>к  постановлению  Администрации</w:t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  <w:t>Володинского сельского поселения</w:t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24.05.2019   №39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 ПОРЯДКЕ ПРОВЕДЕНИЯ АНТИКОРРУПЦИОННОЙ ЭКСПЕРТИЗЫ НОРМАТИВНЫХ ПРАВОВЫХ АКТОВ И   ПРОЕКТОВ НОРМАТИВНЫХ ПРАВОВЫХ АКТОВ 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АДМИНИСТРАЦИИ ВОЛОДИНСКОГО СЕЛЬСКОГО ПОСЕЛЕНИЯ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м Положением устанавливается порядок проведения антикоррупционной экспертизы действующих муниципальных правовых актов (далее – правовых актов) и проектов муниципальных правовых актов (далее – проектов правовых актов) исполнительно-распорядительного органа муниципального образования Володинское сельское поселение – Администрации Володинского сельского поселения (далее – Администрация) на коррупциогенность (далее - антикоррупционная экспертиза) и порядок составления и направления заключений о коррупциогенности правовых актов  и проектов правовых актов Администрации поселения и  должностным лицам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Антикоррупционная экспертиза проводится 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№96 «Об антикоррупционной экспертизе нормативных правовых актов и проектов нормативных правовых актов»,  а также настоящим Положением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Антикоррупционная экспертиза направлена на выявление в правовых актах и проектах правовых актов  положений, способствующих созданию условий для проявления коррупции, и предотвращение включения в них указанных положений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Антикоррупционная экспертиза проектов правовых актов проводится в срок до трех дней со дня поступления проекта правового акта уполномоченному лицу на экспертизу. Указанный срок может быть продлен Главой поселения, но не более чем на 3 дня, по согласованию с органом или должностным лицом, направившим проект правового акта на экспертизу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ая экспертиза действующих правовых актов проводится в срок до 15 дней со дня поступления уполномоченному органу правового акта на экспертизу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. ПРОВЕДЕНИЕ ЭКСПЕРТИЗЫ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РАВОВЫХ АКТОВ НА КОРРУПЦИОГЕННОСТЬ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од антикоррупционной экспертизой понимается деятельность специалистов, направленная на выявление в тексте правового акта, проекта правового акта коррупциогенных факторов и на выработку рекомендаций по их ликвидации или нейтрализации вызываемых ими коррупционных рисков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Антикоррупционную экспертизу правовых актов, проектов правовых актов проводит уполномоченное лицо – ведущий специалист-юрисконсульт Администрации Володинского сельского поселения. 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Антикоррупционная экспертиза проводится в отношении проектов нормативных правовых актов Администрации, а также в отношении действующих нормативных правовых актов  Администрации.</w:t>
      </w:r>
    </w:p>
    <w:p>
      <w:pPr>
        <w:pStyle w:val="ConsPlusNormal1"/>
        <w:widowControl/>
        <w:ind w:firstLine="54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8. Обязательному направлению на антикоррупционную экспертизу подлежат все проекты нормативных правовых актов, разрабатываемые Администрацией Володинского  сельского поселения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Антикоррупционная экспертиза действующих правовых актов Администрации проводится в соответствии с планом, утверждаемым Главой поселения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антикоррупционную экспертизу направляются все принятые  нормативные правовые акты Администрации Володинского сельского поселения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Не проводится антикоррупционная экспертиза отмененных или признанных утратившими силу правовых актов, а также правовых актов, в отношении которых уполномоченным лицом проводилась антикоррупционная экспертиза, если в дальнейшем в эти акты не вносились изменения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В случае внесения изменений в проекты правовых актов, которые ранее были предметом антикоррупционной экспертизы, в отношении указанных проектов проводится повторная антикоррупционная экспертиза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Проведение антикоррупционной экспертизы правовых актов уполномоченным лицом осуществляется в соответствии с   Методикой  проведения антикоррупционной экспертизы    нормативных правовых актов и проектов нормативных правовых актов, утвержденной  Постановлением  Правительства Российской Федерации от 26 февраля 2010 № 96 «Об антикоррупционной экспертизе нормативных правовых актов и проектов нормативных правовых актов»   (далее - Методика)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Допускается проведение антикоррупционной экспертизы несколькими уполномоченными лицами в отношении одного и того же правового акта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Уполномоченное лицо обязано установить наличие или отсутствие всех предусмотренных Методикой коррупциогенных факторов в зависимости от вида правового акта, проекта правового акта, направленного на экспертизу, характера регулируемых данным актом (проектом) общественных отношений, иных обстоятельств, предусмотренных Методикой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В случае необходимости анализа иных правовых актов, а также материалов судебной или административной практики эксперт запрашивает у органа, принявшего решение о направлении правового акта, проекта правового акта на антикоррупционную экспертизу, дополнительные материалы или информацию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I. ПОДГОТОВКА ЗАКЛЮЧЕНИЯ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КОРРУПЦИОГЕННОСТИ ПРАВОВОГО АКТА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По результатам проведения антикоррупционной экспертизы правового акта составляется мотивированное заключение о коррупциогенности или некоррупциогенности правового акта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ри проведении антикоррупционной экспертизы проекта правового акта в тексте проекта правового акта коррупциогенных факторов не выявлено, уполномоченным лицом осуществляется визирование проекта правового акта Администрации поселения  без составления заключения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В случае выявления в тексте правового акта коррупциогенных факторов в заключении должен содержаться вывод о наличии в тексте правового акта коррупциогенных факторов, предусмотренных Методикой и использованных способах ее оценки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В заключении отражаются следующие сведения: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дата и место подготовки заключения, данные о проводящем экспертизу уполномоченном органе (должностном лице)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снование для проведения экспертизы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реквизиты правового акта, проходящего экспертизу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еречень выявленных коррупциогенных факторов с указанием их признаков и соответствующих статей (пунктов, подпунктов) правового акта, проекта правового акта, в которых эти факторы выявлены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вывод о наличии  коррупциогенных  факторов  в правовом акте (проекте правового акта) либо об отсутствии коррупциогенных факторов в правовом акте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предложения о способах устранения или нейтрализации коррупциогенных факторов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Выводы экспертного заключения должны соответствовать его исследовательской части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В случае выявления в правовом акте, проекте правового акта коррупциогенных факторов, устранение которых из текста правового акта невозможно или нецелесообразно, эксперт должен это обосновать в отношении каждого фактора в отдельности и предложить возможные способы нейтрализации коррупционных рисков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 Заключение оформляется на бланке Администрации поселения и подписывается уполномоченным лицом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Заключение о коррупциогенности нормативного правового акта направляется Главе поселения. 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3. Заключение о коррупциогенности проекта правового акта вместе с проектом возвращается лицу, представившему проект правового акта, для устранения замечаний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V. УЧАСТИЕ ОБЩЕСТВЕННЫХ ОБЪЕДИНЕНИЙ,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ОРЕГУЛИРУЕМЫХ ОРГАНИЗАЦИЙ, ИНЫХ ОРГАНИЗАЦИЙ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 ПРОВЕДЕНИИ АНТИКОРРУПЦИОННОЙ ЭКСПЕРТИЗЫ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4. Общественные объединения, саморегулируемые организации, иные организации вправе обратиться к Главе поселения с ходатайством о проведении антикоррупционной экспертизы действующего правового акта Администрации поселения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ходатайству может быть приложено заключение по результатам антикоррупционной экспертизы, самостоятельно проведенной общественным объединением, саморегулируемой организацией, иной организацией в соответствии с Методикой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5. Ходатайство рассматривается в 15-дневный срок со дня поступления Главе поселения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6. В случае принятия решения о проведении антикоррупционной экспертизы она проводится в соответствии с настоящим Положением, Методикой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7. Заключение по результатам антикоррупционной экспертизы в обязательном порядке направляется общественному объединению, саморегулируемой организации, иной организации, направившей ходатайство о проведении экспертизы.</w:t>
      </w:r>
    </w:p>
    <w:p>
      <w:pPr>
        <w:pStyle w:val="Normal"/>
        <w:shd w:fill="FFFFFF" w:val="clear"/>
        <w:ind w:left="5909" w:firstLine="194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06:42:00Z</dcterms:created>
  <dc:creator>VELTA</dc:creator>
  <dc:description/>
  <dc:language>en-US</dc:language>
  <cp:lastModifiedBy>VELTA</cp:lastModifiedBy>
  <dcterms:modified xsi:type="dcterms:W3CDTF">2019-06-09T06:46:00Z</dcterms:modified>
  <cp:revision>1</cp:revision>
  <dc:subject/>
  <dc:title/>
</cp:coreProperties>
</file>