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02.04.2019г.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>выдачи  согласия в письменной форме владельца автомобильных дорог общего пользования местного значения муниципального образования на  выполнение работ по строительству,  реконструкции, капитальному ремонту и ремонту пересечений и примыканий в отношении автомобильных дорог общего пользования местного знач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Володинское сельское посе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5.3.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", Уставом  Володинского сельского поселения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ы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и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о дня его официального опубликования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 xml:space="preserve">Глава  Володинского  сельского  поселения                                          </w:t>
      </w:r>
      <w:r>
        <w:rPr>
          <w:rFonts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 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олодинского 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02.04.2019  №3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Володинское сельское посе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 Настоящи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Володинское сельское поселение (далее – согласие) разработан в соответствии со статьей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453-ФЗ)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Согласие выдается лицам, обеспечивающим строительство, реконструкцию объектов капитального строительства, а также выполнение инженерных изысканий, подготовку документации для их строительства, реконструкции, имеющим разрешение на строительства (далее – заинтересованные лица)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 Для получения согласия, предусмотренного пунктом 1 настоящего Порядка, заинтересованные лица обращаются к владельцу автомобильных дорог – в муниципальное образование (далее – владелец автомобильной дороги) с представлением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 письменное заявление о выдаче согласия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твержденным постановлением Администрации Володинского сельского поселения от 20.07.2015 №64;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 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 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 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о выдаче согласия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 отказе в выдаче соглас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 Владелец автомобильных дорог отказывает в выдаче согласи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 Решение о выдаче согласия должно содержать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сведения о заявителе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кадастровый номер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 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 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) срок действия согласия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) 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й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 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eastAsia="ru-RU"/>
        </w:rPr>
        <w:t>Согласие в письменной форме владельца автомобильной дороги, указанное в пункте 7 настоящего Порядка,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0. Заявитель может обжаловать решение, действия или бездействие должностных лиц владельца автомобильной дороги местного значени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7:00Z</dcterms:created>
  <dc:creator>VELTA</dc:creator>
  <dc:description/>
  <dc:language>en-US</dc:language>
  <cp:lastModifiedBy>VELTA</cp:lastModifiedBy>
  <dcterms:modified xsi:type="dcterms:W3CDTF">2019-05-10T02:50:00Z</dcterms:modified>
  <cp:revision>1</cp:revision>
  <dc:subject/>
  <dc:title/>
</cp:coreProperties>
</file>