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02.2019г.                                                                                                                          № 16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осуществления ведомственного контроля за соблюдением требований  Федерального  закона  от 18.07.2011 года № 223-ФЗ «О 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6.1 Федерального закона от 18.07.2011 года № 223-ФЗ «О закупках товаров, работ, услуг отдельными видами юридических лиц»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 Порядок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 </w:t>
      </w:r>
      <w:r>
        <w:rPr>
          <w:rFonts w:cs="Arial" w:ascii="Arial" w:hAnsi="Arial"/>
          <w:b w:val="false"/>
        </w:rPr>
        <w:t xml:space="preserve">  Р.П. Петров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  <w:sz w:val="24"/>
        </w:rPr>
      </w:pPr>
      <w:r>
        <w:rPr>
          <w:rFonts w:cs="Arial" w:ascii="Arial" w:hAnsi="Arial"/>
          <w:bCs/>
          <w:i w:val="false"/>
          <w:color w:val="000000"/>
          <w:sz w:val="24"/>
        </w:rPr>
      </w:r>
    </w:p>
    <w:p>
      <w:pPr>
        <w:pStyle w:val="Heading6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ConsPlusNormal1"/>
        <w:ind w:left="5103" w:hanging="426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103" w:hanging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ind w:left="5103" w:hanging="42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</w:t>
      </w:r>
      <w:bookmarkStart w:id="0" w:name="P30"/>
      <w:bookmarkEnd w:id="0"/>
      <w:r>
        <w:rPr>
          <w:sz w:val="24"/>
          <w:szCs w:val="24"/>
        </w:rPr>
        <w:t xml:space="preserve">    Администрации </w:t>
      </w:r>
    </w:p>
    <w:p>
      <w:pPr>
        <w:pStyle w:val="ConsPlusNormal1"/>
        <w:ind w:left="5103" w:hanging="426"/>
        <w:jc w:val="right"/>
        <w:rPr>
          <w:sz w:val="24"/>
          <w:szCs w:val="24"/>
        </w:rPr>
      </w:pPr>
      <w:r>
        <w:rPr>
          <w:sz w:val="24"/>
          <w:szCs w:val="24"/>
        </w:rPr>
        <w:t>Володинского  сельского  поселения</w:t>
      </w:r>
    </w:p>
    <w:p>
      <w:pPr>
        <w:pStyle w:val="ConsPlusNormal1"/>
        <w:ind w:left="5103" w:hanging="42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т 19.02.2019  № 16</w:t>
      </w:r>
    </w:p>
    <w:p>
      <w:pPr>
        <w:pStyle w:val="ConsPlusNormal1"/>
        <w:ind w:left="595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ind w:left="595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юридических лиц» и иных принятых в соответствии с ним нормативных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овых актов Российской Федерации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Порядок устанавливает правила осуществления Администрацией Володин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требований, предусмотренных частями 2.2, 2.6 статьи 2 Федерального закона № 223-ФЗ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Cs/>
          <w:sz w:val="24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Володин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 Срок каждой из проверок не может превышать </w:t>
      </w:r>
      <w:r>
        <w:rPr>
          <w:rFonts w:cs="Arial" w:ascii="Arial" w:hAnsi="Arial"/>
          <w:sz w:val="24"/>
        </w:rPr>
        <w:t>двадцать рабочих дне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лан проверок органа ведомственного контроля утверждается Главой Волод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о решению Главы Володи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связи с реорганизацией заказчика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4. Внесение изменений в план проверок осуществляется за пять рабочих дн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со дня утверждения плана проверок (со дня внесения изменений в план проверок)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Внеплановые проверки проводятся по решению Главы Володинского сельского поселения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21. О проведении проверки издается распоряжение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Главы Володинского сельского поселения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редмет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проверяемый период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Лицо, проводящее проверку,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Лицо, проводящее проверку, обязано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облюдать законы и иные нормативные правовые акты Российской Федерации, нормативные правовые акты Володинск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роверяемый период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рок проведения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Заказчик в течение пяти рабочих дней 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 со дня получения акта составляет и представляет на утверждение Главе Володи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План включает в себя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именование заказч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2:00Z</dcterms:created>
  <dc:creator>VELTA</dc:creator>
  <dc:description/>
  <dc:language>en-US</dc:language>
  <cp:lastModifiedBy>VELTA</cp:lastModifiedBy>
  <dcterms:modified xsi:type="dcterms:W3CDTF">2019-03-06T08:55:00Z</dcterms:modified>
  <cp:revision>1</cp:revision>
  <dc:subject/>
  <dc:title/>
</cp:coreProperties>
</file>