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ВОЛОДИНСКОГО СЕЛЬСКОГО ПОСЕЛЕНИЯ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9.01.2019г.                                                                                                                        № 12</w:t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олодино</w:t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изменений в постановление Администрации Володинского сельского поселения от 01.12.2016 г. № 153 «Об утверждении Порядка формирования, утверждения и ведения планов-графиков закупок товаров, работ, услуг для обеспечения муниципальных нужд муниципального образования Володинское сельское посел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ответствии со статьей 21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.06.2015 г. № 554 «О требованиях к формирования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» 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ЯЮ:</w:t>
      </w:r>
    </w:p>
    <w:p>
      <w:pPr>
        <w:pStyle w:val="Normal"/>
        <w:ind w:firstLine="53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Внести изменения в Порядок формирования, утверждения и ведения планов-графиков закупок товаров, работ, услуг для обеспечения муниципальных нужд муниципального образования Володинское сельское поселение, утвержденный постановлением Администрации Володинского сельского поселения от 01.12.2016 г. № 153 «Об утверждении Порядка формирования, утверждения и ведения планов-графиков закупок товаров, работ, услуг для обеспечения муниципальных нужд муниципального образования Володинское сельское поселение»,:</w:t>
      </w:r>
    </w:p>
    <w:p>
      <w:pPr>
        <w:pStyle w:val="Style13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пункт 3 дополнить подпунктом «б(1)» следующего содержан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</w:rPr>
        <w:t>«б(1) муниципальные унитарные предприятия, имущество которых принадлежит на праве собственности муниципальному образованию Володинское сельское поселение, за исключением закупок, осуществляемых в соответствии с частями 2.1 и 6 статьи 15 закона о контрактной системе, со дня утверждения плана (программы) финансово-хозяйственной деятельности унитарного предприятия;»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4"/>
        </w:rPr>
        <w:t xml:space="preserve">1.2. </w:t>
      </w:r>
      <w:r>
        <w:rPr>
          <w:rFonts w:cs="Arial" w:ascii="Arial" w:hAnsi="Arial"/>
          <w:sz w:val="24"/>
        </w:rPr>
        <w:t>в подпункте «в» пункта 3 слова «или муниципальными унитарными предприятиями,» исключить.</w:t>
      </w:r>
    </w:p>
    <w:p>
      <w:pPr>
        <w:pStyle w:val="Style1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3. </w:t>
      </w:r>
      <w:r>
        <w:rPr>
          <w:rFonts w:cs="Arial" w:ascii="Arial" w:hAnsi="Arial"/>
          <w:sz w:val="24"/>
          <w:szCs w:val="24"/>
        </w:rPr>
        <w:t>подпункт «а» пункта 4 изложить в редакции: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4"/>
        </w:rPr>
        <w:t xml:space="preserve">«а) </w:t>
      </w:r>
      <w:r>
        <w:rPr>
          <w:rFonts w:cs="Arial" w:ascii="Arial" w:hAnsi="Arial"/>
          <w:bCs/>
          <w:sz w:val="24"/>
        </w:rPr>
        <w:t>заказчики, указанные в подпункте «а» пункта 3 настоящего порядка, - в сроки, установленные главным распорядителем средств бюджета муниципального образования Володинское сельское поселение, но не позднее сроков, установленных местной администрацией:</w:t>
      </w:r>
    </w:p>
    <w:p>
      <w:pPr>
        <w:pStyle w:val="Normal"/>
        <w:ind w:firstLine="53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формируют планы-графики закупок после вынесения проекта решения о бюджете муниципального образования Володинское сельское поселение на рассмотрение Совета Володинского сельского поселения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».</w:t>
      </w:r>
    </w:p>
    <w:p>
      <w:pPr>
        <w:pStyle w:val="Style13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1.4. </w:t>
      </w:r>
      <w:r>
        <w:rPr>
          <w:rFonts w:cs="Arial" w:ascii="Arial" w:hAnsi="Arial"/>
          <w:sz w:val="24"/>
          <w:szCs w:val="24"/>
        </w:rPr>
        <w:t>подпункт «б» пункта 4 изложить в редакции: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4"/>
        </w:rPr>
        <w:t>«б) заказчики, указанные в подпункте «б» пункта 3 настоящего порядка, - в сроки, установленные органами, осуществляющими функции и полномочия их учредителя, но не позднее сроков, установленных местной администрацией: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4"/>
        </w:rPr>
        <w:t>формируют планы-графики закупок после внесения проекта решения о бюджете муниципального образования Володинское сельское поселение на рассмотрение Совета Володинского сельского поселения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4"/>
        </w:rPr>
        <w:t>утверждают планы-графики закупок после их уточнения (при необходимости) и утверждения планов финансово-хозяйственной деятельности;».</w:t>
      </w:r>
    </w:p>
    <w:p>
      <w:pPr>
        <w:pStyle w:val="Normal"/>
        <w:ind w:firstLine="53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 пункт 4 дополнить подпунктом «б(1)» следующего содержания: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4"/>
        </w:rPr>
        <w:t>«б(1) заказчики, указанные в подпункте «б(1)» пункта 3 настоящих требований: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4"/>
        </w:rPr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4"/>
        </w:rPr>
        <w:t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пунктом 3 настоящих требований;».</w:t>
      </w:r>
    </w:p>
    <w:p>
      <w:pPr>
        <w:pStyle w:val="Normal"/>
        <w:ind w:firstLine="53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6. в абзаце втором подпункта «в» пункта 4 слова «Думы» по тексту заменить словами «Совета».</w:t>
      </w:r>
    </w:p>
    <w:p>
      <w:pPr>
        <w:pStyle w:val="Normal"/>
        <w:ind w:firstLine="53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. в абзаце втором подпункта «г» пункта 4 слова «Думы» по тексту заменить словами «Совета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</w:rPr>
        <w:t>1.8. в пункте 6 слова «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» заменить словами «</w:t>
      </w:r>
      <w:r>
        <w:rPr>
          <w:rFonts w:cs="Arial" w:ascii="Arial" w:hAnsi="Arial"/>
          <w:bCs/>
          <w:sz w:val="24"/>
        </w:rPr>
        <w:t>применения способов определения поставщика (подрядчика, исполнителя), установленных частью 2 статьи 24 закона о контрактной системе,».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9. пункт 11 изложить в редакции: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«11. 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2 - 12(2) настоящего Порядка, но не ранее размещения внесенных изменений в единой информационной системе в сфере закупок в соответствии с частью 15 статьи 21 закона о контрактной системе.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</w:rPr>
        <w:t>1.10 в пункте 12 слова «</w:t>
      </w:r>
      <w:r>
        <w:rPr>
          <w:rFonts w:cs="Arial" w:ascii="Arial" w:hAnsi="Arial"/>
          <w:sz w:val="24"/>
        </w:rPr>
        <w:t>пунктами 9 и 28 части  1 статьи 93 Закона о контрактной системе - не позднее чем за один день до даты заключения контракта» заменить словами «</w:t>
      </w:r>
      <w:r>
        <w:rPr>
          <w:rFonts w:cs="Arial" w:ascii="Arial" w:hAnsi="Arial"/>
          <w:bCs/>
          <w:sz w:val="24"/>
        </w:rPr>
        <w:t xml:space="preserve">пунктом 9 части 1 статьи 93 Федерального закона - в день заключения контракта». 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11. дополнить пунктами 12(1) и 12(2) следующего содержания: 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4"/>
        </w:rPr>
        <w:t>«12(1). В случае осуществления закупок в соответствии с частями 2, 4 - 6 статьи 55, частью 4 статьи 55.1, частью 4 статьи 71, частью 4 статьи 79, частью 2 статьи 82.6, частью 19 статьи 83, частью 27 статьи 83.1 и частью 1 статьи 93 закона о контрактной системе, за исключением случая, указанного в пункте 12 настоящего Порядка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2(2).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»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4"/>
        </w:rPr>
        <w:t xml:space="preserve">1.12. абзац второй пункта 13 после слов «закона о контрактной системе» дополнить словами «, с указанием включенных в объект закупки количества и единиц измерения товаров, работ, услуг (при наличии);». </w:t>
      </w:r>
    </w:p>
    <w:p>
      <w:pPr>
        <w:pStyle w:val="Normal"/>
        <w:ind w:firstLine="53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Опубликовать настоящее постановление в информационном бюллетене и разместить на официальном сайте муниципального образования Володинское сельское поселение в информационно-телекоммуникационной сети «Интернет», а также в единой информационной системе в сфере закупок. 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Настоящее постановление вступает в силу с даты его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Глава Володинского сельского поселения                                                         </w:t>
      </w:r>
      <w:r>
        <w:rPr>
          <w:rFonts w:eastAsia="Calibri" w:cs="Arial" w:ascii="Arial" w:hAnsi="Arial"/>
          <w:b w:val="false"/>
        </w:rPr>
        <w:t xml:space="preserve"> Р.П. Петрова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8:59:00Z</dcterms:created>
  <dc:creator>VELTA</dc:creator>
  <dc:description/>
  <dc:language>en-US</dc:language>
  <cp:lastModifiedBy>VELTA</cp:lastModifiedBy>
  <dcterms:modified xsi:type="dcterms:W3CDTF">2019-02-10T09:00:00Z</dcterms:modified>
  <cp:revision>1</cp:revision>
  <dc:subject/>
  <dc:title/>
</cp:coreProperties>
</file>