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9.01.2019г.                                                                                                                         № 11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Володинского сельского поселения от 01.12.2016 г. № 154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Волод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7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г. № 1043 «О требованиях к формирования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орядок формирования, утверждения и ведения планов закупок товаров, работ, услуг для обеспечения муниципальных нужд муниципального образования Володинское сельское поселение, утвержденный постановлением Администрации Володинского сельского поселения от 01.12.2016 г. № 154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Володинское сельское поселение»,: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2 дополнить подпунктом «б(1)» следующего содержани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б(1) муниципальным унитарными предприятиями, имущество которых принадлежит на праве собственности муниципальному образованию Володинское сельское поселение, за исключением закупок, осуществляемых в соответствии с частями 2.1 и 6 статьи 15 закона о контрактной системе - со дня утверждения планов финансово-хозяйственной деятельности;»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«в» пункта 2 слова «муниципальными унитарными предприятиями, имущество которых принадлежит на праве собственности муниципальному образованию Володинское сельское поселение,» исключить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втором подпункта «а» пункта 3 слова «не позднее 1 августа – главным распорядителям средств местного бюджета» заменить словами «главным распорядителям в установленные ими сроки»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абзац второй подпункта «б» пункта 3 изложить в редакции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формируют планы закупок при планировании в соответствии с законодательством Российской Федерации их финансово-хозяйственной деятельности;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ункт 3 дополнить подпунктом б(1) следующего содержа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б(1) муниципальные унитарные предприятия, указанные в подпункте «б(1)» пункт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 настоящего порядк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»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5 слово «Думы» заменить словом «Совета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ункт 6 после слов «в подпунктах «б»» дополнить словами «, б(1)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в подпункте «б» пункта 7 слова «Думы» по тексту заменить словами «Совета»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, в также в единой информационной системе в сфере закупок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  <w:r>
        <w:rPr>
          <w:rFonts w:eastAsia="Calibri"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0:00Z</dcterms:created>
  <dc:creator>VELTA</dc:creator>
  <dc:description/>
  <dc:language>en-US</dc:language>
  <cp:lastModifiedBy>VELTA</cp:lastModifiedBy>
  <dcterms:modified xsi:type="dcterms:W3CDTF">2019-02-10T08:43:00Z</dcterms:modified>
  <cp:revision>1</cp:revision>
  <dc:subject/>
  <dc:title/>
</cp:coreProperties>
</file>