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-426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ЛОДИНСКОГО СЕЛЬСКОГО ПОСЕЛЕНИЯ</w:t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01.2019г.                                                                                                                           № 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создании мест (площадок) накопления твердых коммунальных отходов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pacing w:val="9"/>
          <w:sz w:val="24"/>
          <w:szCs w:val="24"/>
        </w:rPr>
        <w:t>пунктом 4 статьи 13</w:t>
      </w:r>
      <w:r>
        <w:rPr>
          <w:rFonts w:cs="Arial" w:ascii="Arial" w:hAnsi="Arial"/>
          <w:spacing w:val="9"/>
          <w:sz w:val="24"/>
          <w:szCs w:val="24"/>
          <w:vertAlign w:val="superscript"/>
        </w:rPr>
        <w:t>4</w:t>
      </w:r>
      <w:r>
        <w:rPr>
          <w:rFonts w:cs="Arial" w:ascii="Arial" w:hAnsi="Arial"/>
          <w:spacing w:val="9"/>
          <w:sz w:val="24"/>
          <w:szCs w:val="24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Arial" w:ascii="Arial" w:hAnsi="Arial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в целях создания мест(площадок) накопления твёрдых коммунальных отходов на территории Володинского сельского поселения,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форму заявки о согласовании с органом местного самоуправления создания места (площадки) накопления твердых коммунальных отходов согласно приложению 1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Володинского сельского поселения  и разместить на официальном сайте муниципального образования Володинское сельское поселени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со дня официального опубликования.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    Р.П.Петр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 постановлению   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олодинского   сельского поселения</w:t>
      </w:r>
    </w:p>
    <w:p>
      <w:pPr>
        <w:pStyle w:val="Normal"/>
        <w:tabs>
          <w:tab w:val="clear" w:pos="708"/>
          <w:tab w:val="left" w:pos="5725" w:leader="none"/>
        </w:tabs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3.01. 2019    №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ю Волод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5"/>
        <w:tabs>
          <w:tab w:val="clear" w:pos="708"/>
          <w:tab w:val="left" w:pos="2127" w:leader="none"/>
          <w:tab w:val="left" w:pos="4111" w:leader="none"/>
          <w:tab w:val="left" w:pos="5103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                                                                                                    наличии), серия, номер и дата выдачи паспорта или иного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согласовать  создание места (площадки) накопления твердых коммунальных отходов  в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указать населенный пункт муниципального образования)</w:t>
      </w:r>
    </w:p>
    <w:p>
      <w:pPr>
        <w:pStyle w:val="ConsPlusNormal1"/>
        <w:ind w:hanging="0"/>
        <w:rPr/>
      </w:pPr>
      <w:r>
        <w:rPr/>
        <w:t>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ConsPlusNormal1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  <w:r>
        <w:rPr/>
        <w:t>______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вердых коммунальных отходов:_____________________________________________________________________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 </w:t>
      </w: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___________________                                    _________________</w:t>
      </w:r>
      <w:r>
        <w:rPr>
          <w:rFonts w:cs="Arial" w:ascii="Arial" w:hAnsi="Arial"/>
        </w:rPr>
        <w:t xml:space="preserve"> дата подачи заявки                 подпись заявителя                                                            расшифровка подпис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постановлению   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3.01. 2019    №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ю Володи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                                                         наличии), серия, номер и дата выдачи паспорта или иного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Данные о нахождении места (площадки) накопления твердых коммунальных отходов:____________________________________________________________________. 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  <w:r>
        <w:rPr/>
        <w:t>______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сведения об используемом покрытии, площади, количестве размещенных и планируемых к   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собственнике места (площадки) накопления твердых коммунальных отходов: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1"/>
        <w:jc w:val="center"/>
        <w:rPr/>
      </w:pP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/>
      </w:pPr>
      <w:r>
        <w:rPr/>
        <w:t>указать дату, номер решения уполномоченного органа местного самоупр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_____________________                   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            подпись заявителя                                    расшифровка подпис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VELTA</dc:creator>
  <dc:description/>
  <dc:language>en-US</dc:language>
  <cp:lastModifiedBy>VELTA</cp:lastModifiedBy>
  <dcterms:modified xsi:type="dcterms:W3CDTF">2019-02-08T09:57:00Z</dcterms:modified>
  <cp:revision>1</cp:revision>
  <dc:subject/>
  <dc:title/>
</cp:coreProperties>
</file>