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3.03.2020г.                                                                                                                  № 20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«Порядок уведомления представителя нанимателя о фактах обращения в целях склонения муниципального служащего, проходящего службу в Администрации Володинского сельского поселения к совершению коррупционных правонарушений и организации проверки этих  сведений», утвержденный постановлением Администрации Володинского сельского поселения от 09.11.2010 №43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В целях приведения в соответствие 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 Внести в «Порядок уведомления представителя нанимателя о фактах обращения в целях склонения муниципального служащего, проходящего службу в Администрации Володинского сельского поселения к совершению коррупционных правонарушений и организации проверки этих  сведений»(далее – Порядок), утвержденный постановлением Администрации Володинского сельского поселения от 09.11.2010 №43, следующие изменени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пункт 2 Порядка изложить в следующей редакции: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2. Коррупция:</w:t>
      </w:r>
    </w:p>
    <w:p>
      <w:pPr>
        <w:pStyle w:val="Style15"/>
        <w:jc w:val="both"/>
        <w:rPr/>
      </w:pPr>
      <w:bookmarkStart w:id="0" w:name="dst100012"/>
      <w:bookmarkEnd w:id="0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jc w:val="both"/>
        <w:rPr/>
      </w:pPr>
      <w:bookmarkStart w:id="1" w:name="dst100013"/>
      <w:bookmarkEnd w:id="1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б) совершение дея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40374/bbbd4641125b222beaf7483e16c594116ed2d9a1/" \l "dst10001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"а"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, от имени или в интересах юридического лица.»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пункт 6 Порядка изложить в следующей редакции:</w:t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«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лава муниципального образования принимает уведомление и в тот же день письменно подтверждает дату и время его получения, дает указание о регистрации уведомления  в Журнале  регистрации уведомлений муниципальных служащих о фактах обращения в целях склонения к совершению коррупционных правонарушений(приложение №2) и направляет его  для проверки и принятия соответствующих мер в правоохранительные органы.»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1"/>
          <w:sz w:val="24"/>
          <w:szCs w:val="24"/>
        </w:rPr>
        <w:t>Настоящее постановление вступает в силу с даты его официального  опубликования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в информационном бюллетене 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</w:rPr>
        <w:t xml:space="preserve">Глава Володинского сельского поселения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6:00Z</dcterms:created>
  <dc:creator>VELTA</dc:creator>
  <dc:description/>
  <dc:language>en-US</dc:language>
  <cp:lastModifiedBy>VELTA</cp:lastModifiedBy>
  <dcterms:modified xsi:type="dcterms:W3CDTF">2020-04-10T09:48:00Z</dcterms:modified>
  <cp:revision>1</cp:revision>
  <dc:subject/>
  <dc:title/>
</cp:coreProperties>
</file>