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02.2020                                                                                                                    № 10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Об утверждении Положения о сообщении лицами,  замещающими муниципальные должности и должности муниципальной службы в Администрации Володинского сельского поселения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before="58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9 января 2014 года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spacing w:before="58" w:after="120"/>
        <w:ind w:left="426" w:right="-1" w:firstLine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 в Администрации Волод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 в информационно-телекоммуникационной сети «Интернет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сельского  поселения                                                   Р.П.Петро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Володинского сельского поселения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12.02.2020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 сообщении лицами,  замещающими муниципальные должности и должности муниципальной службы в Администрации Володинского сельского поселения 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сообщения лицами, замещающими муниципальные должности и должности муниципальной службы  в Администрации Володинского сельского поселения (далее соответственно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и трудовой деятельности указанных лиц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лужащие и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лужащие и лица, замещающие муниципальные 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Володинского сельского поселения.</w:t>
      </w:r>
    </w:p>
    <w:p>
      <w:pPr>
        <w:pStyle w:val="ConsPlusNormal1"/>
        <w:ind w:firstLine="540"/>
        <w:jc w:val="both"/>
        <w:rPr/>
      </w:pPr>
      <w:bookmarkStart w:id="0" w:name="P66"/>
      <w:bookmarkEnd w:id="0"/>
      <w:r>
        <w:rPr>
          <w:rFonts w:cs="Arial" w:ascii="Arial" w:hAnsi="Arial"/>
          <w:sz w:val="24"/>
          <w:szCs w:val="24"/>
        </w:rPr>
        <w:t xml:space="preserve">5. </w:t>
      </w:r>
      <w:hyperlink w:anchor="P111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получении подарка 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№ 1 к настоящему Положению, представляется главному специалисту  Администрации  Володинского сельского поселени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68"/>
      <w:bookmarkEnd w:id="1"/>
      <w:r>
        <w:rPr>
          <w:rFonts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hyperlink w:anchor="P66">
        <w:r>
          <w:rPr>
            <w:rStyle w:val="InternetLink"/>
            <w:rFonts w:cs="Arial" w:ascii="Arial" w:hAnsi="Arial"/>
            <w:sz w:val="24"/>
            <w:szCs w:val="24"/>
          </w:rPr>
          <w:t>абзацах перв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68">
        <w:r>
          <w:rPr>
            <w:rStyle w:val="InternetLink"/>
            <w:rFonts w:cs="Arial" w:ascii="Arial" w:hAnsi="Arial"/>
            <w:sz w:val="24"/>
            <w:szCs w:val="24"/>
          </w:rPr>
          <w:t>втор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роведению инвентаризации и рассмотрению вопросов поступления и списания имущества Администрации Володинского сельского поселения (далее - Комиссия), образованную в соответствии с законодательством о бухгалтерском учёте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главному специалисту Администрации поселения, который принимает его на хранение по акту приема-передачи (приложение № 2) не позднее 5 рабочих дней со дня регистрации уведомления в соответствующем журнале регистрации (приложение № 3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а-передачи подарка составляется в трех экземплярах, один из которых передается лицу, сдавшему подарок, второй – главному специалисту Администрации поселения, третий - в Комиссию. Главный специалист Администрации, принявший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 подарка.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дминистрации  ведет журнал учета переданных подарков по мере их поступления.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арок, полученный лицом, замещающим муниципальную должность, служащим подлежит передаче на хранение в порядке, предусмотренном пунктом 7 настоящего Положения, независимо от стоимости подарка.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</w:r>
      <w:bookmarkStart w:id="2" w:name="P80"/>
      <w:bookmarkEnd w:id="2"/>
      <w:r>
        <w:rPr>
          <w:rFonts w:cs="Arial" w:ascii="Arial" w:hAnsi="Arial"/>
          <w:sz w:val="24"/>
          <w:szCs w:val="24"/>
        </w:rPr>
        <w:t>Главный специалист – главный бухгалтер Администрации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Володинское сельское поселение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Лицо, замещающее муниципальную должность, служащий, сдавшие подарок, вправе его выкупить, направив на имя представителя нанимателя (работодателя) соответствующее </w:t>
      </w:r>
      <w:hyperlink w:anchor="P194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>, составленное по форме согласно приложению № 4 к настоящему Положению, не позднее двух месяцев со дня сдачи подарк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Главный специалист – главный бухгалтер Администрации поселения в течение 3 месяцев со дня поступления заявления, указанного в </w:t>
      </w:r>
      <w:hyperlink w:anchor="P80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3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В случае если в отношении подарка, изготовленного из драгоценных металлов и (или) драгоценных камней, не поступило от служащих и лиц, замещающих муниципальные должности, заявление, указанное в </w:t>
      </w:r>
      <w:hyperlink w:anchor="P80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3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главным специалистом – главным  бухгалтером Администрации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6. Подарок, в отношении которого не поступило заявление, указанное в </w:t>
      </w:r>
      <w:hyperlink w:anchor="P80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3 настоящего Положения, может использоваться Администрацией Володинского сельского поселения с учетом заключения Комиссии о целесообразности использования подарка для обеспечения деятельности Администрации поселе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нецелесообразности использования подарка Главой Володинского сельского поселения (Главой Администрации) принимается решение о реализации подарка  и проведении оценки его стоимости для реализации (выкупа), осуществляемой Администрацией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ценка стоимости подарка при реализации (выкупа) предусмотренная пунктами 15 и 17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случае если подарок не выкуплен или не реализован, Глава Володинского сельского поселения (Глава Администрации)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едства, вырученные от реализации (выкупа) подарка, зачисляются в доход бюджета муниципального образования Володинское сельское поселение  в порядке, установленном бюджетны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№ 1 к Положению о сообщении лицами, 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мещающими муниципальные должности и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олжности муниципальной службы в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лодинского сельского поселения, о получен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одарка в связи с протокольными мероприятия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служебными командировками  и другими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>официальными мероприятия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участие в которых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вязано с исполнением и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служебных (должностных)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язанностей, сдаче и оцен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одарка, реализ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выкупе) и зачислении средств, вырученных от е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реализации</w:t>
      </w:r>
    </w:p>
    <w:p>
      <w:pPr>
        <w:pStyle w:val="ConsPlusNonformat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ному специалисту  Администрации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Володинского сельского поселения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Ф.И.О. (последнее – при наличи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</w:rPr>
        <w:t>(Ф.И.О. (последнее – при наличии), занимаемая должность)</w:t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</w:rPr>
        <w:t>(дата полу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протокольного мероприятия, служебной  командировки, другого </w:t>
      </w:r>
    </w:p>
    <w:p>
      <w:pPr>
        <w:pStyle w:val="ConsPlusNonformat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официального мероприятия, место  и дата проведения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8"/>
        <w:gridCol w:w="3410"/>
        <w:gridCol w:w="1875"/>
        <w:gridCol w:w="1905"/>
      </w:tblGrid>
      <w:tr>
        <w:trPr>
          <w:trHeight w:val="5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ложение: ____________________________________________ на _____ листах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  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уведомление                        _________  ______________________  "__" ____ 20__ г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    принявше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уведомление                       _________  ______________________  "__" ____ 20__ г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1"/>
        <w:jc w:val="both"/>
        <w:rPr>
          <w:rFonts w:ascii="Arial" w:hAnsi="Arial" w:cs="Arial"/>
        </w:rPr>
      </w:pPr>
      <w:bookmarkStart w:id="3" w:name="Par128"/>
      <w:bookmarkEnd w:id="3"/>
      <w:r>
        <w:rPr>
          <w:rFonts w:cs="Arial" w:ascii="Arial" w:hAnsi="Arial"/>
        </w:rPr>
        <w:t>&lt;*&gt; Заполняется при наличии документов, подтверждающих стоимость подарка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№ 2 к Положению о сообщении лицами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замещающими муниципальные должности 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олжности муниципальной службы в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олодинского сельского поселения, о получен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арка в связи с протокольными мероприятиями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лужебными командировками  и другими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фициальными мероприятия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участие в которых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вязано с исполнением и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служебных (должностных)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язанностей, сдаче и оцен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одарка, реализ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выкупе) и зачислении средств, вырученных от е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реализ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КТ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приема-передачи подарка(ов) на хранение, полученного(ых)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лицом, замещающим муниципальную должность, муниципальным  служащим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дминистрации Володинского сельского поселения  в связи с протокольными мероприятиями, служебными командировками и другими официальными мероприятиями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"__" ______ 20__ г.                                                                                               N _______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/>
          <w:b w:val="false"/>
          <w:bCs w:val="false"/>
          <w:kern w:val="0"/>
          <w:sz w:val="24"/>
          <w:szCs w:val="24"/>
        </w:rPr>
        <w:t xml:space="preserve">    </w:t>
      </w:r>
      <w:r>
        <w:rPr>
          <w:b w:val="false"/>
          <w:bCs w:val="false"/>
          <w:kern w:val="0"/>
          <w:sz w:val="24"/>
          <w:szCs w:val="24"/>
        </w:rPr>
        <w:t>Лицо, замещающее должность муниципальной службы, муниципальный служащий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Arial"/>
          <w:b w:val="false"/>
          <w:bCs w:val="false"/>
          <w:kern w:val="0"/>
          <w:sz w:val="24"/>
          <w:szCs w:val="24"/>
        </w:rPr>
        <w:t xml:space="preserve">          </w:t>
      </w:r>
      <w:r>
        <w:rPr>
          <w:b w:val="false"/>
          <w:bCs w:val="false"/>
          <w:kern w:val="0"/>
          <w:sz w:val="20"/>
          <w:szCs w:val="20"/>
        </w:rPr>
        <w:t>(Ф.И.О. (при наличии), наименование замещаемой должности с указанием структурного подразделения)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передает, а материально ответственное лицо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0"/>
          <w:szCs w:val="20"/>
        </w:rPr>
        <w:t>(Ф.И.О.(при наличии),наименование замещаемой должности с указанием структурного подразделения)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принимает подарок на хранение, полученный в связи с: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/>
        <w:t>(указывается название, дата и место проведения мероприятия)</w:t>
      </w:r>
    </w:p>
    <w:tbl>
      <w:tblPr>
        <w:tblW w:w="9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041"/>
        <w:gridCol w:w="3005"/>
        <w:gridCol w:w="1762"/>
        <w:gridCol w:w="17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дар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арактеристика подарка, его опис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оимость в рублях </w:t>
            </w:r>
            <w:hyperlink w:anchor="Par56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риложение: _________________________________________ на _____ листах </w:t>
      </w:r>
      <w:hyperlink w:anchor="Par57">
        <w:r>
          <w:rPr>
            <w:rStyle w:val="InternetLink"/>
            <w:b w:val="false"/>
            <w:bCs w:val="false"/>
            <w:color w:val="0000FF"/>
            <w:kern w:val="0"/>
            <w:sz w:val="24"/>
            <w:szCs w:val="24"/>
          </w:rPr>
          <w:t>&lt;**&gt;</w:t>
        </w:r>
      </w:hyperlink>
      <w:r>
        <w:rPr>
          <w:b w:val="false"/>
          <w:bCs w:val="false"/>
          <w:kern w:val="0"/>
          <w:sz w:val="24"/>
          <w:szCs w:val="24"/>
        </w:rPr>
        <w:t>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Arial"/>
          <w:b w:val="false"/>
          <w:bCs w:val="false"/>
          <w:kern w:val="0"/>
          <w:sz w:val="24"/>
          <w:szCs w:val="24"/>
        </w:rPr>
        <w:t xml:space="preserve">                                     </w:t>
      </w:r>
      <w:r>
        <w:rPr>
          <w:b w:val="false"/>
          <w:bCs w:val="false"/>
          <w:kern w:val="0"/>
          <w:sz w:val="20"/>
          <w:szCs w:val="20"/>
        </w:rPr>
        <w:t>(наименование документов)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дал                                                                        Принял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_______________________________ 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/>
          <w:b w:val="false"/>
          <w:bCs w:val="false"/>
          <w:kern w:val="0"/>
          <w:sz w:val="20"/>
          <w:szCs w:val="20"/>
        </w:rPr>
        <w:t xml:space="preserve">   </w:t>
      </w:r>
      <w:r>
        <w:rPr>
          <w:b w:val="false"/>
          <w:bCs w:val="false"/>
          <w:kern w:val="0"/>
          <w:sz w:val="20"/>
          <w:szCs w:val="20"/>
        </w:rPr>
        <w:t>(Ф.И.О (при наличии), подпись)                                      (Ф.И.О (при наличии), подпись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bookmarkStart w:id="4" w:name="Par56"/>
      <w:bookmarkEnd w:id="4"/>
      <w:r>
        <w:rPr>
          <w:rFonts w:cs="Arial" w:ascii="Arial" w:hAnsi="Arial"/>
          <w:bCs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before="240" w:after="120"/>
        <w:ind w:firstLine="540"/>
        <w:jc w:val="both"/>
        <w:rPr>
          <w:rFonts w:ascii="Arial" w:hAnsi="Arial" w:cs="Arial"/>
          <w:bCs/>
        </w:rPr>
      </w:pPr>
      <w:bookmarkStart w:id="5" w:name="Par57"/>
      <w:bookmarkEnd w:id="5"/>
      <w:r>
        <w:rPr>
          <w:rFonts w:cs="Arial" w:ascii="Arial" w:hAnsi="Arial"/>
          <w:bCs/>
        </w:rPr>
        <w:t>&lt;**&gt; Прилагаются документы, подтверждающие стоимость подарка (кассовый чек, товарный чек, иной документ об оплате/приобретении)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№ 3 к Положению о сообщении лицами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замещающими муниципальные должности 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олжности муниципальной службы в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олодинского сельского поселения, о получен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одарка в связи с протокольными мероприятия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служебными командировками  и другими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>официальными мероприятия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участие в которых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вязано с исполнением и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служебных (должностных)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язанностей, сдаче и оцен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одарка, реализ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выкупе) и зачислении средств, вырученных от е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реализ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получении подарка и заявлений о его выкуп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86"/>
        <w:gridCol w:w="1080"/>
        <w:gridCol w:w="1984"/>
        <w:gridCol w:w="896"/>
        <w:gridCol w:w="960"/>
        <w:gridCol w:w="1020"/>
        <w:gridCol w:w="1644"/>
        <w:gridCol w:w="8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уведомления (зая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№ уведомления (зая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лностью, отчество при наличии), замещаемая должность с указанием структурного подразделения лица, представившего уведомление (заявле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подарка </w:t>
            </w:r>
            <w:hyperlink w:anchor="Par16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представившего уведомление (заявле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лностью, отчество при наличии), наименование замещаемой должности с указанием структурного подразделения, лица принявшего уведомление (заявле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принявшего уведомление (заявление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40" w:after="120"/>
        <w:ind w:firstLine="540"/>
        <w:jc w:val="both"/>
        <w:rPr>
          <w:rFonts w:ascii="Arial" w:hAnsi="Arial" w:cs="Arial"/>
        </w:rPr>
      </w:pPr>
      <w:bookmarkStart w:id="6" w:name="Par16"/>
      <w:bookmarkEnd w:id="6"/>
      <w:r>
        <w:rPr>
          <w:rFonts w:cs="Arial" w:ascii="Arial" w:hAnsi="Arial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№ 4 к Положению о сообщении лица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замещающими муниципальные должности и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лжности муниципальной службы в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Володинского сельского поселения, о получен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арка в связи с протокольными мероприятиями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лужебными командировками  и другими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фициальными мероприятия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участие в которых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вязано с исполнением и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служебных (должностных)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язанностей, сдаче и оцен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одарка, реализ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выкупе) и зачислении средств, вырученных от е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реализации</w:t>
      </w:r>
    </w:p>
    <w:p>
      <w:pPr>
        <w:pStyle w:val="Normal"/>
        <w:spacing w:before="0" w:after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ному специалисту Администрации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олодинского сельского поселения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(Ф.И.О. (последнее – при наличии)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</w:rPr>
        <w:t>(Ф.И.О. (последнее – при наличии), заним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 о выкупе подар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рассмотреть вопрос о возможности выкупа подарка (подарков), полученного(ных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дарок  </w:t>
        <w:tab/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ю  Володинского сельского поселения</w:t>
      </w:r>
    </w:p>
    <w:p>
      <w:pPr>
        <w:pStyle w:val="Normal"/>
        <w:pBdr>
          <w:top w:val="single" w:sz="4" w:space="0" w:color="000000"/>
        </w:pBdr>
        <w:spacing w:before="0" w:after="720"/>
        <w:ind w:left="2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Calibri" w:hAnsi="Calibri" w:eastAsia="Times New Roman" w:cs="Calibri"/>
      <w:sz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9:00Z</dcterms:created>
  <dc:creator>VELTA</dc:creator>
  <dc:description/>
  <dc:language>en-US</dc:language>
  <cp:lastModifiedBy>VELTA</cp:lastModifiedBy>
  <dcterms:modified xsi:type="dcterms:W3CDTF">2020-02-27T05:04:00Z</dcterms:modified>
  <cp:revision>1</cp:revision>
  <dc:subject/>
  <dc:title/>
</cp:coreProperties>
</file>