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21                                                                                                               № 24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Администрации Володинского сельского поселения от 14.04.2020 №35 «Об  утверждении  порядка  размещения  сведений о  доходах, расходах,  об  имуществе  и   обязательствах имущественного   характера   лиц,   замещающих должности       муниципальной       службы и муниципальными служащими     Администрации Володинского сельского поселения, и    членов   их  семей  на  официальном    сайте  Володинского сельского поселения     в       информационно - телекоммуникационной сети Интернет и предоставления этих   сведений   общероссийским   средствам  массовой информации для опубликования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частью 6 статьи 8 Федерального закона от 25.12.2008 №278-ФЗ «О противодействии коррупции», руководствуясь Уставом муниципального образования Володинское сельское поселение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становление Администрации Володинского сельского поселения  от 14.04.2020 №35 « 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 и муниципальными  служащими   Администрации Володинского сельского поселения, и членов их семей на официальном  сайте  Володинского сель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» (далее -Порядок)  внести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 должности  муниципальной службы, замещение которых  влечет за собой размещение таких сведений, а также сведений о доходах, расходах, об имуществе и обязательствах имущественного характера их супруг(супругов) и несовершеннолетних дет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перечень объектов недвижимого имущества, принадлежащего лицу, замещающему должность муниципальной службы в Администрации Володинского сельского поселения, его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перечень транспортных средств  с указанием вида и марки, принадлежащих на праве собственности лицу, замещающему должность муниципальной службы, его супруге(супругу) и несовершеннолетним детям;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декларированный годовой доход лица, замещающего должность муниципальной службы, его супруги(супруга) и несовершеннолетних детей;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цифровых финансовых активов, цифровой валюты, если общая сумма таких сделок( сумма такой сделки) превышает общий доход </w:t>
      </w:r>
      <w:r>
        <w:rPr>
          <w:rFonts w:cs="Arial" w:ascii="Arial" w:hAnsi="Arial"/>
          <w:bCs/>
          <w:sz w:val="24"/>
          <w:szCs w:val="24"/>
        </w:rPr>
        <w:t xml:space="preserve">лица замещающего должность муниципальной службы в Администрации Володинского сельского поселения, и его супруги (супруга) за три последних года, предшествующих отчетному периоду.».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630"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1:00Z</dcterms:created>
  <dc:creator>VELTA</dc:creator>
  <dc:description/>
  <cp:keywords/>
  <dc:language>en-US</dc:language>
  <cp:lastModifiedBy>VELTA</cp:lastModifiedBy>
  <dcterms:modified xsi:type="dcterms:W3CDTF">2021-04-09T07:13:00Z</dcterms:modified>
  <cp:revision>3</cp:revision>
  <dc:subject/>
  <dc:title/>
</cp:coreProperties>
</file>