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0.12.2021 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муниципальные программ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и Володинского сельского поселения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решениями Совета Володинского сельского поселения от 23.12.2021 №172 «О внесении изменений в решение Совета  Володинского сельского поселения № 130 от 25.12.2020г.  «О бюджете муниципального образования Володинское сельское поселение на 2021 год и на плановый период 2022 и 2023 годов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от 23.12.2021 №175 «О бюджете муниципального образования Володинское сельское поселение на 2022 год и на плановый период 2023 и 2024 годов», в которых предусмотрено изменение бюджетных ассигнований на финансирование мероприятий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 и ведомственной целевой программы «Информационная политика и работа с общественностью в муниципальном образовании Володинское сельское поселение на 2019-2021 годы», 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 </w:t>
      </w:r>
      <w:r>
        <w:rPr>
          <w:rFonts w:cs="Arial" w:ascii="Arial" w:hAnsi="Arial"/>
          <w:b w:val="false"/>
          <w:sz w:val="24"/>
        </w:rPr>
        <w:t>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с изменениями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1. </w:t>
      </w:r>
      <w:r>
        <w:rPr>
          <w:rFonts w:cs="Arial" w:ascii="Arial" w:hAnsi="Arial"/>
          <w:b w:val="false"/>
          <w:bCs w:val="false"/>
          <w:sz w:val="24"/>
        </w:rPr>
        <w:t>в паспорте Программы раздел «Объемы и источники финансирования Программы»</w:t>
      </w:r>
      <w:r>
        <w:rPr>
          <w:rFonts w:cs="Arial" w:ascii="Arial" w:hAnsi="Arial"/>
          <w:b w:val="false"/>
          <w:sz w:val="24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2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. в разделе 6 «Оценка объемов и источников финансирования мероприятий развития транспортной инфраструктуры» цифры «33574,1» заменить на «34791,6», по строке 2021г. цифры «3020,0» заменить на «4237,5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ведомственную целевую программу «Информационная политика и работа с общественностью в муниципальном образовании Володинское сельское поселение на 2019-2021 годы», утвержденную постановлением Администрации Володинского сельского поселения от 01.11.2018 г. №66 с изменениями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1. в паспорте Программы в общем объеме финансирования на реализацию программы цифры «353,60» заменить цифрами «350,4»; в столбце «2021 год» цифры «52,70» заменить цифрами «49,5»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2. в разделе 7 Программы абзац первый изложить в следующей редакции: «Мероприятия Программы реализуются за счет средств местного бюджета на 2019-2021 годы в объеме  350,4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019г. –  141,7 тыс.руб.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20г. –  129,2 тыс.руб.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2021г. –  79,5 тыс.руб.»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2.3. в перечне мероприятий Программы (приложение 1 к Программе)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1) в столбце «Расходы на мероприятие, тыс.руб. всего» цифры «170,00», «64,10», «0,00», «238,60», «9,50», «18,50», «353,60» заменить цифрами «154,5», «56,4», «20,0», «235,4», «9,0», «19,0», «350,4» соответственно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в столбце «2021 год» цифры «30,00», «20,70», «0,00», «52,70», «3,50», «6,50», «82,70» заменить цифрами «14,5», «13,0», «20,0», «49,5», «3,0», «7,0», «79,5» соответственно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в столбце «Показатели реализации мероприятия» значения на 2021год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в строке «Количество публикаций в газете» цифру «35» заменить цифрой «31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в строке «Количество публикаций о деятельности органов местного самоуправления на сайте» цифру «120» заменить цифрой «39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строке «Количество публикаций, выступлений» цифру «4» заменить цифрой «3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строке «Количество экземпляров размещенных нормативно-правовых актов и иной информации» цифру «65» заменить цифрой «68»;</w:t>
      </w:r>
    </w:p>
    <w:p>
      <w:pPr>
        <w:pStyle w:val="Style16"/>
        <w:ind w:firstLine="708"/>
        <w:rPr/>
      </w:pPr>
      <w:r>
        <w:rPr>
          <w:rFonts w:eastAsia="Arial"/>
        </w:rPr>
        <w:t xml:space="preserve"> </w:t>
      </w:r>
      <w:r>
        <w:rPr/>
        <w:t>в строке «Количество посетителей сайта» цифру «300» заменить цифрой «1486»;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строке «Количество проведенных публичных слушаний» цифру «4» заменить цифрой «11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в строке «Количество человек, принявших участие в публичных слушаниях» цифру «75» заменить цифрой «70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в строке «Количество проведенных встреч с населением» цифру «4» заменить цифрой «11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строке «Количество проведенных мероприятий» цифру «4» заменить цифрой «8»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в строке «Количество экземпляров приобретенной, изготовленной печатной и сувенирной продукции» цифру «40» заменить цифрой «67»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в строке «Процент запросов, направленных в электроном виде, от общего числа запросов при предоставлении муниципальных услуг» цифру «46,00» заменить цифрой «80,00»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в строке «Количество отчетов, запросов, писем, направленных в электронном виде» цифру «125» заменить цифрой «230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3. </w:t>
      </w:r>
      <w:r>
        <w:rPr>
          <w:rFonts w:cs="Arial" w:ascii="Arial" w:hAnsi="Arial"/>
          <w:b w:val="false"/>
          <w:sz w:val="24"/>
        </w:rPr>
        <w:t xml:space="preserve">Настоящее постановление подлежит официальному опубликованию в информационном бюллетене Володинского сельского поселения и размещению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https://volodino70.ru/</w:t>
        </w:r>
      </w:hyperlink>
      <w:r>
        <w:rPr>
          <w:rFonts w:cs="Arial" w:ascii="Arial" w:hAnsi="Arial"/>
          <w:b w:val="false"/>
          <w:sz w:val="24"/>
        </w:rPr>
        <w:t xml:space="preserve"> в информационно-телекоммуникационной сети Интернет и вступает в силу со дня его опубликования</w:t>
      </w:r>
      <w:r>
        <w:rPr>
          <w:rFonts w:cs="Arial" w:ascii="Arial" w:hAnsi="Arial"/>
          <w:b w:val="false"/>
          <w:spacing w:val="-1"/>
          <w:sz w:val="24"/>
        </w:rPr>
        <w:t>.</w:t>
      </w:r>
    </w:p>
    <w:p>
      <w:pPr>
        <w:pStyle w:val="ConsPlusNormal1"/>
        <w:ind w:firstLine="709"/>
        <w:jc w:val="both"/>
        <w:rPr>
          <w:bCs/>
          <w:sz w:val="24"/>
        </w:rPr>
      </w:pPr>
      <w:r>
        <w:rPr>
          <w:bCs/>
          <w:sz w:val="24"/>
        </w:rPr>
        <w:t>4. Контроль за исполнением настоящего постановления возложить на главного специалиста – главного бухгалтера Администрации Володинского сельского поселения Ермакову Е.А.</w:t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</w:t>
      </w:r>
      <w:r>
        <w:rPr>
          <w:rFonts w:cs="Arial" w:ascii="Arial" w:hAnsi="Arial"/>
          <w:b w:val="false"/>
        </w:rPr>
        <w:t xml:space="preserve">                 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Постановлению Администрации                                                                                                            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>от 30.12.2021 № 100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ы и 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351" w:hRule="atLeast"/>
        </w:trPr>
        <w:tc>
          <w:tcPr>
            <w:tcW w:w="11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ий объем финансирования Программы – 34791,6 тыс. руб.*, в т.ч. по годам реал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ge">
                        <wp:posOffset>293370</wp:posOffset>
                      </wp:positionV>
                      <wp:extent cx="5881370" cy="213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213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 xml:space="preserve">2018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22-2027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5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81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10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9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4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68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1469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 xml:space="preserve">Вышестоящие бюдже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(с 2022г. - прогноз)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179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55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19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1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9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20093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</w:rPr>
                                          <w:t>* Объемы финансирования уточняются ежегодно при формировании бюджета Володинского сельского поселения на очередной финансовый год и на плановый пери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1pt;height:168.1pt;mso-wrap-distance-left:9pt;mso-wrap-distance-right:9pt;mso-wrap-distance-top:0pt;mso-wrap-distance-bottom:0pt;margin-top:23.1pt;mso-position-vertical-relative:page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 xml:space="preserve">2018г.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22-2027гг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Местный бюджет, тыс.руб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532,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810,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037,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456,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6864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46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 xml:space="preserve">Вышестоящие бюдж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(с 2022г. - прогноз), тыс.руб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790,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5567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954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780,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00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* Объемы финансирования уточняются ежегодно при формировании бюджета Володинского сельского поселения на очередной финансовый год и на плановый пери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ind w:right="-456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Normal"/>
        <w:tabs>
          <w:tab w:val="clear" w:pos="708"/>
          <w:tab w:val="left" w:pos="3930" w:leader="none"/>
        </w:tabs>
        <w:ind w:right="-456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к  постановлению Администрации Володинского</w:t>
      </w:r>
    </w:p>
    <w:p>
      <w:pPr>
        <w:pStyle w:val="Normal"/>
        <w:tabs>
          <w:tab w:val="clear" w:pos="708"/>
          <w:tab w:val="left" w:pos="3930" w:leader="none"/>
          <w:tab w:val="left" w:pos="11624" w:leader="none"/>
        </w:tabs>
        <w:ind w:right="-456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ельского поселения  от 30.12.2021 № 100</w:t>
      </w:r>
    </w:p>
    <w:p>
      <w:pPr>
        <w:pStyle w:val="Normal"/>
        <w:tabs>
          <w:tab w:val="clear" w:pos="708"/>
          <w:tab w:val="left" w:pos="3930" w:leader="none"/>
        </w:tabs>
        <w:ind w:firstLine="1162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5.</w:t>
      </w:r>
      <w:r>
        <w:rPr>
          <w:b/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7"/>
        <w:spacing w:before="0" w:after="0"/>
        <w:jc w:val="center"/>
        <w:rPr/>
      </w:pPr>
      <w:r>
        <w:rPr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9"/>
        <w:gridCol w:w="1244"/>
        <w:gridCol w:w="426"/>
        <w:gridCol w:w="42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709"/>
        <w:gridCol w:w="708"/>
        <w:gridCol w:w="709"/>
        <w:gridCol w:w="567"/>
        <w:gridCol w:w="567"/>
        <w:gridCol w:w="709"/>
      </w:tblGrid>
      <w:tr>
        <w:trPr>
          <w:trHeight w:val="23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исполн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,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-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9,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Запчасти для трактора, а также другое оборудование (включая новый трактор)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Снегоочистка улиц населенных пунктов – заработная плата трактористу со страх. взнос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0 м2</w:t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 м2</w:t>
            </w:r>
          </w:p>
        </w:tc>
      </w:tr>
      <w:tr>
        <w:trPr>
          <w:trHeight w:val="4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3.Обустройство пешеходных перехо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4.Приобретение, замена и установка дорожных знаков, кра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 дорожных знак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trHeight w:val="46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5. Прочие рабо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разработка проекта организации дорожного движ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Володино,Новониколаевка, Старосайнак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Ремонт улиц населенных пунктов с асфальтовым покрытием (в т.ч. разработка и проверка смет, строит. контроль, диагностика ремон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асфальтов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3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Весенняя 62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Советская 171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1365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2960 м2; ул. Советская 1500 м2</w:t>
            </w:r>
          </w:p>
        </w:tc>
      </w:tr>
      <w:tr>
        <w:trPr>
          <w:trHeight w:val="3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3000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0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 5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9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78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4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5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5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 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*** в 2017-2018 годах средства на ремонт дорог общего пользования и обустройство пешеходных переходов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 в 2020-2021 годах средства на ремонт дорог общего пользования получены в соответствии с Постановлением Администрации Томской области от 26.09.2019г. №340а «Об утверждении государственной программы "Развитие транспортной инфраструктуры в Томской области» (в ред. Постановления АТО от 25.03.2020 №124а);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***** в 2017 году средства на обустройство пешеходных переходов получены из областного бюджета (резервный фонд ФНР Администрации Томской области) в размере 100 тыс.руб. и из районного бюджета в рамках муниципальной программы «Обеспечение безопасности дорожного движения на территории Кривошеинского района» в размере 200 тыс.руб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******* в 2021 году средства на приобретение нового трактора получены в рамках муниципальной программы «Развитие автомобильных дорог Кривошеинского райо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b w:val="false"/>
      <w:bCs w:val="false"/>
      <w:color w:val="332E2D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0:00Z</dcterms:created>
  <dc:creator>VELTA</dc:creator>
  <dc:description/>
  <cp:keywords/>
  <dc:language>en-US</dc:language>
  <cp:lastModifiedBy>VELTA</cp:lastModifiedBy>
  <dcterms:modified xsi:type="dcterms:W3CDTF">2022-01-12T08:18:00Z</dcterms:modified>
  <cp:revision>2</cp:revision>
  <dc:subject/>
  <dc:title/>
</cp:coreProperties>
</file>