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</w:rPr>
        <w:t>27.12.2022                                                                                                               № 10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 способах информирования граждан о введении запретов и (или) изменения схемы организации дорожного движения на автомобильных дорогах местного значения общего пользования  Володинского сельского поселения,  а также о причинах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нятия такого ре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соответствии с Федеральным законом от 10 декабря 1995 года №196-ФЗ «О безопасности дорожного движения», Федеральным законом от 6 декабря 2003 №131-ФЗ "Об общих принципах организации местного самоуправления в Российской Федерации" Уставом муниципального образования  Володинское сельское поселение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.  </w:t>
      </w:r>
      <w:r>
        <w:rPr>
          <w:rFonts w:cs="Arial" w:ascii="Arial" w:hAnsi="Arial"/>
          <w:b w:val="false"/>
          <w:sz w:val="24"/>
        </w:rPr>
        <w:t>Установить, что информирование граждан о введении запретов и (или) изменения схемы организации дорожного движения на автомобильных дорогах местного значения общего пользования  Володинского сельского поселения,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официального сайта  Володинского сельского поселения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информационных стендов, размещенных в общедоступных местах населенных пунктов  Володинского сельского поселения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официального источника средства массовой информации органа местного самоуправления - информационного бюллетеня  Волод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2. Настоящее постановление опубликовать в информационном бюллетене Володинского сельского поселения и разместить  на  официальном сайте Володинского сельского поселения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https://volodino70.ru/</w:t>
        </w:r>
      </w:hyperlink>
      <w:r>
        <w:rPr>
          <w:rFonts w:cs="Arial" w:ascii="Arial" w:hAnsi="Arial"/>
          <w:b w:val="false"/>
          <w:sz w:val="24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а Володинского   сельского поселения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26:00Z</dcterms:created>
  <dc:creator>VELTA</dc:creator>
  <dc:description/>
  <dc:language>en-US</dc:language>
  <cp:lastModifiedBy>VELTA</cp:lastModifiedBy>
  <dcterms:modified xsi:type="dcterms:W3CDTF">2023-01-11T02:30:00Z</dcterms:modified>
  <cp:revision>1</cp:revision>
  <dc:subject/>
  <dc:title/>
</cp:coreProperties>
</file>