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27.12.2022                                                                                                               № 1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ой области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рядок </w:t>
      </w:r>
      <w:r>
        <w:rPr>
          <w:rFonts w:cs="Arial" w:ascii="Arial" w:hAnsi="Arial"/>
          <w:b w:val="false"/>
          <w:sz w:val="24"/>
          <w:szCs w:val="24"/>
        </w:rPr>
        <w:t xml:space="preserve">формирования перечня налоговых расходов,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авила формирования информации о нормативных, целевых и фискальных характеристиках налоговых расходов, порядок оценки налоговых расходов и порядок обобщения  результатов оценки эффективности налоговых расходов  муниципального образования Володинское сельское поселение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утвержденный постановлением Администрации 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Володинского сельского поселен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от 09.12.2019 № 94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 целях приведения нормативного правового акта в соответствие с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1. Внести  в </w:t>
      </w:r>
      <w:r>
        <w:rPr>
          <w:rFonts w:cs="Arial" w:ascii="Arial" w:hAnsi="Arial"/>
          <w:b w:val="false"/>
          <w:sz w:val="24"/>
          <w:szCs w:val="24"/>
        </w:rPr>
        <w:t xml:space="preserve">порядок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и порядок обобщения результатов оценки эффективности налоговых расходов муниципального образования Володинское сельское поселение, </w:t>
      </w:r>
      <w:r>
        <w:rPr>
          <w:rFonts w:cs="Arial" w:ascii="Arial" w:hAnsi="Arial"/>
          <w:b w:val="false"/>
          <w:bCs/>
          <w:sz w:val="24"/>
          <w:szCs w:val="24"/>
        </w:rPr>
        <w:t xml:space="preserve">утвержденный постановлением Администрации Володинского сельского поселения от 09.12.2019 № 94,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4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) в абзацах первом и пятом слова «, структурных элементов муниципальных программ муниципального образования» исключить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rStyle w:val="Blk"/>
          <w:b/>
          <w:b/>
        </w:rPr>
      </w:pPr>
      <w:r>
        <w:rPr>
          <w:b w:val="false"/>
        </w:rPr>
        <w:t>б) в абзаце шестом слова «структурные элементы муниципальных программ» заменить словами «муниципальные программы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Blk"/>
          <w:b/>
        </w:rPr>
        <w:t>2) пункт 5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Blk"/>
          <w:b/>
        </w:rPr>
        <w:t xml:space="preserve">«5. Перечень налоговых расходов размещается до 1 июня на официальном сайте Володинского сельского поселения в </w:t>
      </w:r>
      <w:r>
        <w:rPr>
          <w:b w:val="false"/>
        </w:rPr>
        <w:t>информационно-телекоммуникационной сети "Интернет"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в пункте 11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) в абзаце втором слова «, структурным элементам муниципальных программ» исключить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) абзац третий изложить в следующей редакции: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) дополнить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 w:val="false"/>
        </w:rPr>
        <w:t xml:space="preserve"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USER/Desktop/%D0%92%D0%BD%D0%B5%D1%81.%20%D0%B8%D0%B7%D0%BC%20%D0%B2%20%D0%BF%D0%BE%D1%80%D1%8F%D0%B4%D0%BE%D0%BA%20%D0%BF%D0%BE%20%D0%BD%D0%B0%D0%BB%D0%BE%D0%B3.%20%D1%80%D0%B0%D1%81%D1%85%D0%BE%D0%B4%D0%B0%D0%BC%20%D0%B4%D0%B5%D0%BA.2022/%D0%9F%D1%80%D0%BE%D0%B5%D0%BA%D1%82%20%D0%9F%D0%BE%D1%81%D1%82-%D0%B8%D1%8F%20%D0%BE%20%D0%B2%D0%BD%D0%B5%D1%81%20%D0%B8%D0%B7%D0%BC%D0%B5%D0%BD%20%D0%B2%20%D0%BF%D0%BE%D1%80%D1%8F%D0%B4%D0%BE%D0%BA%20%D0%BF%D0%BE%20%D0%BD%D0%B0%D0%BB%D0%BE%D0%B3.%20%D1%80%D0%B0%D1%81%D1%85%D0%BE%D0%B4%D0%B0%D0%BC%20%D0%92%D0%BE%D0%BB%D0%BE%D0%B4%D0%B8%D0%BD%D0%BE%202022.doc" \l "sub_10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абзаце третьем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</w:rPr>
        <w:t xml:space="preserve"> настоящего пункта, при котором льгота признается востребованной.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Blk"/>
          <w:b/>
        </w:rPr>
        <w:t>4) дополнить пунктом 13(1)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  <w:b/>
          <w:sz w:val="24"/>
        </w:rPr>
        <w:t xml:space="preserve">«13(1). </w:t>
      </w:r>
      <w:r>
        <w:rPr>
          <w:rFonts w:cs="Arial" w:ascii="Arial" w:hAnsi="Arial"/>
          <w:b w:val="false"/>
          <w:sz w:val="24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»;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Blk"/>
          <w:b/>
        </w:rPr>
        <w:t>5) дополнить пунктом 14(1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«14(1)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2. Настоящее постановление опубликовать в информационном бюллетене Володинского сельского поселения и разместить  на 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https://volodino70.ru/</w:t>
        </w:r>
      </w:hyperlink>
      <w:r>
        <w:rPr>
          <w:rFonts w:cs="Arial" w:ascii="Arial" w:hAnsi="Arial"/>
          <w:b w:val="false"/>
          <w:sz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  сельского поселения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2:00Z</dcterms:created>
  <dc:creator>VELTA</dc:creator>
  <dc:description/>
  <dc:language>en-US</dc:language>
  <cp:lastModifiedBy>VELTA</cp:lastModifiedBy>
  <dcterms:modified xsi:type="dcterms:W3CDTF">2023-01-11T02:24:00Z</dcterms:modified>
  <cp:revision>1</cp:revision>
  <dc:subject/>
  <dc:title/>
</cp:coreProperties>
</file>