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ОЛОД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06.2023г.                                                                                                       № 72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олодинского сельского поселения от 08.06.2015  №48  «Об утверждении Положения о предоставлении гражданами, претендующими на замещение должностей муниципальной службы Администрации Володинского сельского поселения, и муниципальными служащими Администрации Володин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приведения в соответствие с федеральн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 Володинского сельского поселения от 08.06.2015 №48 «Об утверждении Положения о предоставлении гражданами, претендующими на замещение должностей муниципальной службы Администрации Володинского сельского поселения, и муниципальными служащими Администрации Володин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– Постановление, Положение)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дополнить пунктом 6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1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(супругов), не представляют такие сведения, в случае если их супруг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(принимали) участие в специальной военной операции или непосредственно выполняют (выполняли) задачи, связанные с её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ы(командированы) для выполнения задач на территориях Донецкой Народной Республики, Луганской Народной Республики, Запорожской области, Херсонской области и выполняют такие задач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ваны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на основании заключённого ими контракта добровольное содействие в выполнении задач, возложенных на Вооружённые Силы Российской Федерации.»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 xml:space="preserve">Настоящее постановление вступает в силу после официального  опубликов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24.02.2022 г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Р.П. Петрова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3:00Z</dcterms:created>
  <dc:creator>VELTA</dc:creator>
  <dc:description/>
  <dc:language>en-US</dc:language>
  <cp:lastModifiedBy>VELTA</cp:lastModifiedBy>
  <dcterms:modified xsi:type="dcterms:W3CDTF">2023-07-07T07:35:00Z</dcterms:modified>
  <cp:revision>1</cp:revision>
  <dc:subject/>
  <dc:title/>
</cp:coreProperties>
</file>