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3                                                                                                          № 131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 требований к  обеспечению  безопасности  и антитеррористической защищённости объекта топливно-энергетического комплекса, расположенного  на территории  Володинского сельского поселения</w:t>
      </w:r>
    </w:p>
    <w:p>
      <w:pPr>
        <w:pStyle w:val="Style19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 законом  от 06 октября 2003 года №131-ФЗ «Об общих принципах организации местного самоуправления в Российской Федерации»,  Федеральным  законом  от 06 марта  2006  года №35-ФЗ «О противодействии терроризму», Федеральным  законом  от 21  июля 2011 года №256 -ФЗ «О безопасности объектов топливно-энергетического комплекса», постановлением Правительства Российской Федерации от 05 мая 2012 года №458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равил по обеспечению безопасности и антитеррористической защищенности объектов топливно-энергетического комплекса», в целях обеспеч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зопасности  и антитеррористической защищённости объекта топливно-энергетического комплекса, расположенного  на территории  Володинского сельского поселения,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требования к обеспечению безопасности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нтитеррористической защищённости объекта топливно-энергетического комплекса, расположенного  на территории  Володинского сельского поселения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 поселения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    Администрации                                                                                                                                                                                                                  Воло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9.12.2023   №131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ОБЕСПЕЧЕНИЮ БЕЗОПАСНОСТИ  И  АНТИТЕРРОРИСТИЧЕСКОЙ  ЗАЩИЩЕННОСТИ  </w:t>
      </w:r>
      <w:r>
        <w:rPr>
          <w:rFonts w:cs="Arial" w:ascii="Arial" w:hAnsi="Arial"/>
          <w:bCs/>
          <w:sz w:val="24"/>
          <w:szCs w:val="24"/>
        </w:rPr>
        <w:t>ОБЪЕКТА ТОПЛИВНО-ЭНЕРГЕТИЧЕСКОГО КОМПЛЕК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требования устанавливают порядок организации и проведения работ в области обеспечения  безопасности и антитеррористической защищенности объекта  </w:t>
      </w:r>
      <w:r>
        <w:rPr>
          <w:rFonts w:cs="Arial" w:ascii="Arial" w:hAnsi="Arial"/>
          <w:bCs/>
          <w:sz w:val="24"/>
          <w:szCs w:val="24"/>
        </w:rPr>
        <w:t xml:space="preserve">топливно-энергетического комплекса, </w:t>
      </w:r>
      <w:r>
        <w:rPr>
          <w:rFonts w:cs="Arial" w:ascii="Arial" w:hAnsi="Arial"/>
          <w:sz w:val="24"/>
          <w:szCs w:val="24"/>
        </w:rPr>
        <w:t xml:space="preserve"> подлежащего антитеррористической защи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Перечень объектов </w:t>
      </w:r>
      <w:r>
        <w:rPr>
          <w:rFonts w:cs="Arial" w:ascii="Arial" w:hAnsi="Arial"/>
          <w:bCs/>
          <w:sz w:val="24"/>
          <w:szCs w:val="24"/>
        </w:rPr>
        <w:t>топливно-энергетического комплекса</w:t>
      </w:r>
      <w:r>
        <w:rPr>
          <w:rFonts w:cs="Arial" w:ascii="Arial" w:hAnsi="Arial"/>
          <w:sz w:val="24"/>
          <w:szCs w:val="24"/>
        </w:rPr>
        <w:t xml:space="preserve"> в пределах территории  Володинского сельского поселения  определяется  Администрацией  Волод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Организационные мероприятия по обеспечению антитеррористической защищенности объекта </w:t>
      </w:r>
      <w:r>
        <w:rPr>
          <w:rFonts w:cs="Arial" w:ascii="Arial" w:hAnsi="Arial"/>
          <w:bCs/>
          <w:sz w:val="24"/>
          <w:szCs w:val="24"/>
        </w:rPr>
        <w:t>топливно-энергетического комплекса(далее - объект ТЭК)</w:t>
      </w:r>
      <w:r>
        <w:rPr>
          <w:rFonts w:cs="Arial" w:ascii="Arial" w:hAnsi="Arial"/>
          <w:sz w:val="24"/>
          <w:szCs w:val="24"/>
        </w:rPr>
        <w:t xml:space="preserve"> осуществляется Администрацией Володинского сельского поселения, владеющей  на праве собственности объектом ТЭК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е требования носят общий характер в отношении вопросов оснащения  объекта ТЭК средствами инженерной защиты и инженерно-техническими средствами охраны. Оснащение объекта ТЭК конкретными моделями средств охраны определяется в техническом задании на проектирование и на этапе выполнения строительно-монтажных работ, реконструкции и капитального ремо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титеррористическая защищенность объекта ТЭК должна соответствовать характеру угроз, оперативной обстановке, обеспечивать наиболее эффективное и экономное использование сил и средств, задействованных в обеспечении  безопасности объекта ТЭК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ероприятия по обеспечению антитеррористической защищенности </w:t>
      </w:r>
      <w:r>
        <w:rPr>
          <w:rFonts w:cs="Arial" w:ascii="Arial" w:hAnsi="Arial"/>
          <w:sz w:val="24"/>
          <w:szCs w:val="24"/>
        </w:rPr>
        <w:t>объекта ТЭК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титеррористическая защищенность  объекта ТЭК  обеспечивается пут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я организационных мероприятий по обеспечению антитеррористической защищенности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я и устранения причин и условий, способствующих совершению на объекте ТЭК террористических а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нтроля в едином информационном пространстве в режиме реального времени обстановки, складывающейся в районах расположения 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менения современных информационно-коммуникационных технологий для обеспечения безопасности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орудования объекта ТЭК необходимыми инженерно- техническими средств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нтроля за соблюдением требований к обеспечению антитеррористической защищенности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уществления мероприятий по защите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 отношении объекта ТЭК реализуется комплекс мероприятий по обеспечению е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террористической защищенности, предусмотренный настоящими требованиями, который может быть изменен в зависимости от складывающейся общественно - политической, социальной и оперативной обстановки по решению Главы  Володинского сельского поселения, на территории которого расположен объект  ТЭ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е объекты ТЭК оборуду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Style w:val="Ft33"/>
          <w:rFonts w:cs="Arial" w:ascii="Arial" w:hAnsi="Arial"/>
          <w:sz w:val="24"/>
          <w:szCs w:val="24"/>
        </w:rPr>
        <w:t>противотаранным  заграждением  объекта(барьером  из железобетонных блоков</w:t>
      </w:r>
      <w:r>
        <w:rPr>
          <w:rStyle w:val="Ft33"/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ой видеонаблюдения по периметру объект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ой освещения  по периметру объ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объекту ТЭК с целью оперативного реагирования на изменение оперативной обстанов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обеспечению физической охраны объекта ТЭК могут привлекаться различные общественные объединения и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 объекта ТЭК, архивирование и хранение данных в течение 30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на объекте ТЭК осуществляются мероприятия соответствующего режима усиления противодействия терроризму. Содержание режимов усиления противодействия терроризму предусматривает выполнение комплекса мер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ях (объектах) Российской Федерации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информирования об угрозе совершения или о совершении</w:t>
      </w:r>
    </w:p>
    <w:p>
      <w:pPr>
        <w:pStyle w:val="Style20"/>
        <w:widowControl w:val="false"/>
        <w:autoSpaceDE w:val="false"/>
        <w:ind w:left="10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ористического ак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поступлении в Администрацию  Володинского сельского поселения или правообладателю объекта ТЭК информации (в том числе анонимного характера) об угрозе совершения или о совершении террористического акта на объекте ТЭК, должностные лица Администрации  Володинского сельского поселения  или правообладатель объекта ТЭК незамедлительно информируют об этом территориальный орган безопасности, территориальные органы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средством имеющихся в их распоряжении средств связ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объекта ТЭК и сообщает имеющуюся информацию об угрозе совершения или о совершении террористического ак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передавшее информацию с помощью средств электронной или факсимильной связи, телефонной связи или радиосвязи, фиксирует факт передачи, дату и время передачи информации имеющимися в его распоряжении средствами аудио - и (или) видеозаписи, программными и (или) техническими средств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хранения носителей информации, подтверждающих факт ее передачи, дату и время, составляет не менее 30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. Порядок осуществления контроля за выполнением требований к антитеррористической защищенности мест массового пребывания люд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Главе Володинского сельского поселения, на территории которого расположен объекта ТЭК, либо лицу, исполняющему его обяза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объекта ТЭК,  на предмет определения  состояния его антитеррористической защищ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плановые проверки проводятся в форме документарного контроля или выездного обследования  объекта ТЭ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целях контроля устранения недостатков, выявленных в ходе плановых проверо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овышении уровня террористической опасности, вводимого в соответствии с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возникновения угрозы совершения или при совершении террористического акта в районе расположения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возникновении чрезвычайной ситуации в районе расположения  объекта ТЭ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поступлении от граждан жалоб на несоблюдение требований к антитеррористической защищенности объекта ТЭК и бездействие должностных лиц, органов и организаций в отношении обеспечения антитеррористической защищенности объекта ТЭ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проведения плановых и внеплановых проверок не может превышать 10 рабочих д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 проведения проверки комиссия направляет правообладателю объекта ТЭК и Главе Володинского сельского поселения, на территории которого расположен объекта ТЭК,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устранением выявленных недостатков осуществляется комисси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/>
  </w:style>
  <w:style w:type="character" w:styleId="Ft33">
    <w:name w:val="ft33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1:00Z</dcterms:created>
  <dc:creator>USER</dc:creator>
  <dc:description/>
  <dc:language>en-US</dc:language>
  <cp:lastModifiedBy>USER</cp:lastModifiedBy>
  <dcterms:modified xsi:type="dcterms:W3CDTF">2024-01-15T04:41:00Z</dcterms:modified>
  <cp:revision>2</cp:revision>
  <dc:subject/>
  <dc:title/>
</cp:coreProperties>
</file>