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2.12.2023                                                                                                                № 120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границах Володинского сельского поселения на 2024 год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в границах Володинского сельского поселения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Постановление Администрации Володинского сельского поселения от 19.12.2022 №106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Володинского сельского поселения» счит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volodino</w:t>
      </w:r>
      <w:r>
        <w:rPr>
          <w:rFonts w:cs="Arial" w:ascii="Arial" w:hAnsi="Arial"/>
          <w:sz w:val="24"/>
        </w:rPr>
        <w:t>70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/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 за 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Володинского сельского поселения                                               Р.П.Петрова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9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   Администрации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3 г. № 120</w:t>
      </w:r>
    </w:p>
    <w:p>
      <w:pPr>
        <w:pStyle w:val="Default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земельного контроля на 2024 год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ая </w:t>
      </w: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земельного контроля на 2024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8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 Володинского сельского поселения,  характеристика проблем, на решение которых направлена Программа</w:t>
      </w:r>
    </w:p>
    <w:p>
      <w:pPr>
        <w:pStyle w:val="Normal"/>
        <w:ind w:left="70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Объектами при осуществлении  муниципального земельного контроля являются </w:t>
      </w:r>
      <w:r>
        <w:rPr>
          <w:rFonts w:cs="Arial" w:ascii="Arial" w:hAnsi="Arial"/>
        </w:rPr>
        <w:t>земли, расположенные в границах муниципального образования Володинское сельское поселение, земельные участки и их части независимо от прав на них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sz w:val="24"/>
          <w:szCs w:val="24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ной задачей Администрации Володин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В 2022 - 2023 годах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 w:cs="Arial" w:ascii="Arial" w:hAnsi="Arial"/>
          <w:sz w:val="24"/>
          <w:szCs w:val="24"/>
          <w:lang w:eastAsia="en-US"/>
        </w:rPr>
        <w:t>Володин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сельского поселения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частности, в 2023 году в целях профилактики нарушений обязательных требований на официальном сайте </w:t>
      </w:r>
      <w:r>
        <w:rPr>
          <w:rFonts w:eastAsia="Calibri" w:cs="Arial" w:ascii="Arial" w:hAnsi="Arial"/>
          <w:sz w:val="24"/>
          <w:szCs w:val="24"/>
          <w:lang w:eastAsia="en-US"/>
        </w:rPr>
        <w:t>Володинского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Ежегодный план проведения плановых проверок юридических лиц и индивидуальных предпринимателей в сфере муниципального земельного контроля на территории муниципального образования на 2024 год не утверждался.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sz w:val="24"/>
          <w:szCs w:val="24"/>
          <w:lang w:eastAsia="en-US"/>
        </w:rPr>
        <w:t>земельных отношений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редотвращение угрозы причинения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«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Положением о муниципальном земельном контроле на территории муниципального</w:t>
      </w:r>
      <w:r>
        <w:rPr>
          <w:rStyle w:val="InternetLink"/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образования Володинское сельское поселение</w:t>
      </w:r>
      <w:r>
        <w:rPr>
          <w:rFonts w:cs="Arial" w:ascii="Arial" w:hAnsi="Arial"/>
          <w:sz w:val="24"/>
          <w:szCs w:val="24"/>
        </w:rPr>
        <w:t xml:space="preserve">, утвержденным решением Совета Володинского сельского поселения» от 26.10.2021 №160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сультирова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б) доля профилактических мероприятий в объеме контрольных мероприятий - _ %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олодинского сельского поселения в состав доклада о виде муниципального контроля в соответствии со статьей 30 Федерального закона от 31 июля 2020 года 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left="567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рограмме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й постановлением Администрации Володинского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3 г. № 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24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роки (периодич-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бликация на сайте руководств по соблюдению обязательных требований в сфере земельного контроля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за работу с официальным сайтом Володи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Положением о муниципальном земельном контроле на территории муниципального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разования  Володин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сультиро-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должностными лицами Администрации консультаций по земельному  контролю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спектор по муниципальному контро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оянно в течение года </w:t>
            </w:r>
          </w:p>
        </w:tc>
      </w:tr>
      <w:tr>
        <w:trPr>
          <w:trHeight w:val="3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осуществляется консультирование,  определе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4"/>
                <w:szCs w:val="24"/>
              </w:rPr>
              <w:t>Положением о муниципальном земельном контроле на территории муниципального</w:t>
            </w:r>
            <w:r>
              <w:rPr>
                <w:rStyle w:val="InternetLink"/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разования  Володинское сельское поселение</w:t>
            </w:r>
            <w:r>
              <w:rPr>
                <w:rFonts w:cs="Arial" w:ascii="Arial" w:hAnsi="Arial"/>
                <w:sz w:val="24"/>
                <w:szCs w:val="24"/>
              </w:rPr>
              <w:t>», утвержденным решением Совета Володинского сельского поселения от 26.10.2021 №16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5:00Z</dcterms:created>
  <dc:creator>USER</dc:creator>
  <dc:description/>
  <dc:language>en-US</dc:language>
  <cp:lastModifiedBy>USER</cp:lastModifiedBy>
  <dcterms:modified xsi:type="dcterms:W3CDTF">2023-12-18T02:18:00Z</dcterms:modified>
  <cp:revision>1</cp:revision>
  <dc:subject/>
  <dc:title/>
</cp:coreProperties>
</file>