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ВОЛОДИНСКОГО  СЕЛЬСКОГО  ПОСЕЛЕНИЯ</w:t>
      </w:r>
    </w:p>
    <w:p>
      <w:pPr>
        <w:pStyle w:val="ConsPlusNormal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1.2023                                                                                                                № 1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before="480" w:after="360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рядка принятия решений о разработке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 и оценки эффективности муниципальных программ Волод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руководствуясь Уставом муниципального образования Володинское сельское поселение, а также в целях повышения эффективности использования бюджетных средст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Утвердить Порядок принятия решений о разработке, реализации и оценки эффективности муниципальных программ Володинского сельского поселения (далее - Порядок)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Специалистам Администрации Володинского сельского поселения в процессе разработки и реализации муниципальных программ муниципального образования Володинское сельское поселение руководствоваться требованиями утверждённо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ризнать утратившим сил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становление Администрации Володинского сельского поселения от 22.04.2009 №31 «Об утверждении Порядков принятия решений о разработке муниципальных программ Володинского сельского поселения, их формирования и реализации,  а также проведения оценки эффективности их реализации»;</w:t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постановление Администрации Володинского сельского поселения от 01.10.2013 № 61 «О внесении изменений в постановление Администрации Володинского сельского поселения от 22.04.2009 №31»;</w:t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3) постановление Администрации Володинского сельского поселения от 15.05.2015 № 39 «О внесении изменений в постановление Администрации Володинского сельского поселения от 22.04.2009 №31».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volodino70.ru/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Настоящее постановление вступает в силу со дня его официального опубликования и применяется в отношении муниципальных программ, реализация которых будет осуществляться с 01.01.202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Контроль за исполнением настоящего постановления оставляю за собой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 Володинского сельского поселения       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Володинского сельского поселения от 16.11.2023 № 115</w:t>
      </w:r>
    </w:p>
    <w:p>
      <w:pPr>
        <w:pStyle w:val="Normal"/>
        <w:spacing w:before="480" w:after="0"/>
        <w:ind w:left="567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left="567" w:right="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 разработке, реализации и оценки эффективности муниципальных программ Володинского сельского поселения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240" w:after="120"/>
        <w:ind w:left="567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 Порядок принятия решений о разработке, реализации и оценки эффективности муниципальных программ Володинского сельского поселения (далее – Порядок) разработан в соответствии со статьей 179 Бюджетного Кодекса Российской Федерации в целях обеспечения единства методологических подходов, унификации процесса формирования муниципальных программ на территории муниципального образования Володинское сельское поселени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Для целей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Муниципальная программа (далее – программа)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Володинское сельское поселение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Куратор муниципальной программы – специалист Администрации Володинского сельского поселения, на которого возложены функции по общей организации исполнения программы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Заказчик муниципальной программы (далее – Заказчик программы) – Администрация Володинского сельского поселения, являющаяся главным распорядителем средств бюджета муниципального образования Володинское сельское поселение, которая организует разработку программы, осуществляет в установленном порядке финансирование мероприятий программы и контроль за выполнением программных мероприятий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Разработчик муниципальной программы – Администрация Володинского сельского поселения, муниципальные учреждения Володинского сельского поселения, определенные в правовом акте Администрации Володинского сельского поселения о разработке программы, либо организация, с которой Заказчиком программы в установленном порядке заключен договор о разработке программы, непосредственно осуществляющая разработку проекта программы. Разработчиком программы может выступить Заказчик программы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работки программы сторонней организацией Заказчик осуществляет выбор такой организации в соответствии с требованиями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Исполнители муниципальной программы – Администрация Володинского сельского поселения, муниципальные учреждения Володинского сельского поселения, иные органы и организации (по согласованию), участвующие в реализации мероприятий программ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Мероприятие муниципальной программы – действие, направленное на реализацию одной из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Индикатор (показатель) целей и задач программы - обобщенная характеристика целей и задач программы, приведенная в цифровом выражении, значение которого позволяет оценить степень достижения целей или решения задач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Эффективность программы - совокупная оценка результата (социального, экономического, экологического и т.д.), достигнутого реализацией мероприятий программы, выполненная на основе итоговых и плановых значений индикаторов программы, определенная в цифровом выражении.</w:t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 При работе с программами выделяются следующие этапы:</w:t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ринятие решения о разработке программы.</w:t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Разработка и утверждение проекта программы.</w:t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Финансирование программы.</w:t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Внесение изменений в программу и её реализация.</w:t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 Мониторинг и контроль за реализацией программы.</w:t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 Оценка эффективности программы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40" w:after="120"/>
        <w:ind w:left="567" w:right="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разработке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Инициатором разработки программ вправе выступать Совет Володинского сельского поселения, структурные подразделения и органы Администрации Володинского сельского поселения, муниципальные учреждения Володинского сельского поселения, а также любые юридические и физические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разработки программы в ходе подготовки предложения о разработке программы осуществляет сбор и рассмотрение инициативных предложений от органов местного самоуправления Володинского сельского поселения, представителей общественности, депутатов Совета Волод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ссмотрения инициативных предложений инициатор разработки программы формирует предложение о разработке программы и направляет его Главе Володинского сельского поселения для проведения экспертизы в срок до 15 августа текущего год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Предложение о разработке программы, оформляется в виде заявки на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программы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 Заявка на разработку программы должна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обоснование разработки программы, то есть соответствие предлагаемых программных мероприятий полномочиям органов местного самоуправления, установленных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соответствия решаемой проблемы и целей программы приоритетным задачам социально-экономического развития муниципального образования Володинское сельское посел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у проблем, на решение которых будет направлена программ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целей и задач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ые основные мероприятия, необходимые для разрешения проблемы, возможные сроки их выполн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ые потребности в финансовых ресурсах, возможные источники их обеспечения (бюджет муниципального образования, бюджеты других уровней и иные источники в соответствии с действующим законодательством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уратора и Заказчика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 Заявка на разработку программы направляется Главе Волод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 Отбор проблем для программной разработки осуществляется с учетом приоритетов и стратегических направлений социально-экономического развития муниципального образования Володинское сельское поселение по следующим критер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мость проблемы для Володинского сельского поселения, причина ее возникнов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муниципальной поддержки для решения проблемы в установленные сро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координации межведомственных связей для решения данной пробле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ьность источников и объемов финансирования, в том числе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 Одновременно с заявкой на разработку программы готовится и в установленном порядке выносится на утверждение проект распоряжения Администрации Володинского сельского поселения о разработке программы, в котором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и и задач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й статус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 или состав рабочей группы по разработке проекта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й источник и порядок финансирования разработ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ставления проекта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 Специалист</w:t>
      </w:r>
      <w:r>
        <w:rPr>
          <w:rFonts w:cs="Arial" w:ascii="Arial" w:hAnsi="Arial"/>
          <w:bCs/>
          <w:sz w:val="24"/>
          <w:szCs w:val="24"/>
        </w:rPr>
        <w:t xml:space="preserve"> Администрации </w:t>
      </w:r>
      <w:r>
        <w:rPr>
          <w:rFonts w:cs="Arial" w:ascii="Arial" w:hAnsi="Arial"/>
          <w:sz w:val="24"/>
          <w:szCs w:val="24"/>
        </w:rPr>
        <w:t>Володинского сельского поселения, в компетенции которого находится вопрос, регулируемый данной муниципальной программой, после получения заявки в течение 15 календарных дней готовит заключение о целесообразности (нецелесообразности) разработки заявлен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готовки заключения Администрация Володинского сельского поселения вправе создавать экспертные группы с привлечением специалистов иных организаций, специализирующихся на рассматриваемой проблеме (по согласованию с ним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готовки заключения о нецелесообразности разработки программы такое заключение направляется Инициатору, представившему заявку на разработку программы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40" w:after="120"/>
        <w:ind w:left="567" w:right="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утверждение проекта программы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 После принятия решения о разработке программы Заказчик программы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 разработку проекта программы в соответствии с требованиями,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ыми настоящим Порядком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Программа должна содержать следующие раздел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аспорт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ся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Содержание проблемы и обоснование необходимости ее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должен содержать характеристику проблемы, решение которой осуществляется путём реализации программы, включая анализ причин её возникновения, целесообразность и необходимость её решения программными метод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ются основания для разработки программы, стратегическая цель, приоритетные задачи социально-экономического развития Володинского сельского поселения, на решение которых направлена программа, анализ текущего положения Володинского сельского поселения в соответствующей сфере с указанием динамики целевых показателей (статистической и иной отчетности) за предшествующие три года, изложение сути одной или нескольких приоритетных задач, решить которые предполагается реализацией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Основные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ый раздел включаются цели и задачи программы (подпрограммы – при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предъявляемые к целям и задачам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ы соответствовать компетенции Заказчиков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ы быть реально достижимы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ы быть представлены в измеряемой форме (то есть должна существовать возможность проверки достижения целей и задач - плановых показателей и индикатор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ы быть привязаны к временному фактору (содержать сроки достижения целей с определением промежуточных итогов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улировка цели (задачи) должна быть краткой и ясной, не должна содержать специальных терминов, указаний на иные цели, задачи и результаты, которые являются следствием достижения самой цели, а также описания путей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или методов ее дости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и обеспечивается решением задач программ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ормулированные задачи должны быть необходимы и достаточны для достиж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ей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ановке цели и задач необходимо обеспечить возможность проверки и подтверждения их достижения или решения. Для этого необходимо сформировать показатели, характеризующие достижение цели, и показатели, характеризующие решение задач. Предлагаемые показатели должны являться количественной характеристикой результата достижения цели (решения задачи) программы. Систему показателей следует выстраивать таким образом, чтобы к каждой задаче программы (подпрограммы – при наличии) был сформирован как минимум один индикатор, характеризующий е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наименования показателя используется лаконичное и понятное наименование, отражающее основную суть наблюдаемого 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показателя выбирается из общероссийского классификатора единиц измерения (ОКЕ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Сроки и этапы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ы, ее отдельных этапов и мероприятий определяется разработчиком с учетом характера мероприятий программы, временной потребности их реализации, а также с учетом периода, на который формируется бюджет муниципального образования (очередной финансовый год, очередной финансовый год и плановый период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Механизм реализации программы и контроля за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ется описание организации управления программой и контроля за ее выполнением, включая систему мониторинга программы, схему взаимодействия Заказчика программы и исполнителей программных мероприятий, распределения полномочий и ответственности различных единиц 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рогноз ожидаемых результатов и оценка эффек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должен содержать описание поддающихся количественной оценке ожидаемых результатов программы (экономический эффект, социальный эффект, экологический эффект и друг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Перечень основ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должен содержать перечень мероприятий, взаимосвязанных с целями и задачами программы с указанием объёмов и источников финансирования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должны быть конкретизированы, увязаны по срокам и ресурсам и обеспечивать, решение задач программы. Мероприятия программы не могут дублировать мероприятия, предусмотренные другими программ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Индикаторы (показатели) цели и задач муниципальной программ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содержит перечень показателей достижения целей и задач программы, выраженных в числовом выражении, а также методика расчета показателей (при наличии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устанавливается на основе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казателей, установленных в отдельных указах Президента Российской Федер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казателей, используемых в государственных программах Российской Федерации и государственных программах Томской област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показателей, установленных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социально-экономического развития Томской области до 2030 год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казателей, установленных в прогнозе социально-экономического развития муниципального образования Володинское сельское поселение до 2030 год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показателей среднесрочного прогноза социально-экономического развития муниципального образования Володинское сельское поселение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ых документов стратегического планирования Волод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ая информация целевых показателей оформляется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Одновременно с разработкой проекта программы разработчиком готовится проект постановления Администрации Володинского сельского поселения об утверждении программы. Проект постановления Администрации Володинского сельского поселения с приложением проекта программы направляется Заказчиком на согласование в соответствующие структурные подразделения и (или) специалистам Администрации Волод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 Проект программы в обязательном порядке направляется на согласование Главе Володинского сельского поселения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 Программа подлежит обязательному размещению на официальном сайте Володинского сельского поселения в информационно-телекоммуникационной сети Интернет в разделе «Муниципальные программы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 Программы, предлагаемые к финансированию, начиная с очередного финансового года, подлежат утверждению постановлением Администрации Володинского сельского поселения не позднее 15 октября теку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7. В случае если законодательством Российской Федерации, Томской области, в том числе правилами предоставления и распределения субсидий из федерального и (или) областного бюджетов местным бюджетам, установлены иные требования к содержанию проекта программы, то проект программы оформляется в соответствии с требованиями федерального и (или) област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8. Срок реализации муниципальной программы указывается в паспорте муниципальной программы и должен составлять не менее 3 лет, если иные требования не установлены федеральными органами исполнительной власт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40" w:after="120"/>
        <w:ind w:left="567" w:right="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 Для включения программ в проект перечня программ на очередной финансовый год, Заказчик программы с учетом хода реализации программы в текущем году уточняет объем средств, необходимых для финансирования программы в очередном финансовом году, и представляет проект бюджетной заявки по программе, предлагаемой к финансированию в очередном финансовом году, в </w:t>
      </w:r>
      <w:r>
        <w:rPr>
          <w:rFonts w:cs="Arial" w:ascii="Arial" w:hAnsi="Arial"/>
          <w:bCs/>
          <w:sz w:val="24"/>
          <w:szCs w:val="24"/>
        </w:rPr>
        <w:t>финансовый орган (должностному лицу)</w:t>
      </w:r>
      <w:r>
        <w:rPr>
          <w:rFonts w:cs="Arial" w:ascii="Arial" w:hAnsi="Arial"/>
          <w:sz w:val="24"/>
          <w:szCs w:val="24"/>
        </w:rPr>
        <w:t xml:space="preserve"> Администрации Володинского сельского поселения, согласно приложению 4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бюджетных заявок в </w:t>
      </w:r>
      <w:r>
        <w:rPr>
          <w:rFonts w:cs="Arial" w:ascii="Arial" w:hAnsi="Arial"/>
          <w:bCs/>
          <w:sz w:val="24"/>
          <w:szCs w:val="24"/>
        </w:rPr>
        <w:t>финансовый орган (должностному лицу)</w:t>
      </w:r>
      <w:r>
        <w:rPr>
          <w:rFonts w:cs="Arial" w:ascii="Arial" w:hAnsi="Arial"/>
          <w:sz w:val="24"/>
          <w:szCs w:val="24"/>
        </w:rPr>
        <w:t xml:space="preserve"> Администрации Володинского сельского поселения – до 15 ок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 В целях формирования бюджета муниципального образования Володинское сельское поселение на очередной финансовый год и плановый период </w:t>
      </w:r>
      <w:r>
        <w:rPr>
          <w:rFonts w:cs="Arial" w:ascii="Arial" w:hAnsi="Arial"/>
          <w:bCs/>
          <w:sz w:val="24"/>
          <w:szCs w:val="24"/>
        </w:rPr>
        <w:t>финансовый орган (должностное лицо)</w:t>
      </w:r>
      <w:r>
        <w:rPr>
          <w:rFonts w:cs="Arial" w:ascii="Arial" w:hAnsi="Arial"/>
          <w:sz w:val="24"/>
          <w:szCs w:val="24"/>
        </w:rPr>
        <w:t xml:space="preserve"> Администрации Володинского сельского поселения формирует сводный перечень программ муниципального образования Володинское сельское поселение из числа утвержденных программ в срок до 15 ноября текущего года по установленной форме согласно приложению 5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Волод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 При разработке проекта бюджета объемы финансирования утвержденных программ на очередной финансовый год (очередной финансовый год и плановый период) могут уточняться с учетом возможностей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 Финансирование программ производится в пределах средств, предусмотренных решением Совета Володинского сельского поселения о бюджете на очередной финансовый год, но не выше фактически выполненных рабо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 Финансирование расходов на реализацию программ за счет средств местного бюджета осуществляется по соответствующим главным распорядителям средств местного бюджета в рамках утвержденных объемов бюджетных ассигн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 Финансирование программ за счет средств областного и федерального бюджетов осуществляется в соответствии с установленным порядком в рамках действующего законодательства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40" w:after="120"/>
        <w:ind w:left="567" w:right="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программу и её реализац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Реализация программных мероприятий осуществляется путем совместной деятельности Заказчика и Исполнителе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едставляет собой фактическое осуществление мероприятий, предусмотренных в программе в соответствии с утвержденным перечнем мероприятий и бюджетной заявкой, а также текущий мониторинг и контроль за реализацией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 </w:t>
      </w:r>
      <w:r>
        <w:rPr>
          <w:rFonts w:cs="Arial" w:ascii="Arial" w:hAnsi="Arial"/>
          <w:bCs/>
          <w:sz w:val="24"/>
          <w:szCs w:val="24"/>
        </w:rPr>
        <w:t xml:space="preserve">Внесение изменений в программу, в том числе в части корректировки целей, задач, сроков реализации, перечня мероприятий, финансового обеспечения выполнения мероприятий, досрочного прекращения программы, осуществляется аналогично разработке и утверждению проекта программы, путем принятия соответствующего постановления Администрации </w:t>
      </w:r>
      <w:r>
        <w:rPr>
          <w:rFonts w:cs="Arial" w:ascii="Arial" w:hAnsi="Arial"/>
          <w:sz w:val="24"/>
          <w:szCs w:val="24"/>
        </w:rPr>
        <w:t>Володинского сельского поселения</w:t>
      </w:r>
      <w:r>
        <w:rPr>
          <w:rFonts w:cs="Arial" w:ascii="Arial" w:hAnsi="Arial"/>
          <w:bCs/>
          <w:sz w:val="24"/>
          <w:szCs w:val="24"/>
        </w:rPr>
        <w:t>, которое подготавливает Заказчик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3. Постановления Администрации </w:t>
      </w:r>
      <w:r>
        <w:rPr>
          <w:rFonts w:cs="Arial" w:ascii="Arial" w:hAnsi="Arial"/>
          <w:sz w:val="24"/>
          <w:szCs w:val="24"/>
        </w:rPr>
        <w:t>Володин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о внесении изменений в программу направляются в финансовый орган (должностному лицу) Администрации </w:t>
      </w:r>
      <w:r>
        <w:rPr>
          <w:rFonts w:cs="Arial" w:ascii="Arial" w:hAnsi="Arial"/>
          <w:sz w:val="24"/>
          <w:szCs w:val="24"/>
        </w:rPr>
        <w:t>Володинского сельского поселе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 В случае изменения ассигнований на реализацию программы решением Совета Володинского сельского поселения о бюджете Заказчик программы обеспечивает внесение изменений в соответствующие программы в сроки, установленные статьей 179 Бюджетного кодекса Российской Федерации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5. В случае если произведено увеличение ассигнований на реализацию программы или перераспределение ассигнований между мероприятиями программы, Заказчик программы обеспечивает внесение соответствующих изменений в программу до осуществления финансирования расходов на данное мероприятие (согласно внесенным изменения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6. Муниципальные программы подлежат приведению в соответствие с решением о бюджете муниципального образования Володинское сельское поселение не позднее 1 апреля текущего финансового года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40" w:after="120"/>
        <w:ind w:left="567" w:right="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контроль за реализацие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 Общий контроль за реализацией программы возлагается на куратора программы. Текущий контроль за реализацией программы (подпрограммы – при наличии), ответственность за своевременную и качественную реализацию мероприятий программы, в том числе осуществляемых за счет иных источников (внебюджетные средства, средства федерального и областного бюджетов), возлагаются на Заказчика программы, исполнителе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 Мониторинг реализации программ основан на использовании формализованной процедуры сбора и обработки отчетности Заказчиков програм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 Ежегодно в срок до 1 марта, следующего за отчетным, Заказчик представляет отчет о реализации программы по форме согласно приложению 6 к настоящему Порядку Главе Волод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 На основании отчётности Заказчика куратор программы готовит годовой доклад о ходе реализации и оценке эффективности муниципальных программ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достижение запланированных на соответствующий период времени целевых индикаторов и показателе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характеристика факторов, повлиявших на отклонение фактических результатов целевых индикаторов и показателей программы от запланированны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сведения о выполнении расходных обязательств муниципального образования Володинское сельское поселение, связанных с реализацие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предложения по дальнейшей реализации, изменению, прекращению действия програм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 производится в соответствии с разделом 7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 Сводный годовой доклад о ходе реализации и оценке эффективности муниципальных программ представляется Главе Володинского сельского поселения по социально-экономическим вопросам и направляется в финансовый орган (должностному лицу) Администрации Володинского сельского поселения в срок до 1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 При несоответствии фактических результатов выполнения программ утвержденным целевым индикаторам и показателям эффективности, объемам финансирования программ из иных источников должностное лицо, курирующее соответствующую сферу деятельности, вносит пред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рректировке целей, задач, показателей и сроках реализации программы, перечня программ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форм и методов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кращении финансирования программы за счет средств ме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рочном прекращении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 Отчеты о реализации программ включаются в виде приложений к годовой отчетности об исполнении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 Ответственность за нецелевое использование средств местного бюджета, выделенных на реализацию программ, несут соответствующие получатели бюджетных средств по основаниям и в порядке, установленном действующим законодательством Российской Федераци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40" w:after="120"/>
        <w:ind w:left="567" w:right="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 Оценка эффективности реализации программ осуществляется на предм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я объемов привлеченных финансовых средств плановым объемам по источникам финанс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я запланированных целевых индикаторов (показателей)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расходования бюджет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 Оценка эффективности реализации программы проводится с использованием следующих критериев, согласно приложению 7 к настоящему Порядк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Для муниципальных программ, финансируемых из средств местного бюджета и других уровн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казателей целей и задач муниципальной программы (К-1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е средств местного бюджета (за исключением экономии средств местного бюджета, сложившейся по итогам размещения заказа на поставки товаров, выполнение работ, оказание услуг для муниципальных нужд и проведения мероприятий, в результате проведения оптимизационных мероприятий и ограничения кассовых выплат) (К-2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ривлеченных средств из федерального, областного бюджетов и внебюджетных источников на 1 рубль местного бюджета (К-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муниципальной программы (К-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вложения средств местного бюджета на реализацию мероприятий муниципальной программы (К-5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ля муниципальных программ, без финансирования из средств местного бюджета и других уровн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казателей целей и задач муниципальной программы (К-1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муниципальной программы (К-2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планирования муниципальной программы (К-3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критериев оцениваются в балл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интегрального показателя оценки эффективности реализации программы R определяется суммой баллов по каждому критерию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=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1+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2+</w:t>
      </w:r>
      <w:r>
        <w:rPr>
          <w:rFonts w:cs="Arial" w:ascii="Arial" w:hAnsi="Arial"/>
          <w:sz w:val="24"/>
          <w:szCs w:val="24"/>
          <w:lang w:val="en-US"/>
        </w:rPr>
        <w:t>Kn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начению интегрального показателя эффективности реализации программы R присваивается рейтинг эффективности реализации программы в отчетном год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сокоэффективная 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&gt;= 4,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эффективная (4,4 &gt;= R &gt;= 3,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изкоэффективная (3,4 &gt; R &gt;= 2,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еэффективная (R &lt; 2,5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ценки эффективности муниципальных программ финансовый орган (должностное лицо) Администрации Володин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 рейтинг эффективности муниципальных программ в соответствии с присвоенной степенью эффективности в порядке убы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овый орган (должностное лицо) Администрации Володин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 в срок до 30 апреля </w:t>
      </w:r>
      <w:r>
        <w:rPr>
          <w:rFonts w:cs="Arial" w:ascii="Arial" w:hAnsi="Arial"/>
          <w:sz w:val="24"/>
          <w:szCs w:val="24"/>
        </w:rPr>
        <w:t>года, следующего за отчетным</w:t>
      </w:r>
      <w:r>
        <w:rPr>
          <w:rFonts w:cs="Arial" w:ascii="Arial" w:hAnsi="Arial"/>
          <w:bCs/>
          <w:sz w:val="24"/>
          <w:szCs w:val="24"/>
        </w:rPr>
        <w:t xml:space="preserve"> направляет кураторам муниципальных программ р</w:t>
      </w:r>
      <w:r>
        <w:rPr>
          <w:rFonts w:cs="Arial" w:ascii="Arial" w:hAnsi="Arial"/>
          <w:sz w:val="24"/>
          <w:szCs w:val="24"/>
        </w:rPr>
        <w:t>езультаты оценки эффективност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овый орган (должностное лицо) Администрации Володин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 составляет пояснительную записку по итогам анализа результатов оценки эффективности муниципальных программ и направляет в </w:t>
      </w:r>
      <w:r>
        <w:rPr>
          <w:rFonts w:cs="Arial" w:ascii="Arial" w:hAnsi="Arial"/>
          <w:sz w:val="24"/>
          <w:szCs w:val="24"/>
        </w:rPr>
        <w:t>Главе Володинского сельского поселения в срок до 10 ма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ожения о разработке муниципальной программы, предложения о внесении изменений в утвержденные муниципальные программы по итогам оценки эффективности кураторы муниципальных программ направляют Главе Володин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в срок до 15 августа</w:t>
      </w:r>
      <w:r>
        <w:rPr>
          <w:rFonts w:cs="Arial" w:ascii="Arial" w:hAnsi="Arial"/>
          <w:sz w:val="24"/>
          <w:szCs w:val="24"/>
        </w:rPr>
        <w:t xml:space="preserve">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указанной оценки Глава Володинского сельского поселения принимает решение о дальнейшей реализации, изменении или прекращении реализации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52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к Порядку принятия решений о разработке, реализации и оценки эффективности муниципальных программ Володинского сельского поселения</w:t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</w:t>
      </w:r>
    </w:p>
    <w:p>
      <w:pPr>
        <w:pStyle w:val="ConsPlusTitle"/>
        <w:widowControl/>
        <w:spacing w:before="0" w:after="240"/>
        <w:ind w:left="567" w:righ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ConsPlusTitle"/>
        <w:widowControl/>
        <w:pBdr>
          <w:top w:val="single" w:sz="4" w:space="1" w:color="000000"/>
        </w:pBdr>
        <w:spacing w:before="0" w:after="120"/>
        <w:ind w:left="1701" w:right="1701" w:hanging="0"/>
        <w:jc w:val="center"/>
        <w:rPr/>
      </w:pPr>
      <w:r>
        <w:rPr/>
        <w:t>(наименование муниципальной программы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947"/>
        <w:gridCol w:w="2867"/>
        <w:gridCol w:w="1119"/>
        <w:gridCol w:w="477"/>
        <w:gridCol w:w="436"/>
        <w:gridCol w:w="919"/>
        <w:gridCol w:w="248"/>
        <w:gridCol w:w="709"/>
        <w:gridCol w:w="915"/>
      </w:tblGrid>
      <w:tr>
        <w:trPr>
          <w:trHeight w:val="51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муниципальной программы</w:t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муниципальной программы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(этапы) реализации муниципальной программы 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муниципальной программы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экономические результаты, достижение которых обеспечивается осуществлением предлагаемых мероприятий и решением соответствующих задач</w:t>
            </w:r>
          </w:p>
        </w:tc>
      </w:tr>
      <w:tr>
        <w:trPr>
          <w:trHeight w:val="39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 муниципальной программы и их зна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детализацией по годам реализации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/ единица измер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(план/факт)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й год (план/факт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й год (план/факт)</w:t>
            </w:r>
          </w:p>
        </w:tc>
      </w:tr>
      <w:tr>
        <w:trPr>
          <w:trHeight w:val="62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. 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задач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…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…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дача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….</w:t>
            </w:r>
          </w:p>
        </w:tc>
      </w:tr>
      <w:tr>
        <w:trPr>
          <w:trHeight w:val="39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 муниципальной программы и их зна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детализацией по годам реализации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/ единица измер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(план/факт)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й год (план/факт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й год (план/факт)</w:t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. 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1. 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.2. 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N.</w:t>
            </w:r>
            <w:r>
              <w:rPr>
                <w:rFonts w:cs="Arial" w:ascii="Arial" w:hAnsi="Arial"/>
              </w:rPr>
              <w:t xml:space="preserve"> 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аличии)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тыс. рублей)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________ тыс. руб., в т.ч. по годам реализации:</w:t>
            </w:r>
          </w:p>
        </w:tc>
      </w:tr>
      <w:tr>
        <w:trPr>
          <w:trHeight w:val="2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точникам финансировани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й го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Cs w:val="17"/>
              </w:rPr>
              <w:t>послед-ни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по согласованию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й (по согласованию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источникам финансировани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правления муниципальной программой и контроль за ее реализацией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хемы подбора исполнителей и координации их деятельности. Методы контроля за целевым использованием финансовых ресурсов и достигнутыми результатам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к Порядку принятия решений о разработке, реализации и оценки эффективности муниципальных программ Володинского сельского поселения</w:t>
      </w:r>
    </w:p>
    <w:p>
      <w:pPr>
        <w:pStyle w:val="ConsPlusTitle"/>
        <w:widowControl/>
        <w:spacing w:before="240" w:after="12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521"/>
        <w:gridCol w:w="3906"/>
        <w:gridCol w:w="1401"/>
        <w:gridCol w:w="1541"/>
        <w:gridCol w:w="1270"/>
        <w:gridCol w:w="1119"/>
        <w:gridCol w:w="980"/>
        <w:gridCol w:w="983"/>
        <w:gridCol w:w="1398"/>
        <w:gridCol w:w="1734"/>
      </w:tblGrid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я муниципальной 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реализац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финансирования (всего)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за счет средств (тыс. руб.)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Участник, участники мероприятий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а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х источников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– наименование задачи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й г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г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й г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г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0"/>
              </w:rPr>
              <w:t>Итого по 1 задач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дача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– наименование задачи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й г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г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й г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г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0"/>
              </w:rPr>
              <w:t>Итого по N задач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й г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г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0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104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й о разработке, реализации и оценки эффективности муниципальных программ Володинского сельского поселения</w:t>
      </w:r>
    </w:p>
    <w:p>
      <w:pPr>
        <w:pStyle w:val="ConsPlusTitle"/>
        <w:widowControl/>
        <w:spacing w:before="240" w:after="120"/>
        <w:jc w:val="center"/>
        <w:rPr/>
      </w:pPr>
      <w:r>
        <w:rPr/>
        <w:t>Индикаторы (показатели) цели и задач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71"/>
        <w:gridCol w:w="3606"/>
        <w:gridCol w:w="1566"/>
        <w:gridCol w:w="3280"/>
        <w:gridCol w:w="1455"/>
        <w:gridCol w:w="1461"/>
        <w:gridCol w:w="1461"/>
        <w:gridCol w:w="1453"/>
      </w:tblGrid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</w:t>
            </w:r>
            <w:r>
              <w:rPr>
                <w:rFonts w:cs="Arial" w:ascii="Arial" w:hAnsi="Arial"/>
                <w:lang w:val="en-US"/>
              </w:rPr>
              <w:t>&lt;*&gt;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 индикатора/показателя реализации программы по годам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(базовый год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(план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(план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(план)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– наименование цели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– наименование задачи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– наименование задачи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.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N – наименование задачи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.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.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- графа заполняется в случае, если источником информации по показателям цели и задач программы не являются данные Федеральной службы государственной статистики.</w:t>
      </w:r>
      <w:r>
        <w:br w:type="page"/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496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к Порядку принятия решений о разработке, реализации и оценки эффективности муниципальных программ Володин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ая заявка на финансирование из бюджета муниципального образования Володинское сельское поселение муниципальной программы</w:t>
      </w:r>
    </w:p>
    <w:p>
      <w:pPr>
        <w:pStyle w:val="Normal"/>
        <w:pBdr>
          <w:bottom w:val="single" w:sz="4" w:space="1" w:color="000000"/>
        </w:pBdr>
        <w:autoSpaceDE w:val="false"/>
        <w:ind w:left="567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Arial"/>
        </w:rPr>
        <w:t xml:space="preserve"> </w:t>
      </w:r>
      <w:r>
        <w:rPr/>
        <w:t>(наименование муниципальной программы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88"/>
        <w:gridCol w:w="4768"/>
        <w:gridCol w:w="1362"/>
        <w:gridCol w:w="1362"/>
        <w:gridCol w:w="1375"/>
      </w:tblGrid>
      <w:tr>
        <w:trPr>
          <w:trHeight w:val="28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 из местного бюджета (тыс. руб.)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.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Примечание: Планируется привлечение средств из других источников на реализацию муниципальной программы, всего: _________, в т.ч. из ________________________</w:t>
      </w:r>
    </w:p>
    <w:p>
      <w:pPr>
        <w:pStyle w:val="Normal"/>
        <w:ind w:left="57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название источника и сумма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инского рай</w:t>
      </w:r>
    </w:p>
    <w:p>
      <w:pPr>
        <w:pStyle w:val="Normal"/>
        <w:ind w:left="1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</w:t>
      </w:r>
    </w:p>
    <w:p>
      <w:pPr>
        <w:pStyle w:val="Normal"/>
        <w:ind w:left="1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496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к Порядку принятия решений о разработке, реализации и оценки эффективности муниципальных программ Волод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чень и структура муниципальных программ</w:t>
        <w:br/>
        <w:t>муниципального образования Володинское сельское поселение</w:t>
        <w:br/>
        <w:t>на 20__ - 20__ годы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82"/>
        <w:gridCol w:w="1693"/>
        <w:gridCol w:w="1366"/>
        <w:gridCol w:w="2534"/>
        <w:gridCol w:w="1469"/>
        <w:gridCol w:w="1717"/>
      </w:tblGrid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 (основные мероприят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ализации програм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В сфере развития предпринимательства </w:t>
            </w:r>
            <w:r>
              <w:rPr>
                <w:rFonts w:cs="Arial" w:ascii="Arial" w:hAnsi="Arial"/>
              </w:rPr>
              <w:t>&lt;*&gt;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…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&lt;*&gt; </w:t>
      </w:r>
      <w:r>
        <w:rPr>
          <w:b w:val="false"/>
          <w:sz w:val="24"/>
          <w:szCs w:val="24"/>
        </w:rPr>
        <w:t>Стратегические направления социально-экономического развития муниципального образования Володинское сельское поселение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й о разработке, реализации и оценки эффективности муниципальных программ Володинского сельского поселения</w:t>
      </w:r>
    </w:p>
    <w:p>
      <w:pPr>
        <w:pStyle w:val="Normal"/>
        <w:ind w:left="1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олнении муниципальной программы</w:t>
      </w:r>
    </w:p>
    <w:p>
      <w:pPr>
        <w:pStyle w:val="Normal"/>
        <w:pBdr>
          <w:bottom w:val="single" w:sz="4" w:space="1" w:color="000000"/>
        </w:pBdr>
        <w:autoSpaceDE w:val="false"/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звание программы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</w:t>
      </w:r>
      <w:r>
        <w:rPr>
          <w:rFonts w:cs="Arial" w:ascii="Arial" w:hAnsi="Arial"/>
          <w:u w:val="single"/>
        </w:rPr>
        <w:t>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82"/>
        <w:gridCol w:w="953"/>
        <w:gridCol w:w="926"/>
        <w:gridCol w:w="450"/>
        <w:gridCol w:w="515"/>
        <w:gridCol w:w="509"/>
        <w:gridCol w:w="954"/>
        <w:gridCol w:w="991"/>
        <w:gridCol w:w="1041"/>
        <w:gridCol w:w="954"/>
        <w:gridCol w:w="380"/>
        <w:gridCol w:w="370"/>
        <w:gridCol w:w="361"/>
        <w:gridCol w:w="475"/>
      </w:tblGrid>
      <w:tr>
        <w:trPr>
          <w:trHeight w:val="39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целей и задач программ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целевых показателе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 отклонени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средств местного бюджет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 отклонений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денежных средств (тыс. руб.)</w:t>
            </w:r>
          </w:p>
        </w:tc>
      </w:tr>
      <w:tr>
        <w:trPr>
          <w:trHeight w:val="39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по бюджету на начало отчетного года (тыс. руб.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о всего на конец отчетного года (тыс. руб.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Б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СП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Исполни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721"/>
        <w:gridCol w:w="1572"/>
        <w:gridCol w:w="1614"/>
        <w:gridCol w:w="2221"/>
      </w:tblGrid>
      <w:tr>
        <w:trPr/>
        <w:tc>
          <w:tcPr>
            <w:tcW w:w="34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(полностью)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Дата составления отче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 _____________ 20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й о разработке, реализации и оценки эффективности муниципальных программ Володинского сельского поселения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before="24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терии эффективности реализации муниципальных программ</w:t>
      </w:r>
    </w:p>
    <w:p>
      <w:pPr>
        <w:pStyle w:val="ConsPlusTitle"/>
        <w:widowControl/>
        <w:spacing w:before="240" w:after="120"/>
        <w:rPr/>
      </w:pPr>
      <w:r>
        <w:rPr/>
        <w:t>1. Для муниципальных программ, финансируемых из средств местного бюджета и других уровней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4"/>
        <w:gridCol w:w="3333"/>
        <w:gridCol w:w="3221"/>
        <w:gridCol w:w="1514"/>
        <w:gridCol w:w="783"/>
      </w:tblGrid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критер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расч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ритер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В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показателей целей и задач муниципальной программы (К-1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арифметическое значение отношений фактически достигнутых величин индикаторов к запланированным значениям индикатор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0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0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4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69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5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средств местного бюджета (за исключением экономии средств местного бюджета, сложившейся по итогам размещения заказа на поставки товаров, выполнение работ, оказание услуг для муниципальных нужд и проведения мероприятий, в результате проведения оптимизационных мероприятий и ограничения кассовых выплат) (К-2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объема средств, фактически освоенных на реализацию программных мероприятий, к ассигнованиям, запланированным на реализацию этих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4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3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69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4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33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4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ных средств из федерального, областного бюджетов и внебюджетных источников на 1 рубль местного бюджета (К-3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освоенных средств, привлеченных из внебюджетных источников и бюджетов других уровней, к объему освоенных средств  местного бюджета на реализацию программы (ФБ+ОБ+ВБ)/М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5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5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ивлеч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муниципальной программы (К-4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выполненных мероприятий программы к запланированны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4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69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4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4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вложения средств местного бюджета на реализацию мероприятий муниципальной программы (К-5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арифметическое значение отношений доли средств, освоенных при реализации программных мероприятий, к доле исполнения целевых индикаторов по этим мероприятиям (К-1/К-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00 % (при условии значения К-1 более 100 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0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4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69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5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Title"/>
        <w:widowControl/>
        <w:spacing w:before="240" w:after="120"/>
        <w:rPr/>
      </w:pPr>
      <w:r>
        <w:rPr/>
        <w:t>2. Для муниципальных программ, без финансирования из средств местного бюджета и других уровней: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1"/>
        <w:gridCol w:w="2923"/>
        <w:gridCol w:w="3339"/>
        <w:gridCol w:w="1890"/>
        <w:gridCol w:w="742"/>
      </w:tblGrid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критерия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расчет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ритер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В</w:t>
            </w:r>
          </w:p>
        </w:tc>
      </w:tr>
      <w:tr>
        <w:trPr>
          <w:trHeight w:val="283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показателей целей и задач муниципальной программы (К-1)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арифметическое значение отношений фактически достигнутых величин индикаторов к запланированным значениям индикатор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00 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00 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4 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69 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50 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муниципальной программы (К-2)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выполненных мероприятий программы к запланированны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00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4 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69 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4 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40 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планирования муниципальной программы (К-3)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униципальную программу в части приведения прогнозных значений показателей к фактическим показателям муниципальной программ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sz w:val="26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/>
  </w:style>
  <w:style w:type="character" w:styleId="ConsPlusNormal">
    <w:name w:val="ConsPlusNormal Знак"/>
    <w:basedOn w:val="Style5"/>
    <w:qFormat/>
    <w:rPr>
      <w:rFonts w:ascii="Calibri" w:hAnsi="Calibri" w:eastAsia="Times New Roman" w:cs="Calibri"/>
      <w:sz w:val="22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5">
    <w:name w:val="Текст примечания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basedOn w:val="Style5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U">
    <w:name w:val="u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2">
    <w:name w:val="Основной текст (11)_"/>
    <w:qFormat/>
    <w:rPr>
      <w:i/>
      <w:iCs/>
      <w:shd w:fill="FFFFFF" w:val="clear"/>
    </w:rPr>
  </w:style>
  <w:style w:type="character" w:styleId="113">
    <w:name w:val="Основной текст (11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LucidaSansUnicode7pt">
    <w:name w:val="Основной текст (2) + Lucida Sans Unicode;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21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8">
    <w:name w:val="Подзаголовок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gscope">
    <w:name w:val="ng-scope"/>
    <w:basedOn w:val="Style5"/>
    <w:qFormat/>
    <w:rPr/>
  </w:style>
  <w:style w:type="character" w:styleId="15">
    <w:name w:val="Стиль1 Знак"/>
    <w:basedOn w:val="ConsPlusNormal"/>
    <w:qFormat/>
    <w:rPr>
      <w:rFonts w:ascii="Arial" w:hAnsi="Arial" w:cs="Arial"/>
      <w:color w:val="000000"/>
      <w:sz w:val="24"/>
      <w:szCs w:val="24"/>
    </w:rPr>
  </w:style>
  <w:style w:type="character" w:styleId="25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6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7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color w:val="000000"/>
    </w:rPr>
  </w:style>
  <w:style w:type="paragraph" w:styleId="Style27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color w:val="000000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гламент"/>
    <w:basedOn w:val="Heading2"/>
    <w:qFormat/>
    <w:pPr>
      <w:keepLines w:val="false"/>
      <w:numPr>
        <w:ilvl w:val="0"/>
        <w:numId w:val="3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30">
    <w:name w:val="Официальный"/>
    <w:basedOn w:val="Normal"/>
    <w:qFormat/>
    <w:pPr>
      <w:numPr>
        <w:ilvl w:val="0"/>
        <w:numId w:val="4"/>
      </w:numPr>
      <w:spacing w:before="0" w:after="200"/>
      <w:ind w:left="425" w:hanging="425"/>
      <w:contextualSpacing/>
    </w:pPr>
    <w:rPr>
      <w:color w:val="000000"/>
      <w:sz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3"/>
      <w:jc w:val="both"/>
      <w:outlineLvl w:val="0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rFonts w:ascii="Calibri" w:hAnsi="Calibri" w:eastAsia="Calibri" w:cs="Calibri"/>
      <w:b/>
      <w:bCs/>
      <w:i/>
      <w:iCs/>
      <w:color w:val="000000"/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color w:val="000000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0">
    <w:name w:val="Стиль1"/>
    <w:basedOn w:val="ConsPlusNormal1"/>
    <w:qFormat/>
    <w:pPr>
      <w:ind w:firstLine="720"/>
      <w:jc w:val="both"/>
    </w:pPr>
    <w:rPr>
      <w:rFonts w:ascii="Arial" w:hAnsi="Arial" w:cs="Arial"/>
      <w:color w:val="000000"/>
      <w:sz w:val="24"/>
      <w:szCs w:val="24"/>
      <w:shd w:fill="FFFFFF" w:val="clear"/>
    </w:rPr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left="720" w:hanging="360"/>
      <w:jc w:val="both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i/>
      <w:iCs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yperlink" Target="consultantplus://offline/ref=8F36FA9991812DD449ADA0C328EDE9D840DA19FEE7A8EBD74E38FB1FDA3248B6681B454D3495261841889F60k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27:00Z</dcterms:created>
  <dc:creator>VELTA</dc:creator>
  <dc:description/>
  <dc:language>en-US</dc:language>
  <cp:lastModifiedBy>VELTA</cp:lastModifiedBy>
  <dcterms:modified xsi:type="dcterms:W3CDTF">2023-12-08T02:38:00Z</dcterms:modified>
  <cp:revision>1</cp:revision>
  <dc:subject/>
  <dc:title/>
</cp:coreProperties>
</file>