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ОЛОДИНСКОГО СЕЛЬСКОГО ПОСЕЛЕНИЯ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1.10.2023                                                                                                               № 107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  признании утратившим  силу   постановления  Администрации 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динского  сельского  поселения от  04.12.2014   №86 «Об утверждении  Административного регламента предоставления муниципальной услуги «Выдача разрешения на автомобильные перевозки тяжеловесных грузов, крупногабаритных грузов по маршрутам, проходящим  полностью или частично по дорогам местного значения в границах муниципального образования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48 Федерального закона от 06 октября 2003 года №131-ФЗ «Об общих принципах организации местного самоуправления в Российской Федерации» </w:t>
      </w:r>
    </w:p>
    <w:p>
      <w:pPr>
        <w:pStyle w:val="Style1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Володинского сельского поселения от 04.12.2014   №86 «Об утверждении  Административного регламента предоставления муниципальной услуги «Выдача разрешения на автомобильные перевозки тяжеловесных грузов, крупногабаритных грузов по маршрутам, проходящим  полностью или частично по дорогам местного значения в границах муниципального образования»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volodino</w:t>
      </w:r>
      <w:r>
        <w:rPr>
          <w:rFonts w:cs="Arial" w:ascii="Arial" w:hAnsi="Arial"/>
          <w:sz w:val="24"/>
          <w:szCs w:val="24"/>
        </w:rPr>
        <w:t>70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/  в информационно-телекоммуникационной сети «Интернет»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Володинского  сельского   поселения                                   Р.П.Петр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24:00Z</dcterms:created>
  <dc:creator>VELTA</dc:creator>
  <dc:description/>
  <dc:language>en-US</dc:language>
  <cp:lastModifiedBy>VELTA</cp:lastModifiedBy>
  <dcterms:modified xsi:type="dcterms:W3CDTF">2023-11-09T05:26:00Z</dcterms:modified>
  <cp:revision>1</cp:revision>
  <dc:subject/>
  <dc:title/>
</cp:coreProperties>
</file>