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Cs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12.2023                                                                                                                                        № 1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Волод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б утвержден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политика и работа с общественностью в муниципальном образовании Володинское сельское поселение на 2024 – 2026 годы с прогнозом на 2027-2028 годы»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Cs w:val="24"/>
          <w:shd w:fill="FFFFFF" w:val="clear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4"/>
        </w:rPr>
        <w:t xml:space="preserve">, постановлением Администрации Володинского сельского поселения от 16.11.2013 № 115 «Об утверждении Порядка принятия решений о разработке, реализации и оценки эффективности муниципальных программ Володинского сельского поселения», решением Совета Володинского сельского поселения от 01.04.2011 № 137 «Об обеспечении доступа к информации о деятельности органов местного самоуправления муниципального образования Володинское сельское поселение», в целях повышения информированности о местном самоуправлении и о работе органов местного самоуправления,  а также в целях создания условий для развития гражданской активности населения и реализации гражданами права на участие в решении вопросов местного значения Володинского сельского поселения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«Информационная политика и работа с общественностью в муниципальном образовании Володинское сельское поселение на 2024 – 2026 годы с прогнозом на 2027-2028 годы»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Володинского сельского поселения от 01.12.2021 № 86 «Об утверждении ведомственной целевой программы «Информационная политика и работа с общественностью в муниципальном образовании Володинское сельское поселение на 2022 – 2024 годы» считать утратившим силу.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постановление вступает в силу с даты его подписания и распространяется на правоотношения с 01.01.202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главного специалиста Администрации Володинского сельского поселения Сёмину Е.А.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  <w:sz w:val="24"/>
          <w:szCs w:val="24"/>
        </w:rPr>
        <w:t xml:space="preserve">Глава Володинского сельского поселения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Р.П. Петрова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Лютько Н.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bCs/>
        </w:rPr>
      </w:pPr>
      <w:r>
        <w:rPr>
          <w:bCs/>
        </w:rPr>
        <w:t>4-54-33</w:t>
      </w:r>
    </w:p>
    <w:p>
      <w:pPr>
        <w:pStyle w:val="Normal"/>
        <w:jc w:val="right"/>
        <w:rPr>
          <w:bCs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Normal"/>
        <w:ind w:firstLine="595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9.12.2023 № 126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ая политика и работа с общественностью в муниципальном образовании Володинское сельское поселение на 2024 - 2026 годы с прогнозом на 2027-2028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онная политика и работа с общественностью в муниципальном образовании Володинское сельское поселение на 2024 - 2026 годы с прогнозом на 2027-2028 годы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наименование муниципальной программы)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4"/>
        <w:gridCol w:w="141"/>
        <w:gridCol w:w="567"/>
        <w:gridCol w:w="426"/>
        <w:gridCol w:w="567"/>
        <w:gridCol w:w="425"/>
        <w:gridCol w:w="567"/>
        <w:gridCol w:w="425"/>
        <w:gridCol w:w="142"/>
        <w:gridCol w:w="425"/>
        <w:gridCol w:w="662"/>
        <w:gridCol w:w="47"/>
        <w:gridCol w:w="283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формационная политика и работа с общественностью в муниципальном образовании Володинское сельское поселение на 2024 - 2026 годы с прогнозом на 2027-2028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Администрации Сёмина Елена Александ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муниципальной программы 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 муниципальной программы 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(этапы) реализации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-2026 года с прогнозом на 2027-2028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(цели)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вышение информированности о местном самоуправлении, о работе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здание условий для развития гражданской активности населения и реализации гражданами права на участие в решении вопросов местного значения Володинского сельского поселени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цели муниципальной программы и их зна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детализацией по годам реализаци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показателя/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довлетворенность населения  деятельностью органов местного самоуправле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задачи муниципальной программы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ение доступа к информации о деятельности органов местного самоуправления Волод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овлечение населения Володинского сельского поселения в процесс муниципального самоуправления, обеспечение взаимодействия органов местного самоуправления и на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кращение сроков и повышение качества информационного обмена с органами власти, организациями, гражданам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задач муниципальной программы и их зна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детализацией по годам ре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показателя/единица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оличество публикаций в газете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оличество публикаций о деятельности органов местного самоуправления на сайте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Количество публикаций о деятельности органов местного самоуправления на официальных страницах Администрации в социальных сетях: ВКонтакте, Одноклассники, Телеграмм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личество публикаций, выступлений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Количество экземпляров размещенных нормативно-правовых актов и иной информации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Колич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тителей сайта,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10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Количество проведенных публичных слушаний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8. Количество человек, принявших участие в публичных слушаниях,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9. Количество проведенных социологических исследований, опросов населения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10. Количество проведенных встреч с население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11. Количество проведенных мероприятий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12. Количество экземпляров приобретенной, изготовленной печатной и сувенирной продукции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13. Процент запросов, направленных в электроном виде, от общего числа запросов при предоставлении муниципальных услуг,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/>
            </w:pPr>
            <w:r>
              <w:rPr>
                <w:sz w:val="23"/>
                <w:szCs w:val="23"/>
              </w:rPr>
              <w:t>14. Количество отчетов, запросов, писем, направленных в электронном виде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  <w:r>
              <w:rPr>
                <w:sz w:val="22"/>
                <w:szCs w:val="22"/>
              </w:rPr>
              <w:t>Количество предоставленных муниципальных услуг на портале государственных и муниципальных услуг, 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подпрограмм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 360,0* тыс. руб., в т.ч. по годам реализации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источникам финансир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0,0</w:t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правления муниципальной программой и контроль за её реализацией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ализацию Программы осуществляет Администрация Володинского сельского поселения.</w:t>
            </w:r>
          </w:p>
          <w:p>
            <w:pPr>
              <w:pStyle w:val="Style15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троль за реализацией, текущий контроль и мониторинг реализации Программы осуществляет Администрация Волод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3"/>
          <w:szCs w:val="23"/>
        </w:rPr>
      </w:pPr>
      <w:r>
        <w:rPr>
          <w:szCs w:val="24"/>
        </w:rPr>
        <w:t xml:space="preserve">1. </w:t>
      </w:r>
      <w:r>
        <w:rPr>
          <w:sz w:val="23"/>
          <w:szCs w:val="23"/>
        </w:rPr>
        <w:t>Обоснование необходимости разработки муниципальной программы</w:t>
      </w:r>
    </w:p>
    <w:p>
      <w:pPr>
        <w:pStyle w:val="31"/>
        <w:tabs>
          <w:tab w:val="clear" w:pos="720"/>
          <w:tab w:val="left" w:pos="426" w:leader="none"/>
        </w:tabs>
        <w:ind w:left="72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д информационной политикой органов местного самоуправления понимается совокупность основополагающих целей и принципов деятельности органов местного самоуправления в информационной сфере, а также совокупность задач и мер по реализации целей и принципов. Основной целью органов местного самоуправления в сфере информационной политики является совершенствование и развитие системы информирования населения о деятельности органов местного самоуправления для обеспечения гласности и открытости деятельности органов местного самоуправления и развития местного сообщества, объединенного интересами совместного проживания и активно участвующего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исполнении управленческих функций на уровне сельских поселений существует потребность привлечения граждан к выявлению, обсуждению и решению общественно-значимых проблем, касающихся непосредственного обеспечения жизнедеятельности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скольку основной функцией органов местного самоуправления сельских поселений является создание благоприятных условий для жизнедеятельности на территории поселения и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 с населением и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о-первых, в повседневной жизни каждый человек периодически для реализации своих прав и обязанностей нуждается в получении разнообразной информации, которая предоставляется в форме различных справок и документов органами власти. Для получения такого рода информации и документов гражданин вступает в непосредственный контакт с органами власти различных уровней. Если при этом он в силу отсутствия полной и достоверной информации о порядке предоставления подобного рода информации затрачивает много сил и времени, то у него возникает негативное отношение не только к тем представителям власти, с которыми он непосредственно имеет дело, но и ко всей системе органов власти в целом. Именно при получении государственных и муниципальных услуг у большинства людей и формируется отношение к в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о-вторых, если общество оказывается недостаточно информировано о готовящихся и принимаемых решениях и действиях органов власти, о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нформацию о деятельности органов власти, то в обществе возникают благоприятные условия для развития различных домыслов и устойчивых мифов о деятельности органов власти, имеющих, как правило, негативный характер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отрицательн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-третьих, для того чтобы граждане и их объединения, группы участвовали в выработке муниципальной политики и в процессе муниципального управления, они должны быть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ый в решении этих задач. В связи с этим деятельность муниципальной власти должна иметь максимально открытый характе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ногие представители общественности продолжают считать органы местного самоуправления в единственном лице ответственными за социальное благополучие населения и действующими при решении вопросов местного значения обособленно от населения. Но решение проблем общества – это забота, прежде всего, самого общества, и сегодня участие общественности в деятельности органов местного самоуправления не должно заключаться лишь в критике органов, но должно переходить во взаимодействие с органами, в обсуждение принимаемых органами решений и совершенствование деятельности органов местного самоуправления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Таким образом, информирование населения о своей деятельности и выстраивание процесса взаимодействия с общественностью является для органов местного самоуправления важным направлением деятельности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Целями разработки и реализации муниципальной программы являются 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на участие в решении вопросов местного значения Воло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Для достижения указанных целей реализация программы  планируется решить следующие задачи: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обеспечение доступа к информации о деятельности органов местного самоуправления Волод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вовлечение населения Володинского сельского поселения в процесс муниципального самоуправления, обеспечение  взаимодействия органов местного самоуправления и насел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сокращение сроков и повышение качества информационного обмена с органами власти, организациями, граждана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роки реализации Программы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будет осуществляться в течение 2024-2028 год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Система программных мероприятий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поставленных в Программе целей будет реализован комплекс мероприятий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разнообразны. Основные из них – средства массовой информации, официальный сайт муниципального образования,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бюллетени и стенды, справочно-информационные материалы и т.п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никационные связи), сеть «Интернет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 </w:t>
      </w:r>
      <w:r>
        <w:rPr>
          <w:color w:val="000000"/>
          <w:sz w:val="23"/>
          <w:szCs w:val="23"/>
        </w:rPr>
        <w:t>Поддержка и развитие официального сайта муниципального образования Володинское сельское поселение в сети «Интернет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развитием интернет-технологий первым способом получить информацию о муниципальном образовании и об органах местного самоуправления становится официальный сайт муниципального образования. На сайте Володинского сельского поселения в настоящее время размещено огромное количество информации: бюджет поселения с отчетами о его исполнении, постановления Администрации и решения Совета Володинского сельского поселения, муниципальные программы, новости о проводимых мероприятиях и информация о жизни в поселен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тистика посещений демонстрирует рост интереса у населения к сайту Володинского сельского поселения и размещенной на нем информац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ддержка и развитие, обновление сайта в соответствии с требованиями действующего законодательства является важной составляющей в информировании населения и вовлечению его в процесс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3. </w:t>
      </w:r>
      <w:r>
        <w:rPr>
          <w:sz w:val="23"/>
          <w:szCs w:val="23"/>
        </w:rPr>
        <w:t xml:space="preserve"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Володинское сельское поселени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вом муниципального образования Володинское сельское поселение предусмотрено право граждан на непосредственное решение вопросов местного значения и участие в решении вопросов местного значения. Уставом закреплены формы такого участия. Наибольшее применение в Володинском сельском поселении получили публичные слушания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 xml:space="preserve">Получение «обратной связи» от населения Володинского сельского поселения путем проведения социологических исследований, опросов, встреч с насел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ной упор здесь направлен на непосредственное общение с населением на ежегодных встречах в сёлах, когда люди лично могут высказать своё мнение, задать интересующие их вопросы, а также внести предложения, касающиеся деятельности местной власти. Немало важен социологический опрос населения, который позволит изучить общественное мнение по основным проблемам по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 Организация и проведение специальных событий и мероприятий, посвященных праздничным и памятным датам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6. Привлечение внимания общественности к деятельности органов местного самоуправл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ые события и мероприятия проводятся в целях привлечения внимания общественности к праздничным, памятным, юбилейным датам, имеющим отношение к истории России, к истории Володинского сельского поселения и населенных пунктов в его составе.  Проведение общественного мероприятия закладывает основу объединения людей для достижения единой цели, развития социального партнерства.  Специально организованные события могут быть самыми разнообразными по видам и формам проведения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специального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ы, комплексные соревнования, соревнования по отдельным видам спорта, марафон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релища и конк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чны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ытия-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чески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ни рождения, даты основания, создания объектов (</w:t>
            </w: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-объектов)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ски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ытия по сбору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Механизм реализации Программы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казчиком Программы является Администрация Володинского</w:t>
      </w:r>
      <w:r>
        <w:rPr>
          <w:bCs/>
          <w:spacing w:val="-2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>. Разработчик Программы  – Администрация Володинского</w:t>
      </w:r>
      <w:r>
        <w:rPr>
          <w:bCs/>
          <w:spacing w:val="-2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полнителем Программы является – Администрация Володинского</w:t>
      </w:r>
      <w:r>
        <w:rPr>
          <w:bCs/>
          <w:spacing w:val="-2"/>
          <w:sz w:val="23"/>
          <w:szCs w:val="23"/>
        </w:rPr>
        <w:t xml:space="preserve"> сельского поселения</w:t>
      </w:r>
      <w:r>
        <w:rPr>
          <w:sz w:val="23"/>
          <w:szCs w:val="23"/>
        </w:rPr>
        <w:t>. В целях достижения поставленных целей возможно взаимодействие органов администрации Володинского сельского поселения с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дминистрация Волод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Волод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Волод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«Информационная политика и работа с общественностью в муниципальном образовании Володинское сельское поселение на 2024 - 2026 годы с прогнозом на 2027-2028 годы»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ценка эффективности реализации Программы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еализации Программы будет обеспечена открытость, доступность информации о деятельности органов местного самоуправления, повысится информированность населения о деятельности органов местного самоуправления, широкие слои населения будут привлечены к участию в процессе муниципального управления и решению вопросов местного значения, выстроятся партнерские отношения с общественными организациями, повысится социальная активность насел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ориентирована на экономический и общественный эффекты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81"/>
        <w:gridCol w:w="22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ы эффективност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рядок расчета показа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ственн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участвующих в решении вопросов местного значения</w:t>
            </w:r>
          </w:p>
          <w:p>
            <w:pPr>
              <w:pStyle w:val="Normal"/>
              <w:ind w:firstLine="3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участвующих в социально-значимых мероприятиях</w:t>
            </w:r>
          </w:p>
          <w:p>
            <w:pPr>
              <w:pStyle w:val="Normal"/>
              <w:ind w:firstLine="337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ственных организаций и других объединений граждан, участвующих в реализации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утем суммир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ономическ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выполненных мероприятий на 1 рубль программного финансирования</w:t>
            </w:r>
          </w:p>
          <w:p>
            <w:pPr>
              <w:pStyle w:val="Normal"/>
              <w:ind w:firstLine="478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муниципальных ресурсов для достижения определенных результатов в улучшении качества жизни гражд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мероприятий/ всего финансовых затрат на Программу</w:t>
            </w:r>
          </w:p>
        </w:tc>
      </w:tr>
    </w:tbl>
    <w:p>
      <w:pPr>
        <w:pStyle w:val="Normal"/>
        <w:ind w:left="-360" w:firstLine="106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1134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Перечень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Информационная политика и работа с общественностью в муниципальном образовании Володинское сельское поселение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24 - 2026 годы с прогнозом на 2027-2028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493"/>
        <w:gridCol w:w="3898"/>
        <w:gridCol w:w="1306"/>
        <w:gridCol w:w="1776"/>
        <w:gridCol w:w="1532"/>
        <w:gridCol w:w="1226"/>
        <w:gridCol w:w="126"/>
        <w:gridCol w:w="1248"/>
        <w:gridCol w:w="1506"/>
        <w:gridCol w:w="69"/>
        <w:gridCol w:w="1664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всего)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 (тыс. руб.):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участники мероприятий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го 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ог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х источников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Обеспечение доступа к информации о деятельности органов местного самоуправления Володинского сельского поселения  </w:t>
            </w:r>
          </w:p>
        </w:tc>
      </w:tr>
      <w:tr>
        <w:trPr>
          <w:trHeight w:val="14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змещение информации в общественно политической газете Кривошеинского района Томской области «Районные вес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информации 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информации в региональных средствах массовой информации, в том числе выступления на радио, телевиде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информации  на информационных стендах, в библиотеке и в иных отведенных для размещения информации местах в Волод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мещение информации </w:t>
            </w:r>
            <w:r>
              <w:rPr>
                <w:sz w:val="22"/>
                <w:szCs w:val="22"/>
              </w:rPr>
              <w:t>на официальных страницах Администрации в социальных сетях: ВКонтакте, Одноклассники, Телегра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4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1 задач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b/>
                <w:sz w:val="22"/>
                <w:szCs w:val="22"/>
              </w:rPr>
              <w:t>Вовлечение населения Волод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8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официального сайта муниципального образования Володинское сельское поселение в сети «Интернет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формление сайта, отслеживание поступившей информации, запросов и отзывов, развитие обратной связи с насел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дминистрация Володин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Волод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Администрация Володинского сельского поселения, население </w:t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«обратной связи» от населения Володинского сельского поселения путем проведения социологических исследований, опросов, встреч с население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опросов среди населения, изучение общественного мнения жителей по основным проблемам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 встреч с насел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Администрация Володинского сельского поселения, население </w:t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2 задач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8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ьных событий и мероприятий, посвященных праздничным и памятным да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посвященных дням воинской славы и памятным датам России, праздничным и памятным дням, юбилейным датам и памятным событиям учреждений, организаций, коллективов, населенных пунктов; социально-значимым событиям, профессиональным праздникам, юбилейным и значимым событиям в жизни люд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дминистрация Володинского сельского поселения, население</w:t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3 задач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9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тправка запросов и получение документов в рамках предоставления муниципальных услуг  с использованием электронных систем и серви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е и передача (получение) отчетности в электронном виде по телекоммуникационным каналам связ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предоставленных муниципальных услуг на портале государственных и муницип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Администрация Володинского сельского поселения, </w:t>
            </w:r>
            <w:r>
              <w:rPr>
                <w:sz w:val="22"/>
                <w:szCs w:val="22"/>
              </w:rPr>
              <w:t>Федеральная служба государственной статистики, Социальный фонд, Федеральная налоговая служба и другие органы государственной власти, организации,</w:t>
            </w:r>
            <w:r>
              <w:rPr>
                <w:sz w:val="23"/>
                <w:szCs w:val="23"/>
              </w:rPr>
              <w:t xml:space="preserve"> население</w:t>
            </w:r>
          </w:p>
        </w:tc>
      </w:tr>
      <w:tr>
        <w:trPr>
          <w:trHeight w:val="10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4 задач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widowControl/>
        <w:spacing w:before="24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ндикаторы (показатели) цели и задач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Информационная политика и работа с общественностью в муниципальном образовании Володинское сельское поселение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24 - 2026 годы с прогнозом на 2027-202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4"/>
        <w:gridCol w:w="3312"/>
        <w:gridCol w:w="1440"/>
        <w:gridCol w:w="3014"/>
        <w:gridCol w:w="1337"/>
        <w:gridCol w:w="1344"/>
        <w:gridCol w:w="1344"/>
        <w:gridCol w:w="1344"/>
        <w:gridCol w:w="1335"/>
      </w:tblGrid>
      <w:tr>
        <w:trPr>
          <w:trHeight w:val="2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202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2028 год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– 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на участие в решении вопросов местного значения Волод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 деятельностью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прошенных граждан, удовлетворенных деятельностью органов местного самоуправления / общее количество опрошенных граждан  × 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 - Обеспечение доступа к информации о деятельности органов местного самоуправления Володинского сельского поселения  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публикаций в газете «Районные ве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публикаций на официальном сайте  муниципального образования Володинское сельское поселение в сети «Интерне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о деятельности органов местного самоуправления на официальных страницах Администрации в социальных сетях: ВКонтакте, Одноклассники, Теле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м подсчета публикаций на официальных страницах Администрации в социальных сетях: ВКонтакте, Одноклассники, Телегра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вы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подсчета публикаций  </w:t>
            </w:r>
            <w:r>
              <w:rPr>
                <w:color w:val="000000"/>
                <w:sz w:val="22"/>
                <w:szCs w:val="22"/>
              </w:rPr>
              <w:t>в региональных средствах массовой информации, в том числе выступлений на радио, телевиде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экземпляров документов, объявлений, листовок, размещённых в информационных бюллетенях, на стендах, в библиотеках и в иных отведенных для этих целей мес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– Вовлечение населения Володи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нформации о посещаемости официального сайта  муниципального образования Володинское сельское поселение в сети «Интерне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убличных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общего количества проведенных публичных слушаний согласно протоколам публичных слушаний и заключениям по итогам публичных слуш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, принявших участие в публичных слуш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общего количества человек, принявших участие в публичных слушаниях согласно протоколам публичных слушаний заключениям по итогам публичных слуш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оциологических исследований, опрос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общего количества проведенных исследований, опро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стреч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проведенных встреч с населением согласно данным протоколов встре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проведенн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количества экземпляров данной проду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-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уле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запросов в электронном виде  при предоставлении муниципальных услуг / количество запросов при предоставлении муниципальных услуг  ×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счета отчетов, запросов, писем, направленных в электронном программном продукте «СБИС++» по всем контрагент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муниципальных услуг на портале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подсчета количества предоставленных муниципальных услуг на портале государственных и муниципальных услуг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1134" w:footer="0" w:bottom="7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9:00Z</dcterms:created>
  <dc:creator>user</dc:creator>
  <dc:description/>
  <cp:keywords/>
  <dc:language>en-US</dc:language>
  <cp:lastModifiedBy>ZAKUP</cp:lastModifiedBy>
  <cp:lastPrinted>2023-12-21T10:42:00Z</cp:lastPrinted>
  <dcterms:modified xsi:type="dcterms:W3CDTF">2023-12-21T05:17:00Z</dcterms:modified>
  <cp:revision>720</cp:revision>
  <dc:subject/>
  <dc:title/>
</cp:coreProperties>
</file>