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8.12.2024                                                                                                                     № 9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и Володинского сельского поселения «Информационная политика и работа с общественностью в муниципальном образовании Володинское сельское поселение на 2024-2026 годы с прогнозом на 2027-2028 годы», утвержденную постановлением Администрации Володинского сельского посел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19.12.2023 г. № 126</w:t>
      </w:r>
    </w:p>
    <w:p>
      <w:pPr>
        <w:pStyle w:val="Normal"/>
        <w:ind w:firstLine="56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6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решением Совета Володинского сельского поселения от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, </w:t>
      </w:r>
      <w:r>
        <w:rPr>
          <w:rFonts w:cs="Arial" w:ascii="Arial" w:hAnsi="Arial"/>
          <w:b w:val="false"/>
          <w:sz w:val="24"/>
        </w:rPr>
        <w:t>решением Совета Володинского сельского поселения от 25.12.2024 № 91 «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О бюджете муниципального образования Володинское сельское поселение </w:t>
      </w:r>
      <w:r>
        <w:rPr>
          <w:rFonts w:cs="Arial" w:ascii="Arial" w:hAnsi="Arial"/>
          <w:b w:val="false"/>
          <w:bCs w:val="false"/>
          <w:sz w:val="24"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  <w:b w:val="false"/>
          <w:sz w:val="24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в которых предусмотрено изменение бюджетных ассигнований на финансирование муниципальной программы «Информационная политика и работа с общественностью в муниципальном образовании Володинское сельское поселение на 2024 - 2026 годы с прогнозом на 2027-2028 годы»,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1. </w:t>
      </w:r>
      <w:r>
        <w:rPr>
          <w:rFonts w:cs="Arial" w:ascii="Arial" w:hAnsi="Arial"/>
          <w:b w:val="false"/>
          <w:sz w:val="24"/>
        </w:rPr>
        <w:t>Внести в муниципальную программу «Информационная политика и работа с общественностью в муниципальном образовании Володинское сельское поселение на 2024-2026 годы с прогнозом на 2027-2028 годы», утвержденную постановлением Администрации Володинского сельского поселения от 19.12.2023 г. № 126 (далее – Программа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 в паспорте Программы раздел «Показатели задачи муниципальной программы и их значения (с детализацией по годам реализации)»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2. в паспорте Программы раздел «Объемы и источники финансирования муниципальной программы (тыс. рублей)» изложить в новой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3. Раздел «Перечень основных мероприятий Программы» изложить в новой редакции согласно приложению 3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4. Раздел «Индикаторы (показатели) цели и задач Программы» изложить в новой редакции согласно приложению 4 к настоящему постановлению;</w:t>
      </w:r>
    </w:p>
    <w:p>
      <w:pPr>
        <w:pStyle w:val="ConsPlusNormal1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sz w:val="24"/>
          <w:szCs w:val="24"/>
        </w:rPr>
        <w:t xml:space="preserve"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https://volodino.gosuslugi.ru/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настоящего постановления возложить на ведущего специалиста   по закупкам Администрации Володинского сельского поселения Лютько Н.И.</w:t>
      </w:r>
    </w:p>
    <w:p>
      <w:pPr>
        <w:pStyle w:val="Heading5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b w:val="false"/>
          <w:bCs w:val="false"/>
          <w:lang w:val="ru-RU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</w:t>
      </w:r>
      <w:r>
        <w:rPr>
          <w:rFonts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lang w:val="ru-RU"/>
        </w:rPr>
        <w:t xml:space="preserve">              </w:t>
      </w:r>
      <w:r>
        <w:rPr>
          <w:rFonts w:cs="Arial" w:ascii="Arial" w:hAnsi="Arial"/>
          <w:b w:val="false"/>
        </w:rPr>
        <w:t xml:space="preserve"> Р.П. Петров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8.12.2024 № 99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казатели задач муниципальной программы и их знач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 детализацией по годам реализации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53"/>
        <w:gridCol w:w="1271"/>
        <w:gridCol w:w="1271"/>
        <w:gridCol w:w="1575"/>
        <w:gridCol w:w="169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я показателя/единица изме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 Количество публикаций в газете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 Количество публикаций о деятельности органов местного самоуправления на сайте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 Количество публикаций о деятельности органов местного самоуправления на официальных страницах Администрации в социальных сетях: ВКонтакте, Одноклассники, Телеграмм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8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. Количество публикаций, выступлений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 Количество экземпляров размещенных нормативно-правовых актов и иной информации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 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сетителей сайта,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00</w:t>
            </w:r>
          </w:p>
        </w:tc>
      </w:tr>
      <w:tr>
        <w:trPr>
          <w:trHeight w:val="10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 Количество проведенных публичных слушаний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. Количество человек, принявших участие в публичных слушаниях,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. Количество проведенных социологических исследований, опросов населения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 Количество проведенных встреч с население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 Количество проведенных мероприятий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 Количество экземпляров приобретенной, изготовленной печатной и сувенирной продукции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. Процент запросов, направленных в электроном виде, от общего числа запросов при предоставлении муниципальных услуг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. Количество отчетов, запросов, писем, направленных в электронном виде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</w:rPr>
              <w:t>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. Количество предоставленных муниципальных услуг на портале государственных и муниципальных услуг, 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8.12.2024 № 99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ъемы и источники финансирования муниципальной программы (тыс. рублей)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щий объем финансирования  450,0* тыс. руб., в т.ч. по годам реализац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сего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50,0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сего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50,0</w:t>
            </w:r>
          </w:p>
        </w:tc>
      </w:tr>
      <w:tr>
        <w:trPr>
          <w:trHeight w:val="341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3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8.12.2024 № 99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основных мероприяти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«Информационная политика и работа с общественностью в муниципальном образовании Володинское сельское поселение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 2024 - 2026 годы с прогнозом на 2027-2028 год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546"/>
        <w:gridCol w:w="3854"/>
        <w:gridCol w:w="1420"/>
        <w:gridCol w:w="1750"/>
        <w:gridCol w:w="1466"/>
        <w:gridCol w:w="1188"/>
        <w:gridCol w:w="1237"/>
        <w:gridCol w:w="1565"/>
        <w:gridCol w:w="78"/>
        <w:gridCol w:w="1880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Наименование мероприятия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Срок реализ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Объем финансирования (всего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В том числе за счет средств (тыс. руб.):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Участник, участники мероприятий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 xml:space="preserve">Мест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Внебюджетных источников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Задача 1. Обеспечение доступа к информации о деятельности органов местного самоуправления Володинского сельского поселения  </w:t>
            </w:r>
          </w:p>
        </w:tc>
      </w:tr>
      <w:tr>
        <w:trPr>
          <w:trHeight w:val="14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Размещение информации в общественно политической газете Кривошеинского района Томской области «Районные вести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- Размещение информации 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- Размещение информации в региональных средствах массовой информации, в том числе выступления на радио, телевиден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- Размещение информации  на информационных стендах, в библиотеке и в иных отведенных для размещения информации местах в Волод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 xml:space="preserve">- Размещение информации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на официальных страницах Администрации в социальных сетях: ВКонтакте, Одноклассники, Телегра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13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Итого по 1 задач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4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146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 xml:space="preserve">Задача 2.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Вовлечение населения Володи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8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Поддержка и развитие официального сайта муниципального образования Володинское сельское поселение в сети «Интернет»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Оформление сайта, отслеживание поступившей информации, запросов и отзывов, развитие обратной связи с населе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Волод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Организация и проведение публичных слуш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Администрация Володинского сельского поселения, население </w:t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Получение «обратной связи» от населения Володинского сельского поселения путем проведения социологических исследований, опросов, встреч с населением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- Проведение опросов среди населения, изучение общественного мнения жителей по основным проблемам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- Организация и проведение  встреч с населе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Администрация Володинского сельского поселения, население </w:t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Итого по 2 задач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Задача 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8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 xml:space="preserve">3.1.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Организация и проведение специальных событий и мероприятий, посвященных праздничным и памятным датам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- Проведение мероприятий, посвященных дням воинской славы и памятным датам России, праздничным и памятным дням, юбилейным датам и памятным событиям учреждений, организаций, коллективов, населенных пунктов; социально-значимым событиям, профессиональным праздникам, юбилейным и значимым событиям в жизни люде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- 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Администрация Володинского сельского поселения, население</w:t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Итого по 3 задач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3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3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Задача 4. 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9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 xml:space="preserve">4.1.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Отправка запросов и получение документов в рамках предоставления муниципальных услуг  с использованием электронных систем и сервисов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- Составление и передача (получение) отчетности в электронном виде по телекоммуникационным каналам связ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редоставленных муниципальных услуг на портале государственных и муниципальны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Администрация Володинского сельского поселения, Федеральная служба государственной статистики, Социальный фонд, Федеральная налоговая служба и другие органы государственной власти, организации, население</w:t>
            </w:r>
          </w:p>
        </w:tc>
      </w:tr>
      <w:tr>
        <w:trPr>
          <w:trHeight w:val="10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10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10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Итого по 4 задач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7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7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Итого по Программ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0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4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8.12.2024 № 99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дикаторы (показатели) цели и задач Программы</w:t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«Информационная политика и работа с общественностью в муниципальном образовании Володинское сельское поселение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на 2024 - 2026 годы с прогнозом на 2027-2028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"/>
        <w:gridCol w:w="3320"/>
        <w:gridCol w:w="1427"/>
        <w:gridCol w:w="3017"/>
        <w:gridCol w:w="1324"/>
        <w:gridCol w:w="1331"/>
        <w:gridCol w:w="1331"/>
        <w:gridCol w:w="1441"/>
        <w:gridCol w:w="1441"/>
      </w:tblGrid>
      <w:tr>
        <w:trPr>
          <w:trHeight w:val="2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 w:val="false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Единица измер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Методика расчета показателя </w:t>
            </w:r>
            <w:r>
              <w:rPr>
                <w:rFonts w:cs="Arial" w:ascii="Arial" w:hAnsi="Arial"/>
                <w:b w:val="false"/>
                <w:sz w:val="23"/>
                <w:szCs w:val="23"/>
                <w:lang w:val="en-US"/>
              </w:rPr>
              <w:t>&lt;*&gt;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рогнозный 202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Прогнозный 2028 год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Цель – Повышение информированности о местном самоуправлении, о работе органов местного самоуправления и создание условий для развития гражданской активности населения и реализации гражданами права на участие в решении вопросов местного значения Волод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Удовлетворенность населения  деятельностью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опрошенных граждан, удовлетворенных деятельностью органов местного самоуправления / общее количество опрошенных граждан  × 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Задача 1  - Обеспечение доступа к информации о деятельности органов местного самоуправления Володинского сельского поселения  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убликаций в газе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публикаций в газете «Районные вест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публикаций на официальном сайте  муниципального образования Володинское сельское поселение в сети «Интерне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убликаций о деятельности органов местного самоуправления на официальных страницах Администрации в социальных сетях: ВКонтакте, Одноклассники, Телегра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публикаций на официальных страницах Администрации в социальных сетях: ВКонтакте, Одноклассники, Телеграм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убликаций, выступ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Путем подсчета публикаций  </w:t>
            </w:r>
            <w:r>
              <w:rPr>
                <w:rFonts w:cs="Arial" w:ascii="Arial" w:hAnsi="Arial"/>
                <w:b w:val="false"/>
                <w:color w:val="000000"/>
                <w:sz w:val="23"/>
                <w:szCs w:val="23"/>
              </w:rPr>
              <w:t>в региональных средствах массовой информации, в том числе выступлений на радио, телевид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экземпляров документов, объявлений, листовок, размещённых в информационных бюллетенях, на стендах, в библиотеках и в иных отведенных для этих целей мес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Задача 2 – Вовлечение населения Володи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осетителей сай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че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На основании информации о посещаемости официального сайта  муниципального образования Володинское сельское поселение в сети «Интерне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публичных слуш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шт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общего количества проведенных публичных слушаний согласно протоколам публичных слушаний и заключениям по итогам публичных слуш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ринявших участие в публичных слушан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че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общего количества человек, принявших участие в публичных слушаниях согласно протоколам публичных слушаний заключениям по итогам публичных слуш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роведенных социологических исследований, опросов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общего количества проведенных исследований, опро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роведенных встреч с населе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проведенных встреч с населением согласно данным протоколов встре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Задача 3 -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проведенн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проведенных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количества экземпляров данной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3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Задача 4 -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По формуле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личество запросов в электронном виде  при предоставлении муниципальных услуг / количество запросов при предоставлении муниципальных услуг  ×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Путем подсчета отчетов, запросов, писем, направленных в электронном программном продукте «СБИС++» по всем контрагент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4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оставленных муниципальных услуг на портале государственных и муниципаль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шт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Путем подсчета количества предоставленных муниципальных услуг на портале государственных и муниципальных услуг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2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6"/>
      <w:type w:val="nextPage"/>
      <w:pgSz w:w="11906" w:h="16838"/>
      <w:pgMar w:left="14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1:00Z</dcterms:created>
  <dc:creator>USER</dc:creator>
  <dc:description/>
  <dc:language>en-US</dc:language>
  <cp:lastModifiedBy>USER</cp:lastModifiedBy>
  <dcterms:modified xsi:type="dcterms:W3CDTF">2025-01-13T03:37:00Z</dcterms:modified>
  <cp:revision>1</cp:revision>
  <dc:subject/>
  <dc:title/>
</cp:coreProperties>
</file>