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2024        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олодинского сельского поселения от 17.12.2018 № 100 «О наделении полномочиями администра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ходов местного бюджета муниципального образования Волод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</w:rPr>
        <w:t>постановление Администрации Володинского сельского поселения от 17.12.2018 № 100 «О наделении полномочиями администратора доходов местного бюджета муниципального образования Володинское сельское поселение»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а в тексте постановления изложить в следующей редакции: «бюджет муниципального образования Володинское сельское поселение Кривошеинского района Томской области» в соответствующих падеж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1. Наделить главного администратора (администратора) до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олодинское сельское поселение </w:t>
      </w:r>
      <w:r>
        <w:rPr>
          <w:rFonts w:cs="Arial" w:ascii="Arial" w:hAnsi="Arial"/>
          <w:sz w:val="24"/>
          <w:szCs w:val="24"/>
        </w:rPr>
        <w:t>Кривошеинского района Том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Исполнительно-распорядительный орган муниципального образования -  Администрацию Володинского сельского поселения с кодом главного администратора (администратора) доходов 908 следующими бюджетными полномочиями главного администратора (администратора)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ует перечень подведомственных ему администраторов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тавляет сведения, необходимые для составления проекта бюджета </w:t>
      </w:r>
      <w:r>
        <w:rPr>
          <w:rFonts w:cs="Arial" w:ascii="Arial" w:hAnsi="Arial"/>
          <w:sz w:val="24"/>
          <w:szCs w:val="24"/>
        </w:rPr>
        <w:t>муниципального образования Володинское сельское поселение Кривошеинского района Т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тавляет сведения, необходимые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методику прогнозирования поступлений доходов в бюджет в соответствии с общи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00268/ab63bacc709a22149540bdf9c9eaadba3e55cadc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в соответствии с Порядком учета Федеральным Казначейством поступлений в бюджетную систему Российской Федерации и их распределения между бюджетной системой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нимает решение о зачете (уточнении) платежей бюджетной системы Российской Федерации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ной системой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80453/e9658dc60684a25fad837d2073fbaa18dba03361/" \l "dst12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нимает решение о признании 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32384/7c0a10f801299a824af3b57df260cc022dfb059c/" \l "dst10001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требования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установленными Министерством финансов Российской Федерации.»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 на  официальном сайте Володин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  сельского поселения                                 Р.П.Пет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USER</dc:creator>
  <dc:description/>
  <dc:language>en-US</dc:language>
  <cp:lastModifiedBy>USER</cp:lastModifiedBy>
  <dcterms:modified xsi:type="dcterms:W3CDTF">2024-11-07T08:25:00Z</dcterms:modified>
  <cp:revision>1</cp:revision>
  <dc:subject/>
  <dc:title/>
</cp:coreProperties>
</file>