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8.12.2024                                                                                                                       № 10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муниципальную  Программу комплексного развития транспортной инфраструктуры муниципального образования Володинское сельское поселение на 2017-2021 гг. и на перспективу до 2027 г, утвержденную постановлением Администрации Володинского сельского поселения от 01.09.2016г. №87а</w:t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В соответствии с решением Совета Володинского сельского поселения от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, от </w:t>
      </w:r>
      <w:r>
        <w:rPr>
          <w:rFonts w:cs="Arial" w:ascii="Arial" w:hAnsi="Arial"/>
          <w:b w:val="false"/>
          <w:sz w:val="24"/>
        </w:rPr>
        <w:t>25.12.2024 № 91 «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О бюджете муниципального образования Володинское сельское поселение </w:t>
      </w:r>
      <w:r>
        <w:rPr>
          <w:rFonts w:cs="Arial" w:ascii="Arial" w:hAnsi="Arial"/>
          <w:b w:val="false"/>
          <w:bCs w:val="false"/>
          <w:sz w:val="24"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  <w:b w:val="false"/>
          <w:sz w:val="24"/>
        </w:rPr>
        <w:t xml:space="preserve">» в которых предусмотрено изменение бюджетных ассигнований на финансирование мероприятий программы комплексного развития  транспортной инфраструктуры муниципального образования Володинское сельское поселение на 2017-2021 годы и на перспективу до 2027г.,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 </w:t>
      </w:r>
      <w:r>
        <w:rPr>
          <w:rFonts w:cs="Arial" w:ascii="Arial" w:hAnsi="Arial"/>
          <w:b w:val="false"/>
          <w:sz w:val="24"/>
        </w:rPr>
        <w:t>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6г. №87а с изменениями (далее –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1.1. </w:t>
      </w:r>
      <w:r>
        <w:rPr>
          <w:rFonts w:cs="Arial" w:ascii="Arial" w:hAnsi="Arial"/>
          <w:b w:val="false"/>
          <w:bCs w:val="false"/>
          <w:sz w:val="24"/>
        </w:rPr>
        <w:t>в паспорте Программы раздел «Объемы и источники финансирования Программы»</w:t>
      </w:r>
      <w:r>
        <w:rPr>
          <w:rFonts w:cs="Arial" w:ascii="Arial" w:hAnsi="Arial"/>
          <w:b w:val="false"/>
          <w:sz w:val="24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1.2. раздел 5 «Перечень и очередность реализации мероприятий по развитию транспортной инфраструктуры </w:t>
      </w:r>
      <w:r>
        <w:rPr>
          <w:rFonts w:cs="Arial" w:ascii="Arial" w:hAnsi="Arial"/>
          <w:b w:val="false"/>
          <w:color w:val="242424"/>
          <w:sz w:val="24"/>
        </w:rPr>
        <w:t>Володинского сельского поселения</w:t>
      </w:r>
      <w:r>
        <w:rPr>
          <w:rFonts w:cs="Arial" w:ascii="Arial" w:hAnsi="Arial"/>
          <w:b w:val="false"/>
          <w:sz w:val="24"/>
        </w:rPr>
        <w:t>» изложить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3. в разделе 6 «Оценка объемов и источников финансирования мероприятий развития транспортной инфраструктуры» абзац второй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2017г. – 4323,3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18г. – 6377,5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19г. – 1037,8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0г. – 2951,5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1г. – 4237,5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2г. – 3331,4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3г. – 3667,3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4г. – 4856,0 тыс.руб.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5-2027гг. – 8502,0 тыс.руб.»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2. </w:t>
      </w:r>
      <w:r>
        <w:rPr>
          <w:rFonts w:cs="Arial" w:ascii="Arial" w:hAnsi="Arial"/>
          <w:b w:val="false"/>
          <w:sz w:val="24"/>
        </w:rPr>
        <w:t>Настоящее постановление подлежит официальному опубликованию в информационном бюллетене Володинского сельского поселения и размещению на официальном сайте Володинского сельского поселения https://volodinskoe-r69.gosweb.gosuslugi.ru/ в информационно-телекоммуникационной сети Интернет и вступает в силу со дня его опубликования</w:t>
      </w:r>
      <w:r>
        <w:rPr>
          <w:rFonts w:cs="Arial" w:ascii="Arial" w:hAnsi="Arial"/>
          <w:b w:val="false"/>
          <w:spacing w:val="-1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</w:rPr>
        <w:t>Контроль за исполнением настоящего постановления возложить на ведущего специалиста по    закупкам   Администрации   Володинского    сельского поселения Лютько Н.И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</w:t>
      </w:r>
      <w:r>
        <w:rPr>
          <w:rFonts w:cs="Arial" w:ascii="Arial" w:hAnsi="Arial"/>
          <w:b w:val="false"/>
        </w:rPr>
        <w:t xml:space="preserve">                                                     Р.П. Петров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/>
      </w:pPr>
      <w:r>
        <w:rPr>
          <w:rFonts w:cs="Arial" w:ascii="Arial" w:hAnsi="Arial"/>
          <w:b w:val="false"/>
          <w:sz w:val="24"/>
        </w:rPr>
        <w:t>к  Постановлению 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</w:rPr>
        <w:t>от 28.12.2024 № 101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мы и источники финансирования Программы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5351" w:hRule="atLeast"/>
        </w:trPr>
        <w:tc>
          <w:tcPr>
            <w:tcW w:w="11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щий объем финансирования Программы – 39284,3 тыс. руб.*, в т.ч. по годам реал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ge">
                        <wp:posOffset>293370</wp:posOffset>
                      </wp:positionV>
                      <wp:extent cx="6390005" cy="2441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244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785"/>
                                    <w:gridCol w:w="785"/>
                                    <w:gridCol w:w="877"/>
                                    <w:gridCol w:w="877"/>
                                    <w:gridCol w:w="877"/>
                                    <w:gridCol w:w="769"/>
                                    <w:gridCol w:w="784"/>
                                    <w:gridCol w:w="784"/>
                                    <w:gridCol w:w="878"/>
                                    <w:gridCol w:w="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25-2027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5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03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9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45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6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9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85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168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Вышестоящие бюдже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(с 2024г. – прогноз)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79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55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9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7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71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76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30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760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* Объемы финансирования уточняются ежегодно при формировании бюджета Володинского сельского поселения на очередной финансовый год и на планов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192.25pt;mso-wrap-distance-left:9pt;mso-wrap-distance-right:9pt;mso-wrap-distance-top:0pt;mso-wrap-distance-bottom:0pt;margin-top:23.1pt;mso-position-vertical-relative:page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785"/>
                              <w:gridCol w:w="785"/>
                              <w:gridCol w:w="877"/>
                              <w:gridCol w:w="877"/>
                              <w:gridCol w:w="877"/>
                              <w:gridCol w:w="769"/>
                              <w:gridCol w:w="784"/>
                              <w:gridCol w:w="784"/>
                              <w:gridCol w:w="878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025-2027г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Местный бюджет, тыс.руб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532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037,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456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612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903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829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8502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216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Вышестоящие бюдж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(с 2024г. – прогноз), тыс.руб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790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5567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954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780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718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763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3027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176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* Объемы финансирования уточняются ежегодно при формировании бюджета Володинского сельского поселения на очередной финансовый год и на план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ложение 2 </w:t>
      </w:r>
    </w:p>
    <w:p>
      <w:pPr>
        <w:pStyle w:val="Normal"/>
        <w:tabs>
          <w:tab w:val="clear" w:pos="708"/>
          <w:tab w:val="left" w:pos="3930" w:leader="none"/>
        </w:tabs>
        <w:ind w:right="-31" w:hanging="0"/>
        <w:jc w:val="right"/>
        <w:rPr/>
      </w:pPr>
      <w:r>
        <w:rPr>
          <w:rFonts w:cs="Arial" w:ascii="Arial" w:hAnsi="Arial"/>
          <w:b w:val="false"/>
          <w:sz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3930" w:leader="none"/>
        </w:tabs>
        <w:ind w:right="-31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8.11.2024 № 101</w:t>
      </w:r>
    </w:p>
    <w:p>
      <w:pPr>
        <w:pStyle w:val="Normal"/>
        <w:tabs>
          <w:tab w:val="clear" w:pos="708"/>
          <w:tab w:val="left" w:pos="3930" w:leader="none"/>
        </w:tabs>
        <w:ind w:firstLine="1162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8"/>
        <w:gridCol w:w="821"/>
        <w:gridCol w:w="140"/>
        <w:gridCol w:w="286"/>
        <w:gridCol w:w="425"/>
        <w:gridCol w:w="566"/>
        <w:gridCol w:w="567"/>
        <w:gridCol w:w="425"/>
        <w:gridCol w:w="425"/>
        <w:gridCol w:w="567"/>
        <w:gridCol w:w="425"/>
        <w:gridCol w:w="568"/>
        <w:gridCol w:w="567"/>
        <w:gridCol w:w="424"/>
        <w:gridCol w:w="425"/>
        <w:gridCol w:w="426"/>
        <w:gridCol w:w="425"/>
        <w:gridCol w:w="425"/>
        <w:gridCol w:w="425"/>
        <w:gridCol w:w="567"/>
        <w:gridCol w:w="426"/>
        <w:gridCol w:w="567"/>
        <w:gridCol w:w="567"/>
        <w:gridCol w:w="708"/>
        <w:gridCol w:w="568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23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п/п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одержание мероприяти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роки исполн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Исполнитель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Расходы на мероприятие, всего (тыс.руб.)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в том числе расходы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19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5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17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18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19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20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21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значение на 2023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**, РБ*** (прогно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-109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,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,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,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 (прогно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32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еспечение содержания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1.Снегоочистка улиц населенных пунктов Володинского сельского поселения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.1. Приобретение ГСМ – диз. топлива на трактор администрации поселени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январь – март, ноябрь, дека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Администрация Волод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9,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%</w:t>
            </w:r>
          </w:p>
        </w:tc>
      </w:tr>
      <w:tr>
        <w:trPr>
          <w:trHeight w:val="16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.2.Запчасти для трактора, а также другое оборудование (включая новый трактор), ОСАГО – подготовка к предстоящей снегоочистке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6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.3.Снегоочистка улиц населенных пунктов – заработная плата трактористу со страх. взносами, а также его медосмотр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4,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8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</w:tr>
      <w:tr>
        <w:trPr>
          <w:trHeight w:val="18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. Летнее содержание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.1. Грейдерование улиц населенных пунктов поселени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ай-ок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Администрация 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лощадь дорог с гравийным покрытием, в отношении которых проводилось грейде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00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000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100 м2</w:t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9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лощадь дорог с гравийным покрытием, в отношении которых производилась отсы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000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00 м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00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000 м2</w:t>
            </w:r>
          </w:p>
        </w:tc>
      </w:tr>
      <w:tr>
        <w:trPr>
          <w:trHeight w:val="4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.Обустройство пешеходных переходов (установка недостающих элементов, нанесение дорожной разметки, устройство недостающих искусств. неровностей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4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41,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оличество пешеходных переходов, оборудованных недостающими элем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05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.Приобретение, замена и установка дорожных знаков, крас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ол-во дорожных знаков, находящихся на содерж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0</w:t>
            </w:r>
          </w:p>
        </w:tc>
      </w:tr>
      <w:tr>
        <w:trPr>
          <w:trHeight w:val="46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. Прочие работы (разработка проекта организации дорожного движения, диагностика а/м дорог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оличество проектов организации дорожного движения, (отчетов о диагности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 проекта (в трех насел пункт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. Обустройство наружного освещения вдоль автомобильной дороги (центральный въезд в с.Володино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оличество установленных светодиодных свети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Итого по содержанию автомобильных д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6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2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4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4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1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4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</w:tr>
      <w:tr>
        <w:trPr>
          <w:trHeight w:val="252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.1. Ремонт улиц населенных пунктов с асфальтовым покрытием (в т.ч. разработка и проверка смет, строит. контроль, диагностика ремонта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ай-ок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Администрация Володинского сельского посе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3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8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9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00,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026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54,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2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30,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9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63,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61,3 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ло-щадь улицы поселения с асфальтовым покрытием, в отношении которой произ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Коммунистическая 2700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Дорожная 3000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Весенняя 62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Советская 1710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Коммунистическая 1365 м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Советская 1587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с. Володино, ул. Советская 2350 м2; ул. Коммунистическая 800м2; ул. Дорожная 350м2; ул. Дорожная-ул. Новая 1500м2;  ул. Весенняя  1955м2</w:t>
            </w:r>
          </w:p>
        </w:tc>
      </w:tr>
      <w:tr>
        <w:trPr>
          <w:trHeight w:val="622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.2. Ремонт улиц населенных пунктов с гравийно-щебеночным покрытием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1,1 ***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ло-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. Старосайнаково, ул. Набережная 3000 м2; д. Старосайаково, ул. Озерная 1335 м2; с. Володино ул. Молодежная 2465 м2; с. Володино, ул. Лесная 3655 м2; подъезд к кладбищу с. Володино 2475 м2; с. Володино ул. Колхозная 310м2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Итого по ремонту автомобильных д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0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97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9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02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5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2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9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highlight w:val="cy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Всего финансовых затрат по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928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3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37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3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9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2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3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6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8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Вышестоящие бюдже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6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56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1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68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3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8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*** в 2017-2018 годах средства на ремонт дорог общего пользования и обустройство пешеходных переходов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 в 2020-2024 годах средства на ремонт дорог общего пользования получены в соответствии с Постановлением Администрации Томской области от 26.09.2019г. №340а «Об утверждении государственной программы "Развитие транспортной инфраструктуры в Томской области» (в ред. Постановления АТО от 16.07.2024 № 277а)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**** в 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***** в 2017 году средства на обустройство пешеходных переходов получены из областного бюджета (резервный фонд ФНР Администрации Томской области) в размере 100 тыс.руб. и из районного бюджета в рамках муниципальной программы «Обеспечение безопасности дорожного движения на территории Кривошеинского района» в размере 200 тыс.руб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****** в 2021 году средства на приобретение нового трактора получены в рамках муниципальной программы «Развитие автомобильных дорог Кривошеинского района»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******* в 2024 году средства на ремонт дорог общего пользования получены в рамках муниципальной программы «Развитие автомобильных дорог Кривошеинского района»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6:00Z</dcterms:created>
  <dc:creator>USER</dc:creator>
  <dc:description/>
  <dc:language>en-US</dc:language>
  <cp:lastModifiedBy>USER</cp:lastModifiedBy>
  <dcterms:modified xsi:type="dcterms:W3CDTF">2025-01-13T04:56:00Z</dcterms:modified>
  <cp:revision>2</cp:revision>
  <dc:subject/>
  <dc:title/>
</cp:coreProperties>
</file>